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ктябрь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5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ь участие в вебинаре «Мультимедийные технологии на уроках. Создание идеальной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(Мега-тала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олжить пополнение методической базы данных «В помощь педагога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овременные педагогические технологии в сфере дополнительного образования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работу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ь участие в краевом конкурсе экологических мероприятий «День амурского т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материалы для участия в конференции «Слагаемые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ь наградные материалы по итогам акции «Давайте вместе сохраним хозяина дальневосточной тай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материалы для участия в краевом конкурсе «Эко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– 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ить материалы для выступления на городском МО методистов «Круглый стол Панорама инновационного опыта. От замысла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нять участие в работе городского МО методистов «Круглый стол Панорама инновационного опыта. От замысла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 художе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материала на тему «Особенности организации образовательного процесса в учреждени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ведению городской водоохранной акции «Вода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.10-3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к участию в к</w:t>
            </w:r>
            <w:r>
              <w:rPr>
                <w:bCs/>
                <w:sz w:val="28"/>
                <w:szCs w:val="28"/>
              </w:rPr>
              <w:t xml:space="preserve">раевом конкурсе детского изобразительного и декоративно-прикладного творчества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-это ты, стр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м конкурсе организаций дополнительного образования (организаци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сс-релиз городской акции «Сохраним амурского т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м конкурсе «Я творчество свое России посвящ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сетевыми партнерами по подготовке и проведению праздника «ТигроФест»:, ФГБУ «Заповедное Приамурье», пресс-центр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нформацию для стенда «Эко-вестник» по итогам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материал для сайта МАУДО ДЭЦ «Косатка»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 «Здравствуй, Осень золотая», фотоотчёт «По морям, по волн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татью «Золотая Осень» для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-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курс творческих работ, посвящённый Дню рождения края «Любим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план  работы по учебно-массовым мероприятиям в дни школьных каникул с педагогам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 26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на базе МАУДО ДЭЦ «Косатка» выставку рисунков и поздравительных открыток «Подарок Бабушке», посвящённую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-1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и «Здравствуй, Осень золотая» для учащихся в детских объединениях МАУ ДО ДЭЦ «Косатка» и жителей жилмассива Авиа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, 18.10,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и  «Зайка в гостях у детей» 41, 51,52 группы (Филип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 «Здравствуй, осень золотая» для 61,62 группы(Терем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крытое занятие «Птицы Дальнего востока и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практикум - консультации по разработке календарно-тематических планов и планов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КТП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программами педагогов. оказание методической помощи в корректировк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астия педагогов в краевых мероприятиях естественно-научной направленности согласно плану краевого экологическ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едагогов, составление методических рекоменд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 и фестивалях в октя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Формирование установки на здоровый образ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етодической копилк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социально-значимых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по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педагогам  в организации и проведении праздников «Здравствуй, Осень золотая», «Зайка в гостях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совместную информационную доску ко Дню народного единства «Объединим мы силы наши – чтобы стал наш город краше» совместно с педагогам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учащихся в мероприятиях,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жителей жилмассива в выставке детских рисунков «Подарок бабушке», посвящённой Дню пожилого человека, и выставке творческих работ из природных материалов «Пусть будет мир на прекрасной планете», посвященной Международному Дню Мира для жителей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и «Здравствуй, Осень золотая» для детей и их родителей, проживающих на жилмассиве Авиагоро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, 13.10,1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рос родителей по удовлетворенности качеством образовательного процесса в МАУ ДО ДЭЦ «Кос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интересующим их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готовности к школьному обучению. Ориентировочный тест школьной зрелости. (Модификация теста А.Керна -Йирасе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дивидуальные коррекционно-развивающие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идактический материал к коррекционно-развивающим занят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 – 31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</w:t>
      </w:r>
      <w:r>
        <w:rPr/>
        <w:t xml:space="preserve"> месяц 2017г.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1843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хником по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ий А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 по К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гов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3:00Z</dcterms:created>
  <dc:creator>Зам. директора УВР</dc:creator>
  <dc:description/>
  <cp:keywords/>
  <dc:language>en-US</dc:language>
  <cp:lastModifiedBy>1</cp:lastModifiedBy>
  <cp:lastPrinted>2017-09-08T04:40:00Z</cp:lastPrinted>
  <dcterms:modified xsi:type="dcterms:W3CDTF">2017-10-26T13:33:00Z</dcterms:modified>
  <cp:revision>3</cp:revision>
  <dc:subject/>
  <dc:title/>
</cp:coreProperties>
</file>