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О.Г. Прокош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МАУ ДО ДЭЦ «Косат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ноябрь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25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материалы по проведению декады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проведения акции «Помоги зимующим птиц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выпуск методических рекомендаций, памяток, инструкций, по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кета документов для участия в краевом конкурсе Эколидер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материалов для проведения акции «Помоги зимующим птиц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для проведения акции «Помоги зимующим птиц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методическую работу в педагогических сообщ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одготовке и проведении краевой акции «Эколята и молодые защитники природы помогают зимующим птиц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ки по разработке дополнительной общеразвивающ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материалов к участию в городском конкурсе на лучшую организацию добровольческой деятельности «Хабаровск-территория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1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городской водоохранной акции «Вода и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3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участия учреждения во Всероссийс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курсе творческих работ в нояб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3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роведению мероприятий в рамках «Декады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проект для городского конкурса проектов «Слагаемые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Шепеле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методических материалов, разработок и статей на официальном сайт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3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методических материалов, разработок и статей на сайте педагог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3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ить на краевом  семинаре  для педагогов и руководителей КОЗ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статью по теме «Наша экотради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опыт работы по теме «Сохраним ти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о-мас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тодическое сопровождение выставок рисунков, отборочны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ая помощь в проведении массовых мероприятий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педагогам в организации мероприятий, посвященных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0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одическое сопровождение мероприятия «Осенняя ярмарка» (педагог Никифорова В.Н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0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ая помощь педагогам в проведении массовых мероприятий на осенних канику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0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ординация работы членов НОУ в КОЗЭШ (Осенняя сессия)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методическом совете по проведению акции «Вода и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в учреждении «Декаду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одготовке и проведении акции «Помоги зимующим птиц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детских объединениях конкурса рисунков и творческих работ «Родина моя - Россия», приуроченного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28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руководителями объединений «Выставки рисунков и творческих работ «Родина моя - Россия», приуроченной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- 05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вместной информационной доски ко Дню народного единства (учащиеся каждого объединения представляют свой информационный листок или стенгазету) «Объединим мы силы наши – чтобы стал наш город краш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- 05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но-игровых программ «Согласие, вера и единение» для учащихся в детских объединениях центра и жителей жил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  <w:tab/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экологических часов в игровой форме «Следствие ведут колобки…» в рамках «Декады энергосбережения» для учащихся в детских объединениях центр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 -25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знавательно-игровых программ  «Знатоки дорожных правил» (для младшего звена) и интерактивных игр «Юный инспектор дорожного движения» ( для среднего звена) в рамках месячника «Знатоки дорожных правил», посвящённого Дню сотрудника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1-14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рафика проведения мероприятий, посвященных Дню матер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- 05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цертной программы «Для милых 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творческих работ «Мамочка моя» для учащихся в детских объединениях Центра и жителей жилмассива «Авиагород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 - 15.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ставки творческих работ «Мамочка моя» для учащихся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тских объединениях центр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ей жилмассива «Авиагород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 - 30.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фика проведения Новогодних и Рождествен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06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писания проведения Новогодних праздников «Новогодний бал для Золушки» в МАУДО ДЭЦ «Коса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8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ценарием, ходом проведения, определение участников, подготовка сметы Новогодних праздников. Проведение художественного совета  по оформлению з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костюмов, реквизита, оборудования и оформления Новогодни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-15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нформационный материал по итогам проведённых мероприятий для сайт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-30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методической копилки МО, по итогам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1-30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а на стенде «Эковестник» по итогам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1-30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в конкурсах, акциях и фестивалях в нояб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30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оложительного педагогического опыта по теме "Воспитательная работа в учреждениях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30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ередового педагогического опыта по художественному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3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во Всероссийском экоуроке «Жизнь в мегаполи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1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консультативная помощь педагогам при выборе средств и метод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3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помощь педагогам в организации творческих отчетов, выставок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3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занятий педагогов с целью оказания мето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3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педагогов, составление методических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созданию и ведению мини-сайтов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запросу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 занятия (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тодический совет «Деятельность педагога по реализации компетентностного подхода в обучении с личностного ориентированной направленн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ониторинга в педагогической деятельности. Виды педагогического мониторинга. Функции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едагогам при подготовке и проведении мероприятий, посвящённых Дню примирения и согл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-03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вместной информационной доски ко Дню народного единства «Объединим мы силы наши – чтобы стал наш город краш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- 05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местно с руководителями объединений выставки рисунков и творческих работ «Родина моя - Россия», приуроченную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-08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творческих работ «Мамочка моя» для учащихся в детских объединениях центра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 - 15.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семей в мероприятиях, конкурсах, фестивалях, а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информационного материала на стенде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родителей по вопросам воспитания и обуч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-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выставках творческих работ «Мамочка моя» и «Родина моя -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1-30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 программа для мам  «Для милых 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на жилмасс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«Косатка приглашает друзей» для жителей жилмассива города Хаба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-25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и провести на базе МАУДО ДЭЦ «Косатка» праздничную программу «Моя мама лучшая на свете» для жителей жил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в Новогодних и Рождественских мероприятиях в МАУ ДО ДЭЦ «Косатка» учащихся школ №41,47; воспитанников детского сада №104; жителей жилмассива (Рекламная компания и составление графика про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-30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конкурсе для детей с ОВЗ «Мы – это ты, страна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 – 30.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работку коррекционно-развивающих занятий для работы с детьми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 – 30.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групповые и индивидуальные коррекционно-развивающие занятия по запросу педагогов и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 – 30.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иагностику «Адаптация детей дошкольного возраста в студии «Филиппок». Беседа по результатам диагностики с родителями и педагогами (индивидуаль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 – 30.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сти индивидуальные консультации педагогов по вопросам оптимизации учебного и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 – 30.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сти индивидуальные консультации родителей по проблемам взаимодействия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 – 30.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иагностику готовности к школьному обучению. Ориентировочный тест школьной зрелости. (Модификация теста А.Керна -Йирасек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 – 30.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заместителя директора по АХР Новиковой А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НОЯБРЬ</w:t>
      </w:r>
      <w:r>
        <w:rPr/>
        <w:t xml:space="preserve"> месяц 2017г.</w:t>
      </w:r>
    </w:p>
    <w:tbl>
      <w:tblPr>
        <w:tblW w:w="109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268"/>
        <w:gridCol w:w="1843"/>
        <w:gridCol w:w="9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/ исполни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 выез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)</w:t>
            </w:r>
          </w:p>
        </w:tc>
      </w:tr>
      <w:tr>
        <w:trPr>
          <w:trHeight w:val="415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Хозяйственная деятельность</w:t>
            </w:r>
          </w:p>
        </w:tc>
      </w:tr>
      <w:tr>
        <w:trPr>
          <w:trHeight w:val="407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Работа с персонал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работы сторо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еля работы тех.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хником по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реду 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ский А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им по К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. журнал заявок рабочему КО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яров М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и физическая помощь в работе педагогическим сотрудникам и тех персон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Цент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Управление и обслуживание з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и передача показаний приборов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с обслуживающей организ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треб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изациями по обслуживанию АПС, видеонаблюдение, тревожная кнопка, дера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меся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Закупочная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, приобретение, доставка необходимых материалов для нужд Центра, деятельности тех. персонала и педагогически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дминистративная деятельность.</w:t>
            </w:r>
          </w:p>
        </w:tc>
      </w:tr>
      <w:tr>
        <w:trPr>
          <w:trHeight w:val="427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Бухгалтерская отчет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говорами и счетами по закупоч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говорами по коммунальному обслужи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четами от обслуживающи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редиторским задолж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ие материальных сред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37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догов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/обуч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и передача отё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Работа с сайтом Госзакуп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по договорам за прошедший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Цен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говоров по закупоч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риказов по основной деятельности Цен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 по ПБ и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ередача писем в организ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Е.В. Го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2:00Z</dcterms:created>
  <dc:creator>Зам. директора УВР</dc:creator>
  <dc:description/>
  <cp:keywords/>
  <dc:language>en-US</dc:language>
  <cp:lastModifiedBy>1</cp:lastModifiedBy>
  <cp:lastPrinted>2017-09-08T04:40:00Z</cp:lastPrinted>
  <dcterms:modified xsi:type="dcterms:W3CDTF">2017-10-26T13:32:00Z</dcterms:modified>
  <cp:revision>2</cp:revision>
  <dc:subject/>
  <dc:title/>
</cp:coreProperties>
</file>