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150" w:type="dxa"/>
          <w:bottom w:w="0" w:type="dxa"/>
          <w:right w:w="150" w:type="dxa"/>
        </w:tblCellMar>
      </w:tblPr>
      <w:tblGrid>
        <w:gridCol w:w="10772"/>
      </w:tblGrid>
      <w:tr>
        <w:trPr>
          <w:trHeight w:val="450" w:hRule="atLeast"/>
        </w:trPr>
        <w:tc>
          <w:tcPr>
            <w:tcW w:w="10772" w:type="dxa"/>
            <w:tcBorders/>
            <w:shd w:fill="E9D9A8" w:val="clear"/>
          </w:tcPr>
          <w:p>
            <w:pPr>
              <w:pStyle w:val="Normal"/>
              <w:spacing w:lineRule="atLeast" w:line="450" w:before="0" w:after="75"/>
              <w:jc w:val="center"/>
              <w:rPr>
                <w:rFonts w:ascii="Arial" w:hAnsi="Arial" w:cs="Arial"/>
                <w:b/>
                <w:b/>
                <w:bCs/>
                <w:color w:val="471704"/>
                <w:sz w:val="28"/>
                <w:szCs w:val="28"/>
              </w:rPr>
            </w:pPr>
            <w:r>
              <w:rPr>
                <w:rFonts w:cs="Arial" w:ascii="Arial" w:hAnsi="Arial"/>
                <w:b/>
                <w:bCs/>
                <w:color w:val="471704"/>
                <w:sz w:val="28"/>
                <w:szCs w:val="28"/>
              </w:rPr>
              <w:t>Кормление морских свинок</w:t>
            </w:r>
          </w:p>
        </w:tc>
      </w:tr>
    </w:tbl>
    <w:p>
      <w:pPr>
        <w:pStyle w:val="Normal"/>
        <w:spacing w:lineRule="auto" w:line="324"/>
        <w:rPr>
          <w:rFonts w:ascii="Tahoma" w:hAnsi="Tahoma" w:cs="Tahoma"/>
          <w:vanish/>
          <w:color w:val="9D3A04"/>
        </w:rPr>
      </w:pPr>
      <w:r>
        <w:rPr>
          <w:rFonts w:cs="Tahoma" w:ascii="Tahoma" w:hAnsi="Tahoma"/>
          <w:vanish/>
          <w:color w:val="9D3A04"/>
        </w:rPr>
      </w:r>
    </w:p>
    <w:tbl>
      <w:tblPr>
        <w:tblW w:w="5000" w:type="pct"/>
        <w:jc w:val="left"/>
        <w:tblInd w:w="-150" w:type="dxa"/>
        <w:tblLayout w:type="fixed"/>
        <w:tblCellMar>
          <w:top w:w="0" w:type="dxa"/>
          <w:left w:w="150" w:type="dxa"/>
          <w:bottom w:w="0" w:type="dxa"/>
          <w:right w:w="150" w:type="dxa"/>
        </w:tblCellMar>
      </w:tblPr>
      <w:tblGrid>
        <w:gridCol w:w="10772"/>
      </w:tblGrid>
      <w:tr>
        <w:trPr/>
        <w:tc>
          <w:tcPr>
            <w:tcW w:w="10772" w:type="dxa"/>
            <w:tcBorders/>
          </w:tcPr>
          <w:p>
            <w:pPr>
              <w:pStyle w:val="Normal"/>
              <w:spacing w:lineRule="auto" w:line="324" w:before="0" w:after="75"/>
              <w:jc w:val="both"/>
              <w:rPr/>
            </w:pPr>
            <w:r>
              <w:rPr>
                <w:rFonts w:cs="Tahoma" w:ascii="Tahoma" w:hAnsi="Tahoma"/>
                <w:color w:val="9D3A04"/>
                <w:lang w:val="en-US" w:eastAsia="en-US"/>
              </w:rPr>
              <w:drawing>
                <wp:inline distT="0" distB="0" distL="0" distR="0">
                  <wp:extent cx="1533525" cy="142875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3" t="-25" r="-23" b="-25"/>
                          <a:stretch>
                            <a:fillRect/>
                          </a:stretch>
                        </pic:blipFill>
                        <pic:spPr bwMode="auto">
                          <a:xfrm>
                            <a:off x="0" y="0"/>
                            <a:ext cx="1533525" cy="1428750"/>
                          </a:xfrm>
                          <a:prstGeom prst="rect">
                            <a:avLst/>
                          </a:prstGeom>
                        </pic:spPr>
                      </pic:pic>
                    </a:graphicData>
                  </a:graphic>
                </wp:inline>
              </w:drawing>
            </w:r>
            <w:r>
              <w:rPr>
                <w:rFonts w:cs="Tahoma" w:ascii="Tahoma" w:hAnsi="Tahoma"/>
                <w:color w:val="9D3A04"/>
              </w:rPr>
              <w:t xml:space="preserve">Морская свинка в основном питается продуктами растительного происхождения: злаками, фруктами, овощами. Эта пища низкокалорийная, но богатая клетчаткой, необходимой организму животного. Она легко усваивается его желудком. </w:t>
            </w:r>
          </w:p>
          <w:p>
            <w:pPr>
              <w:pStyle w:val="Normal"/>
              <w:spacing w:lineRule="auto" w:line="324" w:before="0" w:after="75"/>
              <w:jc w:val="both"/>
              <w:rPr>
                <w:rFonts w:ascii="Tahoma" w:hAnsi="Tahoma" w:cs="Tahoma"/>
                <w:color w:val="9D3A04"/>
              </w:rPr>
            </w:pPr>
            <w:r>
              <w:rPr>
                <w:rFonts w:cs="Tahoma" w:ascii="Tahoma" w:hAnsi="Tahoma"/>
                <w:color w:val="9D3A04"/>
              </w:rPr>
              <w:t xml:space="preserve">Морская свинка- травоядный зверек, отдает предпочтение яблокам, огурцам, капусте брокколи, салату и петрушке. Сначала свинка отгрызает от предложенной порции кусочек с помощью резцов, потом начинает пережевывать его коренными зубами. Во время разжевывания пища смачивается слюной и заглатывается. </w:t>
            </w:r>
          </w:p>
          <w:p>
            <w:pPr>
              <w:pStyle w:val="Normal"/>
              <w:spacing w:lineRule="auto" w:line="324" w:before="0" w:after="75"/>
              <w:jc w:val="both"/>
              <w:rPr>
                <w:rFonts w:ascii="Tahoma" w:hAnsi="Tahoma" w:cs="Tahoma"/>
                <w:color w:val="9D3A04"/>
              </w:rPr>
            </w:pPr>
            <w:r>
              <w:rPr>
                <w:rFonts w:cs="Tahoma" w:ascii="Tahoma" w:hAnsi="Tahoma"/>
                <w:color w:val="9D3A04"/>
              </w:rPr>
              <w:t xml:space="preserve">Для нормальной жизнедеятельности и размножения морской свинке необходимо полноценное питание. Корм должен содержать в достаточном количестве и необходимой пропорции те элементы, которые расходуются в организме животного на образование энергии, рост новых клеток и тканей. Животному необходимы белки, жиры и углеводы, витамины, минеральные вещества и вода. Ни один вид корма, взятый в отдельности, не имеет набора всех питательных веществ, необходимых для нормальной жизнедеятельности организма. Получить их зверек может лишь в том случае, если будет правильно составлен рацион. А для этого любитель должен иметь хотя бы общее представление о значении тех или иных элементах корма и уметь составлять рационы с учетом времени года, способа содержания, биологических и физических особенностях своего питомца. </w:t>
            </w:r>
          </w:p>
          <w:p>
            <w:pPr>
              <w:pStyle w:val="Normal"/>
              <w:spacing w:lineRule="auto" w:line="324" w:before="0" w:after="75"/>
              <w:jc w:val="both"/>
              <w:rPr>
                <w:rFonts w:ascii="Tahoma" w:hAnsi="Tahoma" w:cs="Tahoma"/>
                <w:color w:val="9D3A04"/>
              </w:rPr>
            </w:pPr>
            <w:r>
              <w:rPr>
                <w:rFonts w:cs="Tahoma" w:ascii="Tahoma" w:hAnsi="Tahoma"/>
                <w:color w:val="9D3A04"/>
              </w:rPr>
              <w:t xml:space="preserve">Для правильного кормления зверьков в неволе нужно знать что они едят в природе. Кроме того, суточная норма потребления корма зависит от величины и возраста зверька. Молодые зверьки нуждаются в относительно большем количестве пищи, чем взрослые. Соотношение разных видов кормов может меняться в зависимости от внешних условий (температуры), физиологического состояния животного. Велики также индивидуальные особенности особей одного и того же вида: одни лучше поедают зерновой корм, другие предпочитают белый хлеб. Очень важно поддерживать у животного аппетит. Для этого пищу разнообразят семенами различных растений, продуктами и не дают зверьку ежедневно один и тот же корм. Количество корма на сутки определяется опытным путем, несмотря на то, что для морских свинок уже давно разработаны нормы и рационы для каждой возрастной группы. Всю суточную норму кормов зверьки должны съедать без остатка. Нельзя допускать, чтобы они выбирали из кормушки только любимый корм, а остальной оставался нетронутым. </w:t>
            </w:r>
          </w:p>
          <w:p>
            <w:pPr>
              <w:pStyle w:val="Normal"/>
              <w:spacing w:lineRule="auto" w:line="324" w:before="0" w:after="75"/>
              <w:jc w:val="both"/>
              <w:rPr>
                <w:rFonts w:ascii="Tahoma" w:hAnsi="Tahoma" w:cs="Tahoma"/>
                <w:color w:val="9D3A04"/>
              </w:rPr>
            </w:pPr>
            <w:r>
              <w:rPr>
                <w:rFonts w:cs="Tahoma" w:ascii="Tahoma" w:hAnsi="Tahoma"/>
                <w:color w:val="9D3A04"/>
              </w:rPr>
              <w:t xml:space="preserve">Наибольший процент гибели животных в домашних условиях дают желудочно-кишечные заболевания, которые возникают в большинстве случаев из-за несоблюдения мер по их профилактики при кормлении. Вот почему очень важно соблюдать гигиену, диету (рацион) и режим кормления. Не рекомендуется часто изменять состав корма. Необходимо придавать большое значение сбалансированному питанию, так как большинство болезней морских свинок возникает в результате неправильного кормления. Нарушение флоры кишечника, необходимой для расщепления целлюлозы, может привести к смерти животного. Некачественный корм также может стать причиной серьезного заболевания. Пища должна содержать 15% грубых волокон, 20% сырых белков и 4% животных белков. Постоянно в достаточном количестве должно иметься сено. </w:t>
            </w:r>
          </w:p>
          <w:p>
            <w:pPr>
              <w:pStyle w:val="Normal"/>
              <w:spacing w:lineRule="auto" w:line="324" w:before="0" w:after="75"/>
              <w:jc w:val="both"/>
              <w:rPr>
                <w:rFonts w:ascii="Tahoma" w:hAnsi="Tahoma" w:cs="Tahoma"/>
                <w:color w:val="9D3A04"/>
              </w:rPr>
            </w:pPr>
            <w:r>
              <w:rPr>
                <w:rFonts w:cs="Tahoma" w:ascii="Tahoma" w:hAnsi="Tahoma"/>
                <w:color w:val="9D3A04"/>
              </w:rPr>
              <w:t xml:space="preserve">Все корма, купленные на рынке, необходимо просеивать, очищать, промывать в теплой воде и затем просушивать на открытом воздухе. Обработанные таким образом, они хранятся в закрытой таре, чтобы к ним не имели доступа грызуны, являющиеся разносчиками различных болезней. </w:t>
            </w:r>
          </w:p>
          <w:p>
            <w:pPr>
              <w:pStyle w:val="Normal"/>
              <w:spacing w:lineRule="auto" w:line="324" w:before="0" w:after="75"/>
              <w:jc w:val="both"/>
              <w:rPr>
                <w:rFonts w:ascii="Tahoma" w:hAnsi="Tahoma" w:cs="Tahoma"/>
                <w:color w:val="9D3A04"/>
              </w:rPr>
            </w:pPr>
            <w:r>
              <w:rPr>
                <w:rFonts w:cs="Tahoma" w:ascii="Tahoma" w:hAnsi="Tahoma"/>
                <w:color w:val="9D3A04"/>
              </w:rPr>
              <w:t xml:space="preserve">Морская свинка относится к отряду грызунов и питается растительной пищей. Она поедает летом различную зелень, зимой — грубые и сочные корма. </w:t>
            </w:r>
          </w:p>
          <w:p>
            <w:pPr>
              <w:pStyle w:val="Normal"/>
              <w:spacing w:lineRule="auto" w:line="324" w:before="0" w:after="75"/>
              <w:jc w:val="both"/>
              <w:rPr>
                <w:rFonts w:ascii="Tahoma" w:hAnsi="Tahoma" w:cs="Tahoma"/>
                <w:color w:val="9D3A04"/>
              </w:rPr>
            </w:pPr>
            <w:r>
              <w:rPr>
                <w:rFonts w:cs="Tahoma" w:ascii="Tahoma" w:hAnsi="Tahoma"/>
                <w:color w:val="9D3A04"/>
              </w:rPr>
              <w:t xml:space="preserve">Морские свинки, как полуобезьяны (лемуры), обезьяны и человек, принадлежат к тем немногим млекопитающим, которые неспособны самостоятельно синтезировать в своем организме витамин С (аскорбиновую кислоту). Это означает, что они должны полностью удовлетворять свою потребность в нем за счет принимаемой пищи. </w:t>
            </w:r>
          </w:p>
          <w:p>
            <w:pPr>
              <w:pStyle w:val="Normal"/>
              <w:spacing w:lineRule="auto" w:line="324" w:before="0" w:after="75"/>
              <w:jc w:val="both"/>
              <w:rPr>
                <w:rFonts w:ascii="Tahoma" w:hAnsi="Tahoma" w:cs="Tahoma"/>
                <w:color w:val="9D3A04"/>
              </w:rPr>
            </w:pPr>
            <w:r>
              <w:rPr>
                <w:rFonts w:cs="Tahoma" w:ascii="Tahoma" w:hAnsi="Tahoma"/>
                <w:color w:val="9D3A04"/>
              </w:rPr>
              <w:t xml:space="preserve">При этом морская свинка в нормальных условиях нуждается ежедневно в 16 мг, а в стрессовой ситуации, при повышенной опасности инфекционного заболевания, и в период беременности до 30 мг витамина С на килограмм веса. </w:t>
            </w:r>
          </w:p>
          <w:p>
            <w:pPr>
              <w:pStyle w:val="Normal"/>
              <w:spacing w:lineRule="auto" w:line="324" w:before="0" w:after="75"/>
              <w:jc w:val="both"/>
              <w:rPr>
                <w:rFonts w:ascii="Tahoma" w:hAnsi="Tahoma" w:cs="Tahoma"/>
                <w:color w:val="9D3A04"/>
              </w:rPr>
            </w:pPr>
            <w:r>
              <w:rPr>
                <w:rFonts w:cs="Tahoma" w:ascii="Tahoma" w:hAnsi="Tahoma"/>
                <w:color w:val="9D3A04"/>
              </w:rPr>
              <w:t xml:space="preserve">Поэтому необходимо учитывать содержание витамина С в различных видах корма. Опасности передозировки не существует. </w:t>
            </w:r>
          </w:p>
          <w:p>
            <w:pPr>
              <w:pStyle w:val="Normal"/>
              <w:spacing w:lineRule="auto" w:line="324" w:before="0" w:after="75"/>
              <w:jc w:val="both"/>
              <w:rPr/>
            </w:pPr>
            <w:r>
              <w:rPr>
                <w:rFonts w:cs="Tahoma" w:ascii="Tahoma" w:hAnsi="Tahoma"/>
                <w:b/>
                <w:bCs/>
                <w:color w:val="9D3A04"/>
              </w:rPr>
              <w:t>Витамин С</w:t>
            </w:r>
            <w:r>
              <w:rPr>
                <w:rFonts w:cs="Tahoma" w:ascii="Tahoma" w:hAnsi="Tahoma"/>
                <w:color w:val="9D3A04"/>
              </w:rPr>
              <w:t xml:space="preserve"> Взрослой свинке для поддержания естественного баланса веществ в организме необходимо ежедневно потреблять не менее 16 мг аскорбиновой кислоты (витамина С) на 1 кг веса. В стрессовых ситуациях норма витамина С увеличивается в 2 раза, а во время беременности в 3. Организм морской свинки не способен самостоятельно синтезировать аскорбиновую кислоту. </w:t>
            </w:r>
          </w:p>
          <w:p>
            <w:pPr>
              <w:pStyle w:val="Normal"/>
              <w:spacing w:lineRule="auto" w:line="324" w:before="0" w:after="75"/>
              <w:jc w:val="both"/>
              <w:rPr>
                <w:rFonts w:ascii="Tahoma" w:hAnsi="Tahoma" w:cs="Tahoma"/>
                <w:color w:val="9D3A04"/>
              </w:rPr>
            </w:pPr>
            <w:r>
              <w:rPr>
                <w:rFonts w:cs="Tahoma" w:ascii="Tahoma" w:hAnsi="Tahoma"/>
                <w:color w:val="9D3A04"/>
              </w:rPr>
              <w:t xml:space="preserve">Поэтому она восполнит недостаток ее исключительно за счет пищи. Даже если содержание витамина С в организме животного будет значительно превышать норму, беспокоиться по поводу дополнительного приема аскорбиновый кислоты не следует, так как вреда от этого не будет. </w:t>
            </w:r>
          </w:p>
          <w:p>
            <w:pPr>
              <w:pStyle w:val="Normal"/>
              <w:spacing w:lineRule="auto" w:line="324" w:before="0" w:after="75"/>
              <w:jc w:val="both"/>
              <w:rPr/>
            </w:pPr>
            <w:r>
              <w:rPr>
                <w:rFonts w:cs="Tahoma" w:ascii="Tahoma" w:hAnsi="Tahoma"/>
                <w:b/>
                <w:bCs/>
                <w:color w:val="9D3A04"/>
              </w:rPr>
              <w:t>Сено</w:t>
            </w:r>
            <w:r>
              <w:rPr>
                <w:rFonts w:cs="Tahoma" w:ascii="Tahoma" w:hAnsi="Tahoma"/>
                <w:color w:val="9D3A04"/>
              </w:rPr>
              <w:t xml:space="preserve"> Помимо обычной пищи, свинке необходимо давать сено. Оно особенно часто используется зимой и весной в связи с нехваткой богатого витаминами зернового корма. </w:t>
            </w:r>
          </w:p>
          <w:p>
            <w:pPr>
              <w:pStyle w:val="Normal"/>
              <w:spacing w:lineRule="auto" w:line="324" w:before="0" w:after="75"/>
              <w:jc w:val="both"/>
              <w:rPr>
                <w:rFonts w:ascii="Tahoma" w:hAnsi="Tahoma" w:cs="Tahoma"/>
                <w:color w:val="9D3A04"/>
              </w:rPr>
            </w:pPr>
            <w:r>
              <w:rPr>
                <w:rFonts w:cs="Tahoma" w:ascii="Tahoma" w:hAnsi="Tahoma"/>
                <w:color w:val="9D3A04"/>
              </w:rPr>
              <w:t xml:space="preserve">Перед тем как предложить сено животному, необходимо убедиться в том, что оно не было испорчено за время хранения. Если при осмотре были обнаружены гнилые веточки и листики, пылевые скопления, плесень или гнезда жучков и личинок, такой продукт давать питомцу нельзя. </w:t>
            </w:r>
          </w:p>
          <w:p>
            <w:pPr>
              <w:pStyle w:val="Normal"/>
              <w:spacing w:lineRule="auto" w:line="324" w:before="0" w:after="75"/>
              <w:jc w:val="both"/>
              <w:rPr/>
            </w:pPr>
            <w:r>
              <w:rPr>
                <w:rFonts w:cs="Tahoma" w:ascii="Tahoma" w:hAnsi="Tahoma"/>
                <w:b/>
                <w:bCs/>
                <w:color w:val="9D3A04"/>
              </w:rPr>
              <w:t>Зеленый корм</w:t>
            </w:r>
            <w:r>
              <w:rPr>
                <w:rFonts w:cs="Tahoma" w:ascii="Tahoma" w:hAnsi="Tahoma"/>
                <w:color w:val="9D3A04"/>
              </w:rPr>
              <w:t xml:space="preserve"> В летнее время в рацион включают большое количество зеленого корма. Животные с удовольствием поедают красный и луговой клевер, одуванчик, тысячелистник, подорожник широколистный, борщевик и люцерну. Зеленый корм необходимо собирать только в экологически чистых местах: в лесу, парках и на приусадебных участках. После того как зеленый корм собран, его необходимо хорошо промыть чистой водой, высушить и только затем в небольших количествах давать питомцу. </w:t>
            </w:r>
          </w:p>
          <w:p>
            <w:pPr>
              <w:pStyle w:val="Normal"/>
              <w:spacing w:lineRule="auto" w:line="324" w:before="0" w:after="75"/>
              <w:jc w:val="both"/>
              <w:rPr>
                <w:rFonts w:ascii="Tahoma" w:hAnsi="Tahoma" w:cs="Tahoma"/>
                <w:color w:val="9D3A04"/>
              </w:rPr>
            </w:pPr>
            <w:r>
              <w:rPr>
                <w:rFonts w:cs="Tahoma" w:ascii="Tahoma" w:hAnsi="Tahoma"/>
                <w:color w:val="9D3A04"/>
              </w:rPr>
              <w:t xml:space="preserve">В некоторых случаях зеленый корм можно собирать поздней весной. Молодые ростки клевера и люцерны в это время года необыкновенно богаты витаминами и белком, но бедны клетчаткой. Именно поэтому весенний зеленый корм следует добавлять в рацион животного только в совокупности с большим количеством сена. </w:t>
            </w:r>
          </w:p>
          <w:p>
            <w:pPr>
              <w:pStyle w:val="Normal"/>
              <w:spacing w:lineRule="auto" w:line="324" w:before="0" w:after="75"/>
              <w:jc w:val="both"/>
              <w:rPr>
                <w:rFonts w:ascii="Tahoma" w:hAnsi="Tahoma" w:cs="Tahoma"/>
                <w:color w:val="9D3A04"/>
              </w:rPr>
            </w:pPr>
            <w:r>
              <w:rPr>
                <w:rFonts w:cs="Tahoma" w:ascii="Tahoma" w:hAnsi="Tahoma"/>
                <w:color w:val="9D3A04"/>
              </w:rPr>
              <w:t xml:space="preserve">Свинки очень любят поедать зеленые сочные ростки весенних трав. Для удобства можно измельчить их и смешать с сухим кормом в пропорции 1:2. </w:t>
            </w:r>
          </w:p>
          <w:p>
            <w:pPr>
              <w:pStyle w:val="Normal"/>
              <w:spacing w:lineRule="auto" w:line="324" w:before="0" w:after="75"/>
              <w:jc w:val="both"/>
              <w:rPr/>
            </w:pPr>
            <w:r>
              <w:rPr>
                <w:rFonts w:cs="Tahoma" w:ascii="Tahoma" w:hAnsi="Tahoma"/>
                <w:b/>
                <w:bCs/>
                <w:color w:val="9D3A04"/>
              </w:rPr>
              <w:t>Фрукты и овощи</w:t>
            </w:r>
            <w:r>
              <w:rPr>
                <w:rFonts w:cs="Tahoma" w:ascii="Tahoma" w:hAnsi="Tahoma"/>
                <w:color w:val="9D3A04"/>
              </w:rPr>
              <w:t xml:space="preserve"> Во многих фруктах содержится витамин С, который жизненно необходим этим грызунам. Меню можно расширить за счет зеленого салата (кочанный, шнитт-салат, эндивия) и некоторых трав, выращиваемых на дачных участках (петрушка, валериана, цикорий, китайская капуста). </w:t>
            </w:r>
          </w:p>
          <w:p>
            <w:pPr>
              <w:pStyle w:val="Normal"/>
              <w:spacing w:lineRule="auto" w:line="324" w:before="0" w:after="75"/>
              <w:jc w:val="both"/>
              <w:rPr>
                <w:rFonts w:ascii="Tahoma" w:hAnsi="Tahoma" w:cs="Tahoma"/>
                <w:color w:val="9D3A04"/>
              </w:rPr>
            </w:pPr>
            <w:r>
              <w:rPr>
                <w:rFonts w:cs="Tahoma" w:ascii="Tahoma" w:hAnsi="Tahoma"/>
                <w:color w:val="9D3A04"/>
              </w:rPr>
              <w:t xml:space="preserve">В рацион свинок можно включать все сорта капусты, среди которых наиболее богаты витамином С брокколи, цветная, савойская и белая. После употребления свинками краснокочанной капусты у них сильно пучит живот. Именно поэтому ее следует исключить из рациона зверьков. </w:t>
            </w:r>
          </w:p>
          <w:p>
            <w:pPr>
              <w:pStyle w:val="Normal"/>
              <w:spacing w:lineRule="auto" w:line="324" w:before="0" w:after="75"/>
              <w:jc w:val="both"/>
              <w:rPr>
                <w:rFonts w:ascii="Tahoma" w:hAnsi="Tahoma" w:cs="Tahoma"/>
                <w:color w:val="9D3A04"/>
              </w:rPr>
            </w:pPr>
            <w:r>
              <w:rPr>
                <w:rFonts w:cs="Tahoma" w:ascii="Tahoma" w:hAnsi="Tahoma"/>
                <w:color w:val="9D3A04"/>
              </w:rPr>
              <w:t xml:space="preserve">Яблоки богаты витаминами и характеризуются полным отсутствием сахара и наличием большого количества пектина. Эти фрукты низкокалорийны и благотворно действуют на пищеварительную систему животного. Зеленый корм, в который включены кусочки яблок, очень полезен для желудка и кишечника свинки. </w:t>
            </w:r>
          </w:p>
          <w:p>
            <w:pPr>
              <w:pStyle w:val="Normal"/>
              <w:spacing w:lineRule="auto" w:line="324" w:before="0" w:after="75"/>
              <w:jc w:val="both"/>
              <w:rPr>
                <w:rFonts w:ascii="Tahoma" w:hAnsi="Tahoma" w:cs="Tahoma"/>
                <w:color w:val="9D3A04"/>
              </w:rPr>
            </w:pPr>
            <w:r>
              <w:rPr>
                <w:rFonts w:cs="Tahoma" w:ascii="Tahoma" w:hAnsi="Tahoma"/>
                <w:color w:val="9D3A04"/>
              </w:rPr>
              <w:t xml:space="preserve">Морковь богата каротином и станет хорошим дополнением к рациону. Витамин А, содержащийся в ней, благоприятно действует на обменные процессы в организме животного, улучшает зрение, слух. Состояние кожи и шерсти зверька. </w:t>
            </w:r>
          </w:p>
          <w:p>
            <w:pPr>
              <w:pStyle w:val="Normal"/>
              <w:spacing w:lineRule="auto" w:line="324" w:before="0" w:after="75"/>
              <w:jc w:val="both"/>
              <w:rPr>
                <w:rFonts w:ascii="Tahoma" w:hAnsi="Tahoma" w:cs="Tahoma"/>
                <w:color w:val="9D3A04"/>
              </w:rPr>
            </w:pPr>
            <w:r>
              <w:rPr>
                <w:rFonts w:cs="Tahoma" w:ascii="Tahoma" w:hAnsi="Tahoma"/>
                <w:color w:val="9D3A04"/>
              </w:rPr>
              <w:t xml:space="preserve">Грушу рекомендуют добавлять в меню свинки исключительно в виде лакомства. В ней содержится большое количество сахара, который легко усваивается организмом и может стать причиной вздутия живота у грызуна. </w:t>
            </w:r>
          </w:p>
          <w:p>
            <w:pPr>
              <w:pStyle w:val="Normal"/>
              <w:spacing w:lineRule="auto" w:line="324" w:before="0" w:after="75"/>
              <w:jc w:val="both"/>
              <w:rPr>
                <w:rFonts w:ascii="Tahoma" w:hAnsi="Tahoma" w:cs="Tahoma"/>
                <w:color w:val="9D3A04"/>
              </w:rPr>
            </w:pPr>
            <w:r>
              <w:rPr>
                <w:rFonts w:cs="Tahoma" w:ascii="Tahoma" w:hAnsi="Tahoma"/>
                <w:color w:val="9D3A04"/>
              </w:rPr>
              <w:t xml:space="preserve">Если есть возможность, в любое время года в рацион морской свинки следует добавлять огурцы. Эти овощи низкокалорийны и благотворно влияют на организм животного. </w:t>
            </w:r>
          </w:p>
          <w:p>
            <w:pPr>
              <w:pStyle w:val="Normal"/>
              <w:spacing w:lineRule="auto" w:line="324" w:before="0" w:after="75"/>
              <w:jc w:val="both"/>
              <w:rPr/>
            </w:pPr>
            <w:r>
              <w:rPr>
                <w:rFonts w:cs="Tahoma" w:ascii="Tahoma" w:hAnsi="Tahoma"/>
                <w:b/>
                <w:bCs/>
                <w:color w:val="9D3A04"/>
              </w:rPr>
              <w:t>Готовые корма</w:t>
            </w:r>
            <w:r>
              <w:rPr>
                <w:rFonts w:cs="Tahoma" w:ascii="Tahoma" w:hAnsi="Tahoma"/>
                <w:color w:val="9D3A04"/>
              </w:rPr>
              <w:t xml:space="preserve"> В качестве готового корма рекомендуется давать овсяные хлопья и кукурузу, но наиболее предпочтителен овес, так как кукуруза осень питательна и ее повышенное содержание в кормовой смеси может способствовать ожирению. </w:t>
            </w:r>
          </w:p>
          <w:p>
            <w:pPr>
              <w:pStyle w:val="Normal"/>
              <w:spacing w:lineRule="auto" w:line="324" w:before="0" w:after="75"/>
              <w:jc w:val="both"/>
              <w:rPr/>
            </w:pPr>
            <w:r>
              <w:rPr>
                <w:rFonts w:cs="Tahoma" w:ascii="Tahoma" w:hAnsi="Tahoma"/>
                <w:color w:val="9D3A04"/>
              </w:rPr>
              <w:t xml:space="preserve">В сутки животным рекомендуется давать не более 10-23г. готового концентрированного корма на 1 кг. массы тела животного. Хлебцы, сухари и булочки также относятся к разряду готового корма. Давать их животному следует из расчета на 1 кг веса тела свинки 9-10 г готовой продукции. </w:t>
            </w:r>
          </w:p>
          <w:p>
            <w:pPr>
              <w:pStyle w:val="Normal"/>
              <w:spacing w:lineRule="auto" w:line="324" w:before="0" w:after="75"/>
              <w:jc w:val="both"/>
              <w:rPr>
                <w:rFonts w:ascii="Tahoma" w:hAnsi="Tahoma" w:cs="Tahoma"/>
                <w:color w:val="9D3A04"/>
              </w:rPr>
            </w:pPr>
            <w:r>
              <w:rPr>
                <w:rFonts w:cs="Tahoma" w:ascii="Tahoma" w:hAnsi="Tahoma"/>
                <w:color w:val="9D3A04"/>
              </w:rPr>
              <w:t xml:space="preserve">Такой корм не является основной частью рациона морской свинки. Предлагая питомцу овсяные или кукурузные хлопья, к ним следует добавлять сено и большое количество сочной травы. Только рацион, составленный из трех компонентов питания, способен сохранить здоровье свинки. </w:t>
            </w:r>
          </w:p>
          <w:p>
            <w:pPr>
              <w:pStyle w:val="Normal"/>
              <w:spacing w:lineRule="auto" w:line="324" w:before="0" w:after="75"/>
              <w:jc w:val="both"/>
              <w:rPr/>
            </w:pPr>
            <w:r>
              <w:rPr>
                <w:rFonts w:cs="Tahoma" w:ascii="Tahoma" w:hAnsi="Tahoma"/>
                <w:b/>
                <w:bCs/>
                <w:color w:val="9D3A04"/>
              </w:rPr>
              <w:t>Питьевая вода</w:t>
            </w:r>
            <w:r>
              <w:rPr>
                <w:rFonts w:cs="Tahoma" w:ascii="Tahoma" w:hAnsi="Tahoma"/>
                <w:color w:val="9D3A04"/>
              </w:rPr>
              <w:t xml:space="preserve"> В клетке всегда должна иметься в наличии некоторое количество чистой воды. Ее следует менять ежедневно. Воду можно наливать в маленькую устойчивую поилку в виде чашки или в специальную бутылку. И чашку, и бутылку необходимо регулярно мыть, не прибегая к помощи химических дезинфицирующих средств. Если загрязнение очень сильное, в качестве очистителя можно использовать зубной порошок, соль, или чайную соду. В случае необходимости в воду можно добавить немного витамина С. Его можно купить в аптеке или заказать в ветеринарной клинике. На каждые 100мл. питьевой воды добавляют 30 мл. раствора аскорбиновой кислоты. (заменить его можно капелькой лимона) </w:t>
            </w:r>
          </w:p>
          <w:p>
            <w:pPr>
              <w:pStyle w:val="Normal"/>
              <w:spacing w:lineRule="auto" w:line="324" w:before="0" w:after="75"/>
              <w:jc w:val="both"/>
              <w:rPr/>
            </w:pPr>
            <w:r>
              <w:rPr>
                <w:rFonts w:cs="Tahoma" w:ascii="Tahoma" w:hAnsi="Tahoma"/>
                <w:b/>
                <w:bCs/>
                <w:color w:val="9D3A04"/>
              </w:rPr>
              <w:t>Специализированные корма</w:t>
            </w:r>
            <w:r>
              <w:rPr>
                <w:rFonts w:cs="Tahoma" w:ascii="Tahoma" w:hAnsi="Tahoma"/>
                <w:color w:val="9D3A04"/>
              </w:rPr>
              <w:t xml:space="preserve"> Продукция американской фирмы "8 in 1 Pet Products" ("Восемь в одном. Товары для домашних любимцев") в значительной мере облегает решение вашей задачи в кормлении морской свинки. Большая гамма зерновых кормов разработана таким образом, что учитывает потребности животных различных категорий и систематических групп. Даже не зная языка, вы легко разберетесь, кому предназначены те или иные корма — на упаковке изображены характерные представители групп. </w:t>
            </w:r>
          </w:p>
          <w:p>
            <w:pPr>
              <w:pStyle w:val="Normal"/>
              <w:spacing w:lineRule="auto" w:line="324" w:before="0" w:after="75"/>
              <w:jc w:val="both"/>
              <w:rPr>
                <w:rFonts w:ascii="Tahoma" w:hAnsi="Tahoma" w:cs="Tahoma"/>
                <w:color w:val="9D3A04"/>
              </w:rPr>
            </w:pPr>
            <w:r>
              <w:rPr>
                <w:rFonts w:cs="Tahoma" w:ascii="Tahoma" w:hAnsi="Tahoma"/>
                <w:color w:val="9D3A04"/>
              </w:rPr>
              <w:t xml:space="preserve">Всю обширную гамму кормов можно подразделить на базовые, т.е. те, которые вы даете своим животным каждый день, корма-добавки, учитывающие потребности морских свинок в определенные периоды жизни, и корма-лакомства, которыми приятно побаловать и развлечь ваших питомцев. </w:t>
            </w:r>
          </w:p>
          <w:p>
            <w:pPr>
              <w:pStyle w:val="Normal"/>
              <w:spacing w:lineRule="auto" w:line="324" w:before="0" w:after="75"/>
              <w:jc w:val="both"/>
              <w:rPr>
                <w:rFonts w:ascii="Tahoma" w:hAnsi="Tahoma" w:cs="Tahoma"/>
                <w:color w:val="9D3A04"/>
              </w:rPr>
            </w:pPr>
            <w:r>
              <w:rPr>
                <w:rFonts w:cs="Tahoma" w:ascii="Tahoma" w:hAnsi="Tahoma"/>
                <w:color w:val="9D3A04"/>
              </w:rPr>
              <w:t xml:space="preserve">В свою очередь, все корма можно разделить на группы в зависимости от компонентов, входящих в их состав: от простейших, состоящих из 3—6 сортов зерна (эти корма самые дешевые), до кормов высшего класса, обогащенных белковыми добавками, витаминизированных, минерализованных и состоящих из 15—20 и до 40 и более компонентов, помещенных в упаковку, заполненную инертным газом, обеспечивающую полную сохранность свойств. Соответственно, эти корма и стоят дороже. </w:t>
            </w:r>
          </w:p>
          <w:p>
            <w:pPr>
              <w:pStyle w:val="Normal"/>
              <w:spacing w:lineRule="auto" w:line="324" w:before="0" w:after="75"/>
              <w:jc w:val="both"/>
              <w:rPr>
                <w:rFonts w:ascii="Tahoma" w:hAnsi="Tahoma" w:cs="Tahoma"/>
                <w:color w:val="9D3A04"/>
              </w:rPr>
            </w:pPr>
            <w:r>
              <w:rPr>
                <w:rFonts w:cs="Tahoma" w:ascii="Tahoma" w:hAnsi="Tahoma"/>
                <w:color w:val="9D3A04"/>
              </w:rPr>
              <w:t xml:space="preserve">Корма первой категории представляют собой полноценный корм, состоящий из наиболее предпочитаемых грызунами семян. </w:t>
            </w:r>
          </w:p>
          <w:p>
            <w:pPr>
              <w:pStyle w:val="Normal"/>
              <w:spacing w:lineRule="auto" w:line="324" w:before="0" w:after="75"/>
              <w:jc w:val="both"/>
              <w:rPr>
                <w:rFonts w:ascii="Tahoma" w:hAnsi="Tahoma" w:cs="Tahoma"/>
                <w:color w:val="9D3A04"/>
              </w:rPr>
            </w:pPr>
            <w:r>
              <w:rPr>
                <w:rFonts w:cs="Tahoma" w:ascii="Tahoma" w:hAnsi="Tahoma"/>
                <w:color w:val="9D3A04"/>
              </w:rPr>
              <w:t xml:space="preserve">Корма второй категории, обозначаемые как "Premium", изготовлены из большего разнообразия семян и продуктов, обогащенных витаминами, аминокислотами и минералами. </w:t>
            </w:r>
          </w:p>
          <w:p>
            <w:pPr>
              <w:pStyle w:val="Normal"/>
              <w:spacing w:lineRule="auto" w:line="324" w:before="0" w:after="75"/>
              <w:jc w:val="both"/>
              <w:rPr>
                <w:rFonts w:ascii="Tahoma" w:hAnsi="Tahoma" w:cs="Tahoma"/>
                <w:color w:val="9D3A04"/>
              </w:rPr>
            </w:pPr>
            <w:r>
              <w:rPr>
                <w:rFonts w:cs="Tahoma" w:ascii="Tahoma" w:hAnsi="Tahoma"/>
                <w:color w:val="9D3A04"/>
              </w:rPr>
              <w:t xml:space="preserve">Суперкорма категории "Ultra-Blend Diet" — высокобелковые питательные смеси, созданные для усиленного питания в стрессовые периоды жизни животных. В составе корма разнообразнейшие семена, сушеные овощи, фрукты, ягоды, зелень, витамины, аминокислоты, минералы. По составу корма этой категории максимально приближены к естественной диете. </w:t>
            </w:r>
          </w:p>
          <w:p>
            <w:pPr>
              <w:pStyle w:val="Normal"/>
              <w:spacing w:lineRule="auto" w:line="324" w:before="0" w:after="75"/>
              <w:jc w:val="both"/>
              <w:rPr>
                <w:rFonts w:ascii="Tahoma" w:hAnsi="Tahoma" w:cs="Tahoma"/>
                <w:color w:val="9D3A04"/>
              </w:rPr>
            </w:pPr>
            <w:r>
              <w:rPr>
                <w:rFonts w:cs="Tahoma" w:ascii="Tahoma" w:hAnsi="Tahoma"/>
                <w:color w:val="9D3A04"/>
              </w:rPr>
              <w:t xml:space="preserve">Хочу предупредить: ваши домашние любимцы не сразу привыкнут к новому корму и некоторое время будут выбирать из него только знакомые им семена. Будьте терпеливы и настойчивы. Постепенно ваш питомец распробует новые для него деликатесы (к хорошему привыкают быстро), и животное получит основательную базу для долгой и здоровой жизни. </w:t>
            </w:r>
          </w:p>
          <w:p>
            <w:pPr>
              <w:pStyle w:val="Normal"/>
              <w:spacing w:lineRule="auto" w:line="324" w:before="0" w:after="75"/>
              <w:jc w:val="both"/>
              <w:rPr/>
            </w:pPr>
            <w:r>
              <w:rPr>
                <w:rFonts w:cs="Tahoma" w:ascii="Tahoma" w:hAnsi="Tahoma"/>
                <w:b/>
                <w:bCs/>
                <w:color w:val="9D3A04"/>
              </w:rPr>
              <w:t>1.Premium guinea pig diet</w:t>
            </w:r>
            <w:r>
              <w:rPr>
                <w:rFonts w:cs="Tahoma" w:ascii="Tahoma" w:hAnsi="Tahoma"/>
                <w:color w:val="9D3A04"/>
              </w:rPr>
              <w:t xml:space="preserve"> — гранулированный, сбалансированный корм высшего качества для морских свинок. Специально разработанный для сбалансированного питания морских свинок, высококачественный корм из разнообразных полевых злаков и зелени, с витаминами и минеральными добавками. В него входит сушеная люцерна, проросшие высевки, соевые стручки, соевая мука, кукурузная крупа, кукурузный глютен, сушеный сельдерей, соль, витамины и минеральные добавки. </w:t>
            </w:r>
          </w:p>
          <w:p>
            <w:pPr>
              <w:pStyle w:val="Normal"/>
              <w:spacing w:lineRule="auto" w:line="324" w:before="0" w:after="75"/>
              <w:jc w:val="both"/>
              <w:rPr/>
            </w:pPr>
            <w:r>
              <w:rPr>
                <w:rFonts w:cs="Tahoma" w:ascii="Tahoma" w:hAnsi="Tahoma"/>
                <w:b/>
                <w:bCs/>
                <w:color w:val="9D3A04"/>
              </w:rPr>
              <w:t>2.Super premium wild harvest for guinea pigs</w:t>
            </w:r>
            <w:r>
              <w:rPr>
                <w:rFonts w:cs="Tahoma" w:ascii="Tahoma" w:hAnsi="Tahoma"/>
                <w:color w:val="9D3A04"/>
              </w:rPr>
              <w:t xml:space="preserve"> — корм — суперсмесь из овощей, фруктов, ягод, зерен и семян для морских свинок. Максимально приближенный по разнообразию и составу к диете морской свинки в условиях дикой природы. Этот суперкорм сочетает в себе смесь различных отборных зерен, семян, фруктов, ягод, овощей, а также обогащен витаминами и минеральными добавками. Состоит из таких ингредиентов, как сушеная люцерна, овес, гречиха, цельные и дробленные: кукуруза, пшеница; расщепленный зеленый и желтый горох, проросшие высевки, соевая мука, кукурузная мука, соевые стручки, пшеничная мука, животный жир, сушеная морковь, сушеные яблоки, изюм, мясной и костный порошок, сухие пивные дрожжи, сушеная молочная сыворотка, сырный порошок, соль, аскорбиновая кислота (витамин С) и другие витамины и минеральные добавки. </w:t>
            </w:r>
          </w:p>
          <w:p>
            <w:pPr>
              <w:pStyle w:val="Normal"/>
              <w:spacing w:lineRule="auto" w:line="324" w:before="0" w:after="75"/>
              <w:jc w:val="both"/>
              <w:rPr/>
            </w:pPr>
            <w:r>
              <w:rPr>
                <w:rFonts w:cs="Tahoma" w:ascii="Tahoma" w:hAnsi="Tahoma"/>
                <w:b/>
                <w:bCs/>
                <w:color w:val="9D3A04"/>
              </w:rPr>
              <w:t>3.Ultra-blend cryspy honey bars for rabbits &amp; guinea pigs</w:t>
            </w:r>
            <w:r>
              <w:rPr>
                <w:rFonts w:cs="Tahoma" w:ascii="Tahoma" w:hAnsi="Tahoma"/>
                <w:color w:val="9D3A04"/>
              </w:rPr>
              <w:t xml:space="preserve"> — склеенный медом брусок-лакомство из зерен с витаминами для кроликов и морских свинок. Брусок из отборных зерен, орехов и овощей, склеенных медом и обогащенных витаминами и минеральными добавками, очень питателен. Ваш питомец получит к тому же великолепную возможность для физических упражнений. Состоит из гранул сушеной люцерны, пшеничных высевок, соевой муки, дробленной кукурузы, соевых стручков, пшеничной муки, дробленного овса, соли, витаминов, минеральных добавок; чечевицы, цельной кукурузы, семян подсолнечника, дробленого овса, меда, желатина, пшеницы, ячменя, сафлорового семени. </w:t>
            </w:r>
          </w:p>
          <w:p>
            <w:pPr>
              <w:pStyle w:val="Normal"/>
              <w:spacing w:lineRule="auto" w:line="324" w:before="0" w:after="75"/>
              <w:jc w:val="both"/>
              <w:rPr/>
            </w:pPr>
            <w:r>
              <w:rPr>
                <w:rFonts w:cs="Tahoma" w:ascii="Tahoma" w:hAnsi="Tahoma"/>
                <w:b/>
                <w:bCs/>
                <w:color w:val="9D3A04"/>
              </w:rPr>
              <w:t>4.Guinea pig food</w:t>
            </w:r>
            <w:r>
              <w:rPr>
                <w:rFonts w:cs="Tahoma" w:ascii="Tahoma" w:hAnsi="Tahoma"/>
                <w:color w:val="9D3A04"/>
              </w:rPr>
              <w:t xml:space="preserve"> — корм для морских свинок. Сбалансированная аппетитная смесь, обеспечивающая питательность здоровой диеты. Это гранулы из дробленной кукурузы, соевой муки, люцерны, овсяной крупы, пшеничных высевок, сушеной молотой свеклы, патоки, животного жира, пшеничной крупы, сухой молочной сыворотки, соли, витаминов и минеральных добавок; сельдерея, рубленой люцерны. </w:t>
            </w:r>
          </w:p>
          <w:p>
            <w:pPr>
              <w:pStyle w:val="Normal"/>
              <w:spacing w:lineRule="auto" w:line="324" w:before="0" w:after="75"/>
              <w:jc w:val="both"/>
              <w:rPr/>
            </w:pPr>
            <w:r>
              <w:rPr>
                <w:rFonts w:cs="Tahoma" w:ascii="Tahoma" w:hAnsi="Tahoma"/>
                <w:b/>
                <w:bCs/>
                <w:color w:val="9D3A04"/>
              </w:rPr>
              <w:t>5.Guinea pig treat</w:t>
            </w:r>
            <w:r>
              <w:rPr>
                <w:rFonts w:cs="Tahoma" w:ascii="Tahoma" w:hAnsi="Tahoma"/>
                <w:color w:val="9D3A04"/>
              </w:rPr>
              <w:t xml:space="preserve"> — великолепное, вкусное, хрустящее лакомство, добавляющее разнообразие к диете вашего питомца. Это дробленая пшеница, семена подсолнечника, чечевичное семя, цельная кукуруза, люцерна. Мелкие грызуны никогда не переедают, поэтому можно давать корма столько, сколько они захотят съесть. Насыпьте 1 чайную ложку корма в кормушку на дне клетки в качестве лакомства или питательной добавки. Можно давать также в качестве основной диеты. </w:t>
            </w:r>
          </w:p>
          <w:p>
            <w:pPr>
              <w:pStyle w:val="Normal"/>
              <w:spacing w:lineRule="auto" w:line="324" w:before="0" w:after="75"/>
              <w:jc w:val="both"/>
              <w:rPr/>
            </w:pPr>
            <w:r>
              <w:rPr>
                <w:rFonts w:cs="Tahoma" w:ascii="Tahoma" w:hAnsi="Tahoma"/>
                <w:b/>
                <w:bCs/>
                <w:color w:val="9D3A04"/>
              </w:rPr>
              <w:t>6.Ultra-blend crunchy nut &amp; vegetables honeybars for rabbits and guinea pigs</w:t>
            </w:r>
            <w:r>
              <w:rPr>
                <w:rFonts w:cs="Tahoma" w:ascii="Tahoma" w:hAnsi="Tahoma"/>
                <w:color w:val="9D3A04"/>
              </w:rPr>
              <w:t xml:space="preserve"> — брусок из отборных зерен, орехов и овощей, склеенных медом и обогащеных витаминами и минеральными добавками. Очень питателен. Ваш питомец получит к тому же великолепную возможность для физических упражнений. В него входят гранулы из сушеной люцерны, пшеничных высевок, соевой муки, дробленой кукурузы, соевых стручков, пшеничной крупы, соли, витаминов и минеральных добавок; чечевица, пшеница, мед, семена подсолнечника, цельная кукуруза, дробленый овес, очищенный земляной орех, желатин, сушеный расщепленный зеленый, желтый и белый горох, сушеная морковь, орехи кешью, нарезанный миндаль. </w:t>
            </w:r>
          </w:p>
          <w:p>
            <w:pPr>
              <w:pStyle w:val="Normal"/>
              <w:spacing w:lineRule="auto" w:line="324" w:before="0" w:after="75"/>
              <w:jc w:val="both"/>
              <w:rPr/>
            </w:pPr>
            <w:r>
              <w:rPr>
                <w:rFonts w:cs="Tahoma" w:ascii="Tahoma" w:hAnsi="Tahoma"/>
                <w:b/>
                <w:bCs/>
                <w:color w:val="9D3A04"/>
              </w:rPr>
              <w:t>7.Ultra-blend diet for guinea pigs</w:t>
            </w:r>
            <w:r>
              <w:rPr>
                <w:rFonts w:cs="Tahoma" w:ascii="Tahoma" w:hAnsi="Tahoma"/>
                <w:color w:val="9D3A04"/>
              </w:rPr>
              <w:t xml:space="preserve"> — полноценный гранулированный и сбалансированный корм с витаминами и минеральными добавками, специально разработанный для морских свинок, обеспечивает оптимальный баланс белков, витаминов и минералов, необходимых на всех стадиях жизни, особенно в периоды стресса и размножения. В него входят проросшие высевки, сушеная люцерна, соевые стручки, соевая мука, кукурузная мука, кукурузный глютен, толченая известь, соль, витамины и минеральные добавки. </w:t>
            </w:r>
          </w:p>
          <w:p>
            <w:pPr>
              <w:pStyle w:val="Normal"/>
              <w:spacing w:lineRule="auto" w:line="324" w:before="0" w:after="75"/>
              <w:jc w:val="both"/>
              <w:rPr/>
            </w:pPr>
            <w:r>
              <w:rPr>
                <w:rFonts w:cs="Tahoma" w:ascii="Tahoma" w:hAnsi="Tahoma"/>
                <w:b/>
                <w:bCs/>
                <w:color w:val="9D3A04"/>
              </w:rPr>
              <w:t>8.Gourmet diet for guinea pigs</w:t>
            </w:r>
            <w:r>
              <w:rPr>
                <w:rFonts w:cs="Tahoma" w:ascii="Tahoma" w:hAnsi="Tahoma"/>
                <w:color w:val="9D3A04"/>
              </w:rPr>
              <w:t xml:space="preserve"> — полноценный сбалансированный суперкорм из зерен, овощей, фруктов и орехов с гранулами из полевой зелени, витаминами и минеральными добавками. Обеспечивает вкус и разнообразие питания морских свинок, близкое к условиям дикой природы. Состав: сушеная люцерна, ячмень, овес, семена подсолнечника, зерна кукурузы, проросшие высевки, соевая мука, кукурузная крупа, бобы, пшеничная крупа, дрожжи, сафлоровое семя, кукурузные хлопья, пшеница, семя кабачка, расщепленный зеленый и желтый горох, соевые орешки, семя тыквы, изюм, сушеные яблоки, очищенные земляные орехи, сушеная морковь, соль, витамины и минеральные добавки. </w:t>
            </w:r>
          </w:p>
        </w:tc>
      </w:tr>
    </w:tbl>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4:41:00Z</dcterms:created>
  <dc:creator>Владимир</dc:creator>
  <dc:description/>
  <dc:language>en-US</dc:language>
  <cp:lastModifiedBy>Владимир</cp:lastModifiedBy>
  <dcterms:modified xsi:type="dcterms:W3CDTF">2012-03-04T04:41:00Z</dcterms:modified>
  <cp:revision>1</cp:revision>
  <dc:subject/>
  <dc:title/>
</cp:coreProperties>
</file>