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Интервью на тему:  «Вода в жизни вашей,  школы и страны в целом»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тервью записали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Рыбко Виктория, 6-Б класс </w:t>
      </w:r>
    </w:p>
    <w:p>
      <w:pPr>
        <w:pStyle w:val="Normal"/>
        <w:rPr/>
      </w:pPr>
      <w:r>
        <w:rPr>
          <w:b/>
          <w:sz w:val="24"/>
        </w:rPr>
        <w:t>2. Давлатова Зарина, 8-А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БОУ СОШ № 15</w:t>
      </w:r>
    </w:p>
    <w:p>
      <w:pPr>
        <w:pStyle w:val="Normal"/>
        <w:rPr>
          <w:sz w:val="24"/>
        </w:rPr>
      </w:pPr>
      <w:r>
        <w:rPr>
          <w:b/>
          <w:sz w:val="24"/>
        </w:rPr>
        <w:t>Директор школы, Новаков   Юрий Михайлович:</w:t>
      </w:r>
      <w:r>
        <w:rPr>
          <w:sz w:val="24"/>
        </w:rPr>
        <w:t xml:space="preserve"> «водные пространства занимают 71% всей площади земли, а вода самое главное в жизни. Нет на земле вещества более важного для нас, чем обыкновенная вода. Говорят, что вода- одно из главных богатств человечества            на земле. Еще греческий  философ Фалес говорил: «Вода есть первопричина всего сущего». И мы не должны воспринимать это как пустые  слова. Все мы с детства знаем, что воду надо экономить. В нашей школе ребята бережно относятся  к использованию воды: закрывают краны, в батареях в зимний период всегда горячая вода.</w:t>
      </w:r>
    </w:p>
    <w:p>
      <w:pPr>
        <w:pStyle w:val="Normal"/>
        <w:rPr>
          <w:sz w:val="24"/>
        </w:rPr>
      </w:pPr>
      <w:r>
        <w:rPr>
          <w:b/>
          <w:sz w:val="24"/>
        </w:rPr>
        <w:t>Учитель МХК и ИЗО, Елена Викторовна Михеенко</w:t>
      </w:r>
      <w:r>
        <w:rPr>
          <w:sz w:val="24"/>
        </w:rPr>
        <w:t>: «Как же без воды? Вода очень вкусная, воду используют для лечения от некоторых заболеваний. Вода обеспечивает тепло в батареях. Благодаря воде мы рисуем красками, лепим снежные фигуры зимой, катаемся с горы. Летом  растут красивые цветы и благоухает вся природа. Благодаря воде, мы пьем вкусный чай и кофе, готовим вкусную еду»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читель английского языка Пильщикова   Владислава Федоровна: </w:t>
      </w:r>
      <w:r>
        <w:rPr>
          <w:sz w:val="24"/>
        </w:rPr>
        <w:t>«Вода в нашей жизни – это всё! В России с древних времен старались строить  свои дома на берегах рек, озер. И сегодня люди, живущие на берегах рек и озер питаются дарами, которые обитают в воде. А в школе, благодаря воде, у нас тепло, чисто. В столовой всегда вкусные обеды и завтраки».</w:t>
      </w:r>
    </w:p>
    <w:p>
      <w:pPr>
        <w:pStyle w:val="Normal"/>
        <w:rPr/>
      </w:pPr>
      <w:r>
        <w:rPr>
          <w:b/>
          <w:sz w:val="24"/>
        </w:rPr>
        <w:t>Зам.директора по А ХЧ,  Шильникова Татьяна Федоровна:</w:t>
      </w:r>
      <w:r>
        <w:rPr>
          <w:sz w:val="24"/>
        </w:rPr>
        <w:t xml:space="preserve"> «Если в нашей школе не будет воды, школа не будет работать, не будут звенеть детские голоса. И только, спасибо воде, у нас много цветов ,  всегда чисто в классах, коридорах, туалетах».</w:t>
      </w:r>
    </w:p>
    <w:p>
      <w:pPr>
        <w:pStyle w:val="Normal"/>
        <w:rPr>
          <w:sz w:val="24"/>
        </w:rPr>
      </w:pPr>
      <w:r>
        <w:rPr>
          <w:b/>
          <w:sz w:val="24"/>
        </w:rPr>
        <w:t>Учитель географии,  Сафонова Наталья Степановна</w:t>
      </w:r>
      <w:r>
        <w:rPr>
          <w:sz w:val="24"/>
        </w:rPr>
        <w:t xml:space="preserve">  «На уроках географии мы узнаем , что вода существует в трёх состояниях: твердом, жидком и газообразном. Вода обладает уникальными свойствами. Она медленнее, чем суша,   нагревается и медленнее остывает. Вода изменяет рельеф Земли. Вода может передавать и хранить информацию, она является источником энергии. Все живые организмы состоят из воды. Жизнь на нашей планете зародилась, как говорят ученые ,  именно в воде. Вода постоянно обновляется благодаря Мировому круговороту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Учитель биологии Абакумец Татьяна Николаевна:</w:t>
      </w:r>
      <w:r>
        <w:rPr>
          <w:sz w:val="24"/>
        </w:rPr>
        <w:t xml:space="preserve"> «Вода используется в промышленности, в сельском хозяйстве – для орошения полей, огородов, цветников и т.д. В быту – для приготовления пищи, воду используют  в гигиенических целях ( стирка, купание, мытьё посуды ), в технических целях ( уборка, поливка цветов). Мы  же привыкли относиться к нашим огромным природным ресурсам с широтой русской души. Но пора начинать потихоньку менять свои ежедневные привычки. Нужно экономнее и бережнее относиться к водопроводной воде в кранах. Если каждый человек, живущий на земле,  задумается над этим, начнет экономить, воды станет чуточку больше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32:00Z</dcterms:created>
  <dc:creator>Квасова</dc:creator>
  <dc:description/>
  <dc:language>en-US</dc:language>
  <cp:lastModifiedBy>Татьяна</cp:lastModifiedBy>
  <dcterms:modified xsi:type="dcterms:W3CDTF">2017-11-25T06:32:00Z</dcterms:modified>
  <cp:revision>2</cp:revision>
  <dc:subject/>
  <dc:title/>
</cp:coreProperties>
</file>