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77"/>
        <w:jc w:val="center"/>
        <w:textAlignment w:val="baseline"/>
        <w:rPr>
          <w:sz w:val="28"/>
          <w:szCs w:val="28"/>
          <w:shd w:fill="F0EAEF" w:val="clear"/>
        </w:rPr>
      </w:pPr>
      <w:r>
        <w:rPr>
          <w:sz w:val="28"/>
          <w:szCs w:val="28"/>
          <w:shd w:fill="F0EAEF" w:val="clear"/>
        </w:rPr>
        <w:t>Три агрегатных состояния  воды   в… БАНЕ!</w:t>
      </w:r>
    </w:p>
    <w:p>
      <w:pPr>
        <w:pStyle w:val="Style15"/>
        <w:spacing w:before="0" w:after="377"/>
        <w:jc w:val="both"/>
        <w:textAlignment w:val="baseline"/>
        <w:rPr/>
      </w:pPr>
      <w:r>
        <w:rPr>
          <w:sz w:val="28"/>
          <w:szCs w:val="28"/>
          <w:shd w:fill="F0EAEF" w:val="clear"/>
        </w:rPr>
        <w:tab/>
        <w:t xml:space="preserve">  Во дворе нашего дома есть баня. Каждую неделю мы ее топим, а потом   моемся. Точнее сказать купаются младшие братья. Они любят сидеть в тазу, в теплой воде и  играть с игрушками, а я с папой люблю париться. Папа говорит, что это нам  на здоровье. Там хорошо.  Сначала, если ты замерз, то быстро отогреваешься, вышел во двор и опять в парилку. И  так повторять  можно много раз. Получается  разница температур, а она хорошо влияет  на человека.  Происходит закаливание организма. Сложно поверить, но термометр в парилке  показывает  85 градусов, а я спокойно лежу на полке, да еще говорю: «Парку подбросьте».</w:t>
      </w:r>
    </w:p>
    <w:p>
      <w:pPr>
        <w:pStyle w:val="Style15"/>
        <w:spacing w:before="0" w:after="377"/>
        <w:jc w:val="both"/>
        <w:textAlignment w:val="baseline"/>
        <w:rPr>
          <w:sz w:val="28"/>
          <w:szCs w:val="28"/>
          <w:shd w:fill="F0EAEF" w:val="clear"/>
        </w:rPr>
      </w:pPr>
      <w:r>
        <w:rPr>
          <w:sz w:val="28"/>
          <w:szCs w:val="28"/>
          <w:shd w:fill="F0EAEF" w:val="clear"/>
        </w:rPr>
        <w:t xml:space="preserve">   </w:t>
      </w:r>
      <w:r>
        <w:rPr>
          <w:sz w:val="28"/>
          <w:szCs w:val="28"/>
          <w:shd w:fill="F0EAEF" w:val="clear"/>
        </w:rPr>
        <w:t>Я люблю ходить в баню. Это отец меня  с раннего детства приучил. Так же как и моих братьев. Но приучал постепенно.  Он сам баню построил. Долго изучал литературу, думал из какого дерева  ее  лучше  сделать. Отец часто нам повторял, что главное  - это вода. Мы ее из земли насосом качаем, глубина нашей скважины 45 метров.</w:t>
      </w:r>
      <w:r>
        <w:rPr>
          <w:color w:val="000000"/>
          <w:sz w:val="28"/>
          <w:szCs w:val="28"/>
          <w:shd w:fill="FFFFFF" w:val="clear"/>
        </w:rPr>
        <w:t xml:space="preserve"> Правильно париться – занятие непростое.</w:t>
      </w:r>
      <w:r>
        <w:rPr>
          <w:sz w:val="28"/>
          <w:szCs w:val="28"/>
          <w:shd w:fill="F0EAEF" w:val="clear"/>
        </w:rPr>
        <w:t xml:space="preserve"> Вода прозрачная, холодная. Ее наливаем в тазы, разводим холодную и горячую воду  вместе и делаем комфортную для мытья. А еще набираем ее   в ковшик. Когда печь становится просто раскаленной, папа ковш воды выльет на горячую печку, на которой камни лежат,  и они шипеть начинают. В  это же мгновение вода исчезает, и вместо воды   идет пар, а если добавить туда елового масла, то запах пара становится необыкновенный и полезный. Вода превращается в пар при температуре 100 градусов.  Мама нас в баню париться отправляет, когда мы промерзнем, чтобы не простыли. Ляжем на полку и греемся, а потом нас родители березовым или дубовым  веником хлещут по спинам, и кашель, и насморк  как рукой снимает. </w:t>
      </w:r>
      <w:r>
        <w:rPr>
          <w:color w:val="000000"/>
          <w:sz w:val="28"/>
          <w:szCs w:val="28"/>
          <w:shd w:fill="FFFFFF" w:val="clear"/>
        </w:rPr>
        <w:t xml:space="preserve">Париться надо лежа, а, не сидя, и тем более не стоя. </w:t>
      </w:r>
      <w:r>
        <w:rPr>
          <w:sz w:val="28"/>
          <w:szCs w:val="28"/>
          <w:shd w:fill="F0EAEF" w:val="clear"/>
        </w:rPr>
        <w:t xml:space="preserve">Вот так и лечит мама нашу большую семью с помощью воды.      </w:t>
      </w:r>
    </w:p>
    <w:p>
      <w:pPr>
        <w:pStyle w:val="Style15"/>
        <w:spacing w:before="0" w:after="377"/>
        <w:jc w:val="both"/>
        <w:textAlignment w:val="baseline"/>
        <w:rPr>
          <w:sz w:val="28"/>
          <w:szCs w:val="28"/>
          <w:shd w:fill="F0EAEF" w:val="clear"/>
        </w:rPr>
      </w:pPr>
      <w:r>
        <w:rPr>
          <w:sz w:val="28"/>
          <w:szCs w:val="28"/>
          <w:shd w:fill="F0EAEF" w:val="clear"/>
        </w:rPr>
        <w:t xml:space="preserve"> </w:t>
      </w:r>
      <w:r>
        <w:rPr>
          <w:sz w:val="28"/>
          <w:szCs w:val="28"/>
          <w:shd w:fill="F0EAEF" w:val="clear"/>
        </w:rPr>
        <w:t xml:space="preserve">Мы  познаем законы химии, хотя учимся с братьями в начальной и средней школе. Папа показывает  и  рассказывает  нам, как вода на наших глазах в пар превращается.    Водяные пары поднимаются вверх,  а потом вниз. Мы их вдыхаем,  и они помогают  нашему организму окрепнуть  и  не болеть простудными  заболевания. А больше всего я люблю ходить в баню зимой. Когда маленький был, страшно было смотреть, как папа с друзьями  в снег прыгал, а потом  я  и сам попробовал. Сначала распаришься, жарко в бане становится, веником меня отхлопают, невыносимо, дышать нечем.  И чтобы прийти в чувство, здорово на снег холодный прыгнуть!  При отрицательной температуре  вода  становится  льдом или снегом. 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  <w:shd w:fill="F0EAEF" w:val="clear"/>
        </w:rPr>
      </w:pPr>
      <w:r>
        <w:rPr>
          <w:sz w:val="28"/>
          <w:szCs w:val="28"/>
          <w:shd w:fill="F0EAEF" w:val="clear"/>
        </w:rPr>
        <w:t>«</w:t>
      </w:r>
      <w:r>
        <w:rPr>
          <w:color w:val="000000"/>
          <w:sz w:val="28"/>
          <w:szCs w:val="28"/>
          <w:shd w:fill="FFFFFF" w:val="clear"/>
        </w:rPr>
        <w:t>Главное назначение бани – выводить из организма шлаки и токсины», - говорят  нам родители.</w:t>
      </w:r>
      <w:r>
        <w:rPr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Недаром после бани кожа у всех становится   нежной  и мягкой.  К тому же в бане расширяются сосуды, и мы выходим со здоровым и привлекательным румянцем. </w:t>
      </w:r>
      <w:r>
        <w:rPr>
          <w:sz w:val="28"/>
          <w:szCs w:val="28"/>
          <w:shd w:fill="F0EAEF" w:val="clear"/>
        </w:rPr>
        <w:t>Когда я заканчивал писать свое эссе, вспомнились знакомые с детства слова  из стихотворения Корнея Чуковского:    </w:t>
      </w:r>
      <w:r>
        <w:rPr>
          <w:sz w:val="28"/>
          <w:szCs w:val="28"/>
          <w:highlight w:val="lightGray"/>
          <w:shd w:fill="F0EAEF" w:val="clear"/>
        </w:rPr>
        <w:t xml:space="preserve">«И в ванне, и в бане, </w:t>
      </w:r>
    </w:p>
    <w:p>
      <w:pPr>
        <w:pStyle w:val="Style15"/>
        <w:spacing w:before="0" w:after="0"/>
        <w:textAlignment w:val="baseline"/>
        <w:rPr>
          <w:sz w:val="28"/>
          <w:szCs w:val="28"/>
          <w:shd w:fill="F0EAEF" w:val="clear"/>
        </w:rPr>
      </w:pPr>
      <w:r>
        <w:rPr>
          <w:sz w:val="28"/>
          <w:szCs w:val="28"/>
          <w:highlight w:val="lightGray"/>
          <w:shd w:fill="F0EAEF" w:val="clear"/>
        </w:rPr>
        <w:t xml:space="preserve">                            </w:t>
      </w:r>
      <w:r>
        <w:rPr>
          <w:sz w:val="28"/>
          <w:szCs w:val="28"/>
          <w:highlight w:val="lightGray"/>
          <w:shd w:fill="F0EAEF" w:val="clear"/>
        </w:rPr>
        <w:t>Всегда и везде -</w:t>
      </w:r>
      <w:r>
        <w:rPr>
          <w:sz w:val="28"/>
          <w:szCs w:val="28"/>
          <w:highlight w:val="lightGray"/>
        </w:rPr>
        <w:br/>
      </w:r>
      <w:r>
        <w:rPr>
          <w:sz w:val="28"/>
          <w:szCs w:val="28"/>
          <w:highlight w:val="lightGray"/>
          <w:shd w:fill="F0EAEF" w:val="clear"/>
        </w:rPr>
        <w:t>                             Вечная слава воде</w:t>
      </w:r>
      <w:r>
        <w:rPr>
          <w:sz w:val="28"/>
          <w:szCs w:val="28"/>
          <w:shd w:fill="F0EAEF" w:val="clear"/>
        </w:rPr>
        <w:t>!»</w:t>
      </w:r>
    </w:p>
    <w:p>
      <w:pPr>
        <w:pStyle w:val="Style15"/>
        <w:spacing w:before="0" w:after="0"/>
        <w:textAlignment w:val="baseline"/>
        <w:rPr>
          <w:sz w:val="28"/>
          <w:szCs w:val="28"/>
          <w:shd w:fill="F0EAEF" w:val="clear"/>
        </w:rPr>
      </w:pPr>
      <w:r>
        <w:rPr>
          <w:sz w:val="28"/>
          <w:szCs w:val="28"/>
          <w:shd w:fill="F0EAEF" w:val="clear"/>
        </w:rPr>
      </w:r>
    </w:p>
    <w:p>
      <w:pPr>
        <w:pStyle w:val="Style15"/>
        <w:spacing w:before="0" w:after="0"/>
        <w:textAlignment w:val="baseline"/>
        <w:rPr>
          <w:sz w:val="28"/>
          <w:szCs w:val="28"/>
          <w:shd w:fill="F0EAEF" w:val="clear"/>
        </w:rPr>
      </w:pPr>
      <w:r>
        <w:rPr>
          <w:sz w:val="28"/>
          <w:szCs w:val="28"/>
          <w:shd w:fill="F0EAEF" w:val="clear"/>
        </w:rPr>
        <w:t>Золоторенко Максим  6 класс МАУ ДО ДЭЦ «Косатка»</w:t>
      </w:r>
    </w:p>
    <w:p>
      <w:pPr>
        <w:pStyle w:val="Normal"/>
        <w:spacing w:before="0" w:after="0"/>
        <w:rPr>
          <w:sz w:val="28"/>
          <w:szCs w:val="28"/>
          <w:shd w:fill="F0EAEF" w:val="clear"/>
        </w:rPr>
      </w:pPr>
      <w:r>
        <w:rPr>
          <w:sz w:val="28"/>
          <w:szCs w:val="28"/>
          <w:shd w:fill="F0EAE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6:32:00Z</dcterms:created>
  <dc:creator>Владелец</dc:creator>
  <dc:description/>
  <dc:language>en-US</dc:language>
  <cp:lastModifiedBy>Татьяна</cp:lastModifiedBy>
  <dcterms:modified xsi:type="dcterms:W3CDTF">2017-11-25T06:32:00Z</dcterms:modified>
  <cp:revision>2</cp:revision>
  <dc:subject/>
  <dc:title/>
</cp:coreProperties>
</file>