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вода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у нас был урок химии,  мы изучали воду.  И  теперь  я знаю, что молекула воды состоит  из 2 атомов водорода и одного атома кислорода. А по- научному называется Н2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а - самое распространенное вещество на Земле.  </w:t>
      </w:r>
      <w:r>
        <w:rPr>
          <w:rFonts w:cs="Times New Roman" w:ascii="Times New Roman" w:hAnsi="Times New Roman"/>
          <w:sz w:val="28"/>
          <w:szCs w:val="28"/>
        </w:rPr>
        <w:t xml:space="preserve">Мои одноклассники, когда не знают материал,  говорят много слов, а учителя часто говорят нам: «Ну что ты  льешь воду,  говори конкретно». Лить воду -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ить долго, многословно и бессодержательно. </w:t>
      </w:r>
      <w:r>
        <w:rPr>
          <w:rFonts w:cs="Times New Roman" w:ascii="Times New Roman" w:hAnsi="Times New Roman"/>
          <w:sz w:val="28"/>
          <w:szCs w:val="28"/>
        </w:rPr>
        <w:t xml:space="preserve">Поэтому возьму интервью у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нашей школы  и  выясню,  так ли на самом деле важна вода в жизни школы и ее обитателей. Я решила, что о «школьной воде» больше всего знает  завхоз нашей школы Татьяна Федоровна Шильникова  и решила с ней поговорить. Вот что она сказала:   «У меня  к воде  двоякое отношение. Без воды школа существовать не может. Наша школа ее  ежемесячно потребляет около 300 кубических метров . А в день получается по 1 кубическому метру на 700 человек. «Вода везде нужна: в столовой готовить еду для учеников и сотрудников, мыть посуду, в туалетах нужна вода, руки мыть. Нужна вода для уборки: полы мыть, доску. Нужна и питьевая вода.  А отопление наше? Зимой  оно ведь тоже водяное. Батареи установлены во всех кабинетах и по ним горячая вода проходит. А термометры показывают плюс 25-  это очень комфортно для нас. Я сама  к ней бережно отношусь и всех ребят прошу делать так же. Всегда смотрю, чтобы краны были исправны, вода из них не капала. А если такое случается, то срочно вызываю  бригаду сантехников, которые  устраняют  неполадки. Но вода это стихия, и было такое, когда протекла труба, когда  дождевая  вода   потекла с  крыши и затопила школу,  когда в 2014 году случилось наводнение. Такая нужная вода, а принесла беду   людям. А воду я люблю. Но если воды не будет,  хотя бы один день, то школу закроют».  Татьяна Федоровна снимает показания счетчиков и передает на оплату в бухгалтер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потом я заглянула на урок изобразительного искусства. Его вела Елена Викторовна Михеенко.  Я  спросила ее: «Любит ли она рисовать воду?»  И услышала ответ: «Люблю рисовать и детей  этому  учу. Хотя, наверно,  ее рисовать сложнее всего, потому что она, как считают многие, без цвета. Часто ее рисуют  голубой  лентой или белой. А она приобретает разные оттенки. Много зависит от глубины, освещения и от водорослей, которые тоже растут в воде. Вода бывает и прозрачной с переливами всех оттенков и мутной  и  зависит от того, как солнце на нее падает, но рисовать ее очень интересно. Мои ребята  успешно участвуют в конкурсах рисунков. Особенно любят рисовать  родной Амур,   озера, ручейки. Мы с ними внимательно рассматриваем и пишем с натуры воду. Это очень интере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 Галиной Николаевной Фирсовой, заместителем директора по воспитательной работе  и  преподавателем литературы,  мы тоже поговорили о воде. Она знает много рассказов,  стихов   о воде  и  цитирует  строки   наизус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езбрежная ширь океана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ихая заводь пруда, </w:t>
        <w:br/>
        <w:t>Струя водопада и брызги фонтана, </w:t>
        <w:br/>
        <w:t>И всё это - только вода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потом предложила: «Пойдемте с нашими ребятами сейчас строить зимний городок  из снег на улице, потому что температура  в Хабаровске минусовая. Все учащиеся   каждый год строят снежный городок на территории нашей  школы, на который  приходят любоваться жители нашего микрорайо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 время из школы выбежали ученики 7 класса, стали играть в снежки и  собирать   снег  в большие кучи, обливать водой и лепить собаку.  Ведь  2018 год  по гороскопу год соба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звращалась из школы в мокрых рукавицах, но очень довольная и счастливая, потому что вместе с ребятами лепила снежную фигуру из снега-  ВОДЫ! Какая замечательная вода зим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хтина Татья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№ 15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3:00Z</dcterms:created>
  <dc:creator>Владелец</dc:creator>
  <dc:description/>
  <dc:language>en-US</dc:language>
  <cp:lastModifiedBy>Татьяна</cp:lastModifiedBy>
  <dcterms:modified xsi:type="dcterms:W3CDTF">2017-11-25T06:33:00Z</dcterms:modified>
  <cp:revision>2</cp:revision>
  <dc:subject/>
  <dc:title/>
</cp:coreProperties>
</file>