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77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Я за чистую воду!</w:t>
      </w:r>
    </w:p>
    <w:p>
      <w:pPr>
        <w:pStyle w:val="Style17"/>
        <w:spacing w:before="0" w:after="377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ab/>
        <w:t xml:space="preserve">Утро мое начинается со слов моей мамы. Она будит младших братьев и напевает, помогая им умываться: «Водичка, </w:t>
      </w:r>
      <w:r>
        <w:rPr>
          <w:rFonts w:cs="inherit;Times New Roman" w:ascii="inherit;Times New Roman" w:hAnsi="inherit;Times New Roman"/>
          <w:sz w:val="28"/>
          <w:szCs w:val="28"/>
        </w:rPr>
        <w:t>в</w:t>
      </w:r>
      <w:r>
        <w:rPr>
          <w:rFonts w:cs="inherit;Times New Roman" w:ascii="inherit;Times New Roman" w:hAnsi="inherit;Times New Roman"/>
          <w:sz w:val="28"/>
          <w:szCs w:val="28"/>
        </w:rPr>
        <w:t>одичка, умой мое личико, чтобы глазки блестели, чтобы щечки  алели</w:t>
      </w:r>
      <w:r>
        <w:rPr>
          <w:rFonts w:cs="inherit;Times New Roman" w:ascii="inherit;Times New Roman" w:hAnsi="inherit;Times New Roman"/>
          <w:sz w:val="28"/>
          <w:szCs w:val="28"/>
        </w:rPr>
        <w:t>»</w:t>
      </w:r>
      <w:r>
        <w:rPr>
          <w:rFonts w:cs="inherit;Times New Roman" w:ascii="inherit;Times New Roman" w:hAnsi="inherit;Times New Roman"/>
          <w:sz w:val="28"/>
          <w:szCs w:val="28"/>
        </w:rPr>
        <w:t>.  И братья тянут свои руки и булькают  в воде.</w:t>
      </w:r>
    </w:p>
    <w:p>
      <w:pPr>
        <w:pStyle w:val="Style17"/>
        <w:spacing w:before="0" w:after="377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Я  в детстве очень  любила стихотворение  К. Чуковского  </w:t>
      </w:r>
      <w:r>
        <w:rPr>
          <w:rFonts w:cs="inherit;Times New Roman" w:ascii="inherit;Times New Roman" w:hAnsi="inherit;Times New Roman"/>
          <w:sz w:val="28"/>
          <w:szCs w:val="28"/>
        </w:rPr>
        <w:t>«</w:t>
      </w:r>
      <w:r>
        <w:rPr>
          <w:rFonts w:cs="inherit;Times New Roman" w:ascii="inherit;Times New Roman" w:hAnsi="inherit;Times New Roman"/>
          <w:sz w:val="28"/>
          <w:szCs w:val="28"/>
        </w:rPr>
        <w:t>Мойдодыр». До сих пор помню слова о воде:  «</w:t>
      </w:r>
      <w:r>
        <w:rPr>
          <w:sz w:val="28"/>
          <w:szCs w:val="28"/>
          <w:shd w:fill="F0EAEF" w:val="clear"/>
        </w:rPr>
        <w:t>Давайте же мыться, плескаться,</w:t>
      </w:r>
      <w:r>
        <w:rPr>
          <w:sz w:val="28"/>
          <w:szCs w:val="28"/>
        </w:rPr>
        <w:br/>
      </w:r>
      <w:r>
        <w:rPr>
          <w:sz w:val="28"/>
          <w:szCs w:val="28"/>
          <w:shd w:fill="F0EAEF" w:val="clear"/>
        </w:rPr>
        <w:t>Купаться, нырять, кувыркаться</w:t>
      </w:r>
      <w:r>
        <w:rPr>
          <w:sz w:val="28"/>
          <w:szCs w:val="28"/>
        </w:rPr>
        <w:br/>
      </w:r>
      <w:r>
        <w:rPr>
          <w:sz w:val="28"/>
          <w:szCs w:val="28"/>
          <w:shd w:fill="F0EAEF" w:val="clear"/>
        </w:rPr>
        <w:t>В ушате, в корыте, в лохани,</w:t>
      </w:r>
      <w:r>
        <w:rPr>
          <w:sz w:val="28"/>
          <w:szCs w:val="28"/>
        </w:rPr>
        <w:br/>
      </w:r>
      <w:r>
        <w:rPr>
          <w:sz w:val="28"/>
          <w:szCs w:val="28"/>
          <w:shd w:fill="F0EAEF" w:val="clear"/>
        </w:rPr>
        <w:t xml:space="preserve">В реке, в ручейке, в океане!»  </w:t>
      </w:r>
    </w:p>
    <w:p>
      <w:pPr>
        <w:pStyle w:val="Style17"/>
        <w:spacing w:before="0" w:after="377"/>
        <w:jc w:val="both"/>
        <w:textAlignment w:val="baseline"/>
        <w:rPr>
          <w:sz w:val="28"/>
          <w:szCs w:val="28"/>
          <w:shd w:fill="F0EAEF" w:val="clear"/>
        </w:rPr>
      </w:pPr>
      <w:r>
        <w:rPr>
          <w:sz w:val="28"/>
          <w:szCs w:val="28"/>
          <w:shd w:fill="F0EAEF" w:val="clear"/>
        </w:rPr>
        <w:tab/>
        <w:t>Моя  мама  рассказывала мне, что, когда она была маленькой,  она купалась в Амуре. Вода в реке тогда была чистая. А сейчас летом  объявляют, что купаться в реке запрещено. Несколько лет назад дети заболели менингитом, потому что в воде нашли страшные бактерии: сальмонеллу.  Поэтому   в  Амуре   я никогда не купалась. С пяти лет  я хорошо плаваю и еженедельно посещаю   бассейн.</w:t>
      </w:r>
    </w:p>
    <w:p>
      <w:pPr>
        <w:pStyle w:val="Style17"/>
        <w:spacing w:before="0" w:after="37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0EAEF" w:val="clear"/>
        </w:rPr>
        <w:t xml:space="preserve"> </w:t>
      </w:r>
      <w:r>
        <w:rPr>
          <w:sz w:val="28"/>
          <w:szCs w:val="28"/>
          <w:shd w:fill="F0EAEF" w:val="clear"/>
        </w:rPr>
        <w:t xml:space="preserve">А откуда вода поступает в  бассейн,  в  мой дом? Из скважины, по трубам,  из реки. Есть поговорка- Амур- батюшка. И очень важно, чтобы вода в наши дома поступала чистая- для здоровья всех жителей города. Ведь в Амур сливают и загрязненную, использованную воду с различных предприятий. Борются наши врачи и экологи за чистоту Амура. Ведь  в реке водится рыба.  В Амуре насчитывают более 130 видов. Как же им живется в Амуре сейчас? Заглянув в интернет,  я прочитала, что </w:t>
      </w:r>
      <w:r>
        <w:rPr>
          <w:color w:val="000000"/>
          <w:sz w:val="28"/>
          <w:szCs w:val="28"/>
          <w:shd w:fill="FFFFFF" w:val="clear"/>
        </w:rPr>
        <w:t xml:space="preserve">по результатам лабораторного контроля, вода в реке Амур у Хабаровска по микробиологическим показателям не соответствуют гигиеническим требованиям к охране поверхностных вод. </w:t>
      </w:r>
    </w:p>
    <w:p>
      <w:pPr>
        <w:pStyle w:val="Style17"/>
        <w:spacing w:before="0" w:after="37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зима и я решила узнать, как чувствуют рыбы  зимой, под толщей льда,  ведь вода  является домом для множества организмов. Как и всем живым организмам, рыбам, естественно, необходимо спать. Но как же они могут это делать в воде? И зависит ли от их сна состояние воды? В  выходной день  я  пошла в музей рыб на  Амурском бульваре. Экскурсовод мне пояснил, что рыбы спят, но не так, как другие животные, они всегда находятся в сознании. Просто в период сна у рыб  наступает состояние покоя, при котором снижается чувствительность к раздражителям. Но рыбы спят, только тогда, когда чувствуют себя в безопасности. Для нормальной жизнедеятельности немаловажно состояние воды. Так  в период подготовки к зиме  многие животные готовятся к ней, накапливая в своём организме полезные вещества и складывая припасы в определённые места, чтобы как можно  легче  для  себя пережить зиму.  Но рыбы, в отличие от других животных,  в подобных запасах не нуждаются. При благоприятных условиях среды и резкой смене температуры большинство рыб собираются в стаи и отправляются на поиски наилучшего места для зимовки, так называемые зимовальные ямы.</w:t>
        <w:br/>
        <w:t xml:space="preserve">  Если  же для  зимовки  и  нормального существования  нет  условий, то рыбы попросту  могут  умереть. Поэтому   главная проблема, связанная с водой – это сохранение её чистой и пригодной для жизни.  Сохраняя воду чистой,  мы сохраняем бесценные виды живых организмов.</w:t>
      </w:r>
    </w:p>
    <w:p>
      <w:pPr>
        <w:pStyle w:val="Style17"/>
        <w:spacing w:before="0" w:after="37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деюсь, что  все виды рыб в этом году хорошо перезимуют, что наша вода будет для рыб – хорошей средой обитания, а у нас из крана будет течь чистая вода.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textAlignment w:val="baseline"/>
        <w:rPr/>
      </w:pPr>
      <w:r>
        <w:rPr>
          <w:sz w:val="28"/>
          <w:szCs w:val="28"/>
        </w:rPr>
        <w:t>Чуб  София</w:t>
      </w:r>
    </w:p>
    <w:p>
      <w:pPr>
        <w:pStyle w:val="Style17"/>
        <w:spacing w:before="0" w:after="0"/>
        <w:textAlignment w:val="baseline"/>
        <w:rPr/>
      </w:pPr>
      <w:r>
        <w:rPr>
          <w:sz w:val="28"/>
          <w:szCs w:val="28"/>
        </w:rPr>
        <w:t>МАОДО ДЭЦ «Косатка», МБОУ СОШ № 15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9 А класс</w:t>
      </w:r>
    </w:p>
    <w:p>
      <w:pPr>
        <w:pStyle w:val="Normal"/>
        <w:spacing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33:00Z</dcterms:created>
  <dc:creator>Владелец</dc:creator>
  <dc:description/>
  <dc:language>en-US</dc:language>
  <cp:lastModifiedBy>Татьяна</cp:lastModifiedBy>
  <dcterms:modified xsi:type="dcterms:W3CDTF">2017-11-25T06:33:00Z</dcterms:modified>
  <cp:revision>2</cp:revision>
  <dc:subject/>
  <dc:title/>
</cp:coreProperties>
</file>