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Общий уход за кроликами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Кролики, как животные с хорошо развитой нервной системой, подвержены стрессу. Он возникает в результате резко изменяющихся внешних условий. Такими изменяющимися условиями являются: переход от одного рациона к другому, резкая смена распорядка дня, длительное отсутствие воды или пищи, контроль человеком гнезд, когда там находятся детеныши, яркая вспышка света в темноте, отлов кроликов в вольере и другие внезапные воздействия вызывающие стрессовое напряжение. Также способствует развитию стресса неудовлетворительный микроклимат в помещении, где содержатся кролики. Отсутствие достаточной вентиляции приводит к накоплению в воздухе вредных газов и пыли, что так же является одной из этих причин стресса, и может закончиться параличом дыхания и смертью животного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Для избежания или ослабления влияния стресса на животных, при работе с ними необходимо предпринимать меры предосторожности. Не следует делать резких движений, громко разговаривать или кричать, ухаживая за кроликами. Эти животные хорошо понимают интонацию человеческого голоса и при повышенном тембре ведут себя беспокойно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При отлове кроликов следует, спокойно разговаривать с ними, постепенно оттеснять их в угол клетки, чтобы взять в руки. При этом нужно ловить кроликов правой рукой так, чтобы большой палец руки был под ушами, а остальные — на ушах. После этого четырьмя пальцами сжимают загривок и кролика приподнимают. Молодых животных с относительно короткими ушами или взрослых кроликов, у которых уши короткие, следует взять за загривок всеми пальцами одной руки и быстро подставить под живот кролика другую руку, держа его перед грудью. При этом одновременно нужно постараться ухватить задние конечности кролика. Если испуганное животное выпрыгнет из рук, это может привести к серьезной травме: хромоте, переломам, так как позвоночный столб и задние конечности у него особенно хрупки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Нельзя сажать кроликов на гладкую поверхность стола или скамейки, с которых они спрыгивают и ломают конечности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  <w:lang w:val="en-US"/>
        </w:rPr>
      </w:pPr>
      <w:r>
        <w:rPr>
          <w:rFonts w:cs="Arial" w:ascii="Arial" w:hAnsi="Arial"/>
          <w:color w:val="2B2B2B"/>
          <w:sz w:val="18"/>
          <w:szCs w:val="18"/>
        </w:rPr>
        <w:t>Поведение кроликов и их продуктивность взаимосвязаны: спокойные особи обычно размножаются лучше, чем злобные и пугливые, с повышенной возбудимостью. Со спокойными животными легче работать.</w:t>
      </w:r>
      <w:r>
        <w:rPr>
          <w:rFonts w:cs="Arial" w:ascii="Arial" w:hAnsi="Arial"/>
          <w:color w:val="2B2B2B"/>
          <w:sz w:val="18"/>
          <w:szCs w:val="18"/>
          <w:lang w:val="en-US"/>
        </w:rPr>
        <w:t>cv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По возвращении домой с кроликом после покупки, его необходимо поместить в подходящую клетку и оставить на некоторое время, чтобы животное могло успокоиться, осмотреться и попробовать немного корма. Первое время кролик будет сидеть в углу, но, освоившись, начнет обследовать новую территорию. Во избежание испуга, не рекомендуется вынимать его из клетки. Наличие, в первое время, посторонних предметов, в том числе и домика для отдыха, в клетке, кроме кормушки и посуды с водой, недопустимо. Кролики очень пугливые животные и они будут сидеть все время в домике и не показываться из него, если заметят, что за ними наблюдают. Когда животное достаточно привыкнет к своим владельцам, оно перестанет прятаться в углу клетки, а при приближении людей само начнет подходить к решетке. Только после этого в клетку можно будет поставить домик для отдыха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Если мало общаться с животным, то оно долго остается пугливым, поэтому первое время к клетке нужно подходить часто, но при этом, тихо и медленно, ласково приговаривая имя животного. В противном случае, кролик может испугаться и начать панически бегать по клетке.</w:t>
      </w:r>
    </w:p>
    <w:p>
      <w:pPr>
        <w:pStyle w:val="Normal"/>
        <w:spacing w:lineRule="atLeast" w:line="240" w:before="0" w:after="150"/>
        <w:ind w:right="150" w:hanging="0"/>
        <w:jc w:val="both"/>
        <w:rPr/>
      </w:pPr>
      <w:r>
        <w:rPr>
          <w:rFonts w:cs="Arial" w:ascii="Arial" w:hAnsi="Arial"/>
          <w:color w:val="2B2B2B"/>
          <w:sz w:val="18"/>
          <w:szCs w:val="18"/>
        </w:rPr>
        <w:t>Необходимо постоянно следить за температурой и относительной влажностью воздуха, которые оказывают большое влияние на жизнедеятельность организма кролика, при содержании их в помещении. Летом, при избытке тепла или влаги, помещение следует проветривать, но при этом надо следить, чтобы не было сквозняков. В холодное время года, особенно там, где содержится молодняк, тепло нужно сохранять. Помещение, в котором держат животных, утепляют, устанавливают двойные рамы, устраняют щели в рамах и т.д. Кроликов лучше содержать при температуре от 10 до 20°С. Подрастающие и взрослые кролики могут быть приучены к содержанию на сухой подстилке при температуре до 0°С, и даже отрицательной. Кролики чувствительны к высоким температурам. При температуре свыше 25°С без ночного ее снижения кролики чувствуют себя не очень хорошо и как следствие — снижение аппетита и жажды. Если температура течение длительного времен поддерживается более 35°С, существует вероятность появления признаков нарушения жизнедеятельности: дыхание учащается и в течение нескольких часов возможно наступление смерти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Кроликам необходим свежий воздух, но сквозняк им противопоказан, поэтому при открытой форточке необходимо следить, чтобы, холодный воздух непосредственно не обдувал кролика. Во время проветривания комнаты клетку нужно накрыть какой-нибудь тканью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Слишком сухой воздух, который бывает при центральном отоплении в помещениях, вызывает раздражение дыхательных путей кроликов. При повышенной влажности воздуха у зверей появляется насморк. Оптимальная относительная влажность воздуха для кроликов составляет 60—70%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Необходимо контролировать микроклимат в помещении, где содержатся кролики. Температуру, измеряют ртутным, спиртовым или электрическими термометрами, а влажность психрометрами. При оптимальных температурных условиях у животных 20—25% теплоотдачи происходит за счет испарения влаги. Высокая температура и малая подвижность воздуха в сочетании с большой влажностью тормозят теплоотдачу, в свою очередь вызывает перегрев организма, что сопровождается вялостью, снижением аппетита и устойчивости к заболеваниям, замедлением обмена веществ. Негативно влияет высокая влажность сочетании с низкими температурами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Кролиководы-любители обычно выпускают кроликов на прогулку в комнату или даже постоянно держат их вне клетки. Такое содержание, оказывает положительное влияние на здоровье животных: чем больше движения, тем лучше. Но при этом следует иметь в виду следующее: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1.Кролики с удовольствием грызут мебель. Краска с мебели, может быть ядовита для животных. Ковры и другие покрытия пола могут содержать вредные вещества. Кролики могут перегрызать электрические и телефонные провода, что для них представляет большую опасность: они погибают, попадая под напряжение электрической сети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2.Кролики часто прыгают с высоты, видя, что их хозяин уходит, тем самым, повреждая себе конечности. Когда кролики гуляют в комнате, не следует открывать дверь балкона, с которого животные могут упасть, а также следить, чтобы не защемить их дверью при выходе из комнаты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3.Кролики очень любят сидеть в кресле, на диване и других доступных для них местах. Как и многие млекопитающие (собаки, кошки и т.д.), кролики маркируют свою территорию. Они трутся подбородком о различные предметы, что не приводит к их порче. Однако они могут маркировать свою территорию так же мочой, что приводит к неприятному запаху в квартире. Поэтому при выпуске кроликов на прогулку в комнату за ними следует постоянно наблюдать, чтобы предотвратить эти явления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Если вы хотите постоянно выпускать кролика на прогулку, то его необходимо сначала приучить к клетке, чтобы он знал, что корм и воду всегда найдет там. Приучить кролика к клетке не просто, эта процедура может занять несколько недель и зависит от того, сколько времени вы будете этим заниматься. Наблюдать за кроликом надо осторожно, чтобы он не заметил, что за ним следят, и мог спокойно обследовать комнату. Необходимо избегать резких движений, шума, так как они могут вызвать у кролика испуг. Кролики должны научиться возвращаться в клетку, поэтому кормить их нужно только в ней. Когда кролик привыкнет к клетке, он сам будет заходить и выходить из нее по зову хозяина, особенно, если за это он будет получать лакомство из рук человека. Брать в руки кролика нужно осторожно, поглаживая его, говоря при этом нежно и тихо.</w:t>
      </w:r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7:00Z</dcterms:created>
  <dc:creator>Владимир</dc:creator>
  <dc:description/>
  <dc:language>en-US</dc:language>
  <cp:lastModifiedBy>Владимир</cp:lastModifiedBy>
  <dcterms:modified xsi:type="dcterms:W3CDTF">2012-03-04T10:48:00Z</dcterms:modified>
  <cp:revision>1</cp:revision>
  <dc:subject/>
  <dc:title/>
</cp:coreProperties>
</file>