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екабрь 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5"/>
        <w:gridCol w:w="1710"/>
        <w:gridCol w:w="23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краевой акции «Эколята и молодые защитники природы помогают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городской эколого – просветительской кампан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участия педагогов Центра в краевой а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 в рамках второго краевого экомарафона «Экодетст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етодических материалов для проведения мероприятий в рамках Акц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 в рамках второго краевого экомарафона «Экодетст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 по энергосбереж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0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методическ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мендации по проведению экологической акции «Елка для эколя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етодических материалов для проведения городской игры «Знатоки воды» в рамках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2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городской игры «Знатоки воды» в рамках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методическ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омендаций по проведению экологической ак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моги зимующим птицам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папки педагога методическими материалами по теме: «Здоровьесберегающий подход в развитии успешности уча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конкурсе-параде символа 2018 года «Кто сказал ГАВ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5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кета документов для участ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эколого-просветительской кампан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в средства массовой информации материалов по освещению деятельности объединений художественного направления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ов дополнительного образования и «Инфоур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городском конкурсе «Новогодняя игр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2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новогодних конкурсах онлай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районном конкурсе «Новогодняя игр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2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городской акции «Вода и жизн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5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статистического отчета по форме 1 ДО 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статистического отчета по форме 1 ДОП 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кадрового отч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отчета по собесед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У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акции «Помоги зимующим птицам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участие в а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игры «Знатоки воды» в рамках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и проведении новогодних праздников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, разработка бесед для обучающихся «Помоги зимующим птиц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рамках проведения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5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объединений в городском орнитологическом марафоне «Птицам – нашу любовь и заботу»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spacing w:lineRule="atLeast" w:line="293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работка сценариев новогодних мероприятий, определение участников, новогодних праздников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го  праздника  «Новогодний бал для Золушки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ля детей с особенностями развития, для дошкольников, для школь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- 0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проведения экологического праздника «Зима для всех» для учащихся в детских объединениях МАУ ДО ДЭЦ «Косат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16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 расписани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их и рождественских празд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пет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-2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визии костюмов, реквизита, оборудования и оформления  новогодних праздников, подготовка с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 художественных советов по подготовке к новогодним праздникам (оформление зала, подготовка костюмов, музыкальное сопровожд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 1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по проведению новогодних мероприятий для стенда «Экологический вест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31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для сайта и С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31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роков мужества «Вечная слава тебе, неизвестный солдат» и «Герои земляки», посвящённых героям Советского Союза Кочневу В.Г., Дончуку В.И.</w:t>
              <w:tab/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-0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гровой программы «Подарок под ёлкой» для жителей жилмассива «Авиагородок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 - 2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 для учащихся в детских объединениях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анцевально-игровой программы «Снежный вальс» для учащихся в детских объединениях Центра  (старшее 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рисунков и творческих работ «Снежное настроение» для учащихся в детских объединениях и жителей жилмассива «Авиагоро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-10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методической копилки МО, по итогам проведен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-3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по проведению акций «Помоги зимующей птице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сти индивидуальные консультации по проведению мероприятий в рамках «Помоги зимующей птице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с педагогами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 xml:space="preserve">Консультация педагогов по организации и проведению международного конкурса </w:t>
            </w:r>
            <w:r>
              <w:rPr>
                <w:rFonts w:cs="Times New Roman" w:ascii="Times New Roman" w:hAnsi="Times New Roman"/>
                <w:i w:val="false"/>
              </w:rPr>
              <w:t>детского рисунка «Особо охраняемые природные территории в бассейне Амура - национальное достоя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 xml:space="preserve">Консультация педагогов «Здоровьесберегающий подход в развитии успешности учащихс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 и фестивалях в декаб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Воспитательная работа в учреждениях дополнительного образова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етодической копилки педагог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социально-значимых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по темам само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ежегодном городском фестивале «Рождество глазами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городском конкурсе на лучшую новогоднюю игруш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 в районном конкурсе на лучшую новогоднюю игруш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огоднего праздника «Рождественские посидел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акции «В защиту зеленой красав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акц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 и фестивал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родителей на тему: «Проведение новогодних праздников. Занятость детей во время зимних каникул»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2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по проведению  новогодн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3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9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анцевально-игровой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граммы «Снежный вальс» для жителей жилмассива Авиагородок (старшее 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мелкую моторику ребенка. Взаимосвязь развития мелкой моторики и становления речи у детей». Оформить информационный сте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коррекционно-развивающих занятий для работы с детьми ОВ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новогодних утрен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проблемам взаимодействия в семь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иагностику готовности к школьному обучению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исуночная методика «Моя семья». «Графический диктант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месяц 2017г.</w:t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4848"/>
        <w:gridCol w:w="1814"/>
        <w:gridCol w:w="1843"/>
        <w:gridCol w:w="9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хником по 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ий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 по КО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гово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одзаголовок Знак"/>
    <w:basedOn w:val="DefaultParagraphFont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6">
    <w:name w:val="Основной текст Знак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/>
  <cp:lastPrinted>2017-09-08T01:40:00Z</cp:lastPrinted>
  <dcterms:modified xsi:type="dcterms:W3CDTF">2017-12-07T06:49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