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Хабаровска «Детский экологический центр «Коса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ито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водоохранной акции «Вода и жизнь»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В соответствии с мероприятиями по экологическому просвещению и повышению уровня экологической культуры муниципальной программы «Улучшение экологического состояния города Хабаровска» на 2014-2018 годы», утвержденной постановлением администрации города Хабаровска от 01.11.2013 № 4440, </w:t>
      </w:r>
      <w:r>
        <w:rPr>
          <w:sz w:val="28"/>
          <w:szCs w:val="28"/>
        </w:rPr>
        <w:t>в городе Хабаровске проведена городская водоохранная акция «Вода и жизнь».</w:t>
      </w:r>
    </w:p>
    <w:p>
      <w:pPr>
        <w:pStyle w:val="TextBodyIndent"/>
        <w:spacing w:before="0" w:after="0"/>
        <w:ind w:left="-284" w:firstLine="992"/>
        <w:contextualSpacing/>
        <w:jc w:val="both"/>
        <w:rPr>
          <w:sz w:val="28"/>
        </w:rPr>
      </w:pPr>
      <w:r>
        <w:rPr>
          <w:sz w:val="28"/>
        </w:rPr>
        <w:t>Организатором акции выступило муниципальное автономное учреждение дополнительного образования г. Хабаровска «Детский экологический центр «Косатка» (приказ управления образования администрации города Хабаровска №1892 от 31.10.2017 г. «О проведении городской водоохранной акции «Вода и жизнь» в 2017 году»).</w:t>
      </w:r>
    </w:p>
    <w:p>
      <w:pPr>
        <w:pStyle w:val="TextBodyIndent"/>
        <w:spacing w:before="0" w:after="0"/>
        <w:ind w:left="-284" w:firstLine="992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роки проведения акции: с 01.11.2017 по 30.11.2017 г.</w:t>
      </w:r>
    </w:p>
    <w:p>
      <w:pPr>
        <w:pStyle w:val="TextBodyIndent"/>
        <w:spacing w:before="0" w:after="0"/>
        <w:ind w:left="-284" w:firstLine="992"/>
        <w:contextualSpacing/>
        <w:jc w:val="both"/>
        <w:rPr/>
      </w:pPr>
      <w:r>
        <w:rPr>
          <w:sz w:val="28"/>
          <w:szCs w:val="28"/>
        </w:rPr>
        <w:t>В срок до 15 ноября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 победителей школьного этапа предоставлялись в оргкомитет МАУДО ДЭЦ «Косатка». С 15.11. 2017 г. по 30.11.2017 г. была организована работа оргкомитета по просмотру конкурсных работ и определению победител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акция включала следующие мероприят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 Заочный конкурс «Берегите воду!» - литературный конкурс </w:t>
      </w:r>
      <w:r>
        <w:rPr>
          <w:sz w:val="28"/>
          <w:szCs w:val="28"/>
          <w:shd w:fill="FFFFFF" w:val="clear"/>
        </w:rPr>
        <w:t>по теме водосбере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очный конкурс рисунков «Кто живет в воде» - </w:t>
      </w:r>
      <w:r>
        <w:rPr>
          <w:sz w:val="28"/>
          <w:szCs w:val="28"/>
          <w:shd w:fill="FFFFFF" w:val="clear"/>
        </w:rPr>
        <w:t>индивидуальные работы детей в двух возрастных категориях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возрасте 5-6 лет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возрасте 7-10 л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;Calibri Light"/>
          <w:color w:val="000000"/>
          <w:sz w:val="28"/>
          <w:szCs w:val="28"/>
        </w:rPr>
        <w:t xml:space="preserve">Заочный конкурс </w:t>
      </w:r>
      <w:r>
        <w:rPr>
          <w:sz w:val="28"/>
          <w:szCs w:val="28"/>
        </w:rPr>
        <w:t>«Вода, вода, кругом вода</w:t>
      </w:r>
      <w:r>
        <w:rPr>
          <w:rFonts w:eastAsia="Calibri;Calibri Light"/>
          <w:color w:val="000000"/>
          <w:sz w:val="28"/>
          <w:szCs w:val="28"/>
        </w:rPr>
        <w:t xml:space="preserve">» - инсценированное представление с призывом к водоохранной деятельности, возраст участников от 7 до 12 лет. </w:t>
      </w:r>
    </w:p>
    <w:p>
      <w:pPr>
        <w:pStyle w:val="Normal"/>
        <w:ind w:firstLine="708"/>
        <w:jc w:val="both"/>
        <w:rPr/>
      </w:pPr>
      <w:r>
        <w:rPr>
          <w:rFonts w:eastAsia="Calibri;Calibri Light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курс «Знатоки воды» - квест-игра для команд учащихся</w:t>
      </w:r>
      <w:r>
        <w:rPr>
          <w:sz w:val="28"/>
          <w:szCs w:val="28"/>
          <w:shd w:fill="FFFFFF" w:val="clear"/>
        </w:rPr>
        <w:t xml:space="preserve"> образовательных учреждений города 14-16 лет, состав команды 5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Заочный конкурс методических разработок экоурока «Царица-Водица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у водосбережения, охраны, изучения водных ресурсов педагогов образовательных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ововведениям акции «Вода и жизнь» следует отнести то, что конкурсные работы принимались в электронном виде. Это дало возможность установить авторство работ. Работа жюри осуществлялась дистанционно. 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кции приняло участие 256 человек из 41 образовательного учреждения гор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ОУ «Лицей инновационных технологий», «Военно-морской лицей им. адмирала флота Н.Д. Сергеева», «Многопрофильный лицей», НОШ «Первые шаги», "Экономическая гимназия", СШ № 3, 13, 40 им. Г.К. Жукова, 66, «Успех», СОШ №77, ЦДТ «Народные ремесл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МАДОУ № 5, 9, 19, 20, 33, 51, 75, 104, 159, 163, 191, «Родничо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УДО ДЭЦ "Косатка", ЦДТ "Радуга талантов", ДЮЦ «Восхождение», «Импульс», «Поиск», «Детский эколого-биологический центр»; ЦЭВ «Отра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БОУ лицей «Вектор», «Начальная школа – детский сад №14», СОШ    № 15, 29, 32, 44, 63, гимназия №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ДОУ №18, 1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овательный центр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ail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ичество учреждений, принявших участие в акции, увеличилось в 1,6 раз по сравнению с прошлым годом, количество участников акции возросло в 2,4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приказом управления образования администрации города Хабаровска №1892 от 31.10.2017 г. «О проведении городской водоохранной акции «Вода и жизнь» в 2017 году» </w:t>
      </w:r>
      <w:r>
        <w:rPr>
          <w:sz w:val="28"/>
          <w:szCs w:val="28"/>
        </w:rPr>
        <w:t xml:space="preserve">была организована работа оргкомитета конкурса, определены победители и призеры акции. Конкурсные материалы, оформленные в соответствии с требованиями, согласно Положения о проведении городской водоохранной акции «Вода и жизнь», были рассмотрены членами жю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аждого конкурса, набравшие максимальное количество баллов, были определены победителями и призерами городской водоохранной 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конкурсов жюри признало победителями и призерами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Берегите воду!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 место: </w:t>
      </w:r>
      <w:r>
        <w:rPr>
          <w:sz w:val="28"/>
        </w:rPr>
        <w:t xml:space="preserve">Сырбу Анастасию, учащуюся МАУДО ДЭЦ «Косатка» (педагог </w:t>
      </w:r>
      <w:r>
        <w:rPr>
          <w:sz w:val="28"/>
          <w:szCs w:val="28"/>
        </w:rPr>
        <w:t>Голикова Елена Владимировна)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 место: </w:t>
      </w:r>
      <w:r>
        <w:rPr>
          <w:sz w:val="28"/>
        </w:rPr>
        <w:t xml:space="preserve">Чуб Софию, учащуюся МБОУ СОШ №15 и МАУДО ДЭЦ «Косатка» </w:t>
      </w:r>
      <w:r>
        <w:rPr>
          <w:sz w:val="28"/>
          <w:szCs w:val="28"/>
        </w:rPr>
        <w:t>(педагоги Фирсова Галина Николаевна, Усовская Светлана Юрьевна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 место:</w:t>
      </w:r>
      <w:r>
        <w:rPr>
          <w:sz w:val="28"/>
        </w:rPr>
        <w:t xml:space="preserve"> Потоцкого Илью, учащегося МАОУ НОШ «Первые шаги» (педагог Воробьева Анна Анатольевна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Конкурс </w:t>
      </w:r>
      <w:r>
        <w:rPr>
          <w:color w:val="000000"/>
          <w:sz w:val="28"/>
          <w:szCs w:val="28"/>
        </w:rPr>
        <w:t>«Кто живет в воде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место</w:t>
      </w:r>
      <w:r>
        <w:rPr>
          <w:sz w:val="28"/>
          <w:szCs w:val="28"/>
        </w:rPr>
        <w:t xml:space="preserve">: Ивлеву Яну, </w:t>
      </w:r>
      <w:r>
        <w:rPr>
          <w:color w:val="000000"/>
          <w:sz w:val="28"/>
          <w:szCs w:val="28"/>
        </w:rPr>
        <w:t>воспитанницу МАДОУ №1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оспитатель Крисаленко Марина Михайловна); </w:t>
      </w:r>
      <w:r>
        <w:rPr>
          <w:sz w:val="28"/>
          <w:szCs w:val="28"/>
        </w:rPr>
        <w:t xml:space="preserve">Андреева Ивана, </w:t>
      </w:r>
      <w:r>
        <w:rPr>
          <w:color w:val="000000"/>
          <w:sz w:val="28"/>
          <w:szCs w:val="28"/>
        </w:rPr>
        <w:t>воспитанника МАДОУ №1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оспитатель Макарьева Наталья Александр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: Воронину Маргариту, </w:t>
      </w:r>
      <w:r>
        <w:rPr>
          <w:color w:val="000000"/>
          <w:sz w:val="28"/>
          <w:szCs w:val="28"/>
        </w:rPr>
        <w:t>воспитанницу МАДОУ №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оспитатель Швец Татьяна Юрьевна); </w:t>
      </w:r>
      <w:r>
        <w:rPr>
          <w:sz w:val="28"/>
          <w:szCs w:val="28"/>
        </w:rPr>
        <w:t xml:space="preserve">Бойко Артёма, </w:t>
      </w:r>
      <w:r>
        <w:rPr>
          <w:color w:val="000000"/>
          <w:sz w:val="28"/>
          <w:szCs w:val="28"/>
        </w:rPr>
        <w:t>учащегося МАОУ НОШ «Первые шаг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учитель </w:t>
      </w:r>
      <w:r>
        <w:rPr>
          <w:sz w:val="28"/>
          <w:szCs w:val="28"/>
        </w:rPr>
        <w:t>Борисенко Валентина Васильевна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: Самойлова Вячеслава, </w:t>
      </w:r>
      <w:r>
        <w:rPr>
          <w:color w:val="000000"/>
          <w:sz w:val="28"/>
          <w:szCs w:val="28"/>
        </w:rPr>
        <w:t>воспитанника МАДОУ «Детский сад №51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оспитатель </w:t>
      </w:r>
      <w:r>
        <w:rPr>
          <w:sz w:val="28"/>
          <w:szCs w:val="28"/>
        </w:rPr>
        <w:t>Махотина Оксана Дмитриевна</w:t>
      </w:r>
      <w:r>
        <w:rPr>
          <w:color w:val="000000"/>
          <w:sz w:val="28"/>
          <w:szCs w:val="28"/>
        </w:rPr>
        <w:t xml:space="preserve">); </w:t>
      </w:r>
      <w:r>
        <w:rPr>
          <w:sz w:val="28"/>
          <w:szCs w:val="28"/>
        </w:rPr>
        <w:t xml:space="preserve">Винаркевич Алису, </w:t>
      </w:r>
      <w:r>
        <w:rPr>
          <w:color w:val="000000"/>
          <w:sz w:val="28"/>
          <w:szCs w:val="28"/>
        </w:rPr>
        <w:t xml:space="preserve">учащуюся </w:t>
      </w:r>
      <w:r>
        <w:rPr>
          <w:sz w:val="28"/>
        </w:rPr>
        <w:t>МАУДО ДЮЦ «Восхожд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едагог </w:t>
      </w:r>
      <w:r>
        <w:rPr>
          <w:sz w:val="28"/>
          <w:szCs w:val="28"/>
        </w:rPr>
        <w:t>Бобровская Ирина Валерьевна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курс «Вода, вода, кругом во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: команда 2 «А» МАОУ «СШ «Успех» </w:t>
      </w:r>
      <w:r>
        <w:rPr>
          <w:color w:val="000000"/>
          <w:sz w:val="28"/>
          <w:szCs w:val="28"/>
        </w:rPr>
        <w:t>(учитель Шалюпа Елена Михайл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: эстрадная студия «Изумруд» МАУДО ЦЭВД «Отрада» (педагог Левашова Наталья Сергее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: команда 6 «А» класса МАОУ «Лицей инновационных технологий» (учитель Голубева Лидия Иванов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4. Конкурс «Знатоки в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: команду МАУДО ДЭЦ «Косатка» и МАОУ СОШ №77 </w:t>
      </w:r>
      <w:r>
        <w:rPr>
          <w:color w:val="000000"/>
          <w:sz w:val="28"/>
          <w:szCs w:val="28"/>
        </w:rPr>
        <w:t>(педагоги Донец Оксана Юрьевна, Загребина Марина Виктор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: команду МБОУ лицей «Вектор» </w:t>
      </w:r>
      <w:r>
        <w:rPr>
          <w:color w:val="000000"/>
          <w:sz w:val="28"/>
          <w:szCs w:val="28"/>
        </w:rPr>
        <w:t>(педагог Толстоногова Дина Федор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место: команду 8 «А» класса МАОУ «Лицей инновационных технологий» </w:t>
      </w:r>
      <w:r>
        <w:rPr>
          <w:color w:val="000000"/>
          <w:sz w:val="28"/>
          <w:szCs w:val="28"/>
        </w:rPr>
        <w:t>(учитель Шекера Галина Владимир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Конкурс «Царица-водица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 место: </w:t>
      </w:r>
      <w:r>
        <w:rPr>
          <w:sz w:val="28"/>
        </w:rPr>
        <w:t>Кирсанову Екатерину Юрьевну, учителя географии и биологии МАОУ «СШ №3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 место</w:t>
      </w:r>
      <w:r>
        <w:rPr>
          <w:sz w:val="28"/>
        </w:rPr>
        <w:t>: Янборисову Татьяну Владимировну педагога дополнительного образования МАУДО ЦЭВД «Отрада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3 место: </w:t>
      </w:r>
      <w:r>
        <w:rPr>
          <w:sz w:val="28"/>
        </w:rPr>
        <w:t>Михеенко Елену Викторовну, учителя ИЗО МБОУ СОШ №1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ложения о проведении городской водоохранной акции «Вода и жизнь» победители и призеры конкурсов награждены дипломами управления образования и меда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ов награждены сертификатами городской водоохранной акции «Вода и жизн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чшие творческие отчеты с сохранением авторских прав размещены на сайте МАУДО ДЭЦ «Косат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городской водоохранной акции «Вода и жизнь» можно отметить следующие недостатки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ачество фоторабот, предоставляемых на конкурс, не всегда соответствовало требованиям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работы, участвующие в конкурсе, не всегда соответствовали критериям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 МАУДО ДЭЦ «Косатка»                             О. Г. Прок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акова Елена Юрьевна,</w:t>
      </w:r>
    </w:p>
    <w:p>
      <w:pPr>
        <w:pStyle w:val="Normal"/>
        <w:rPr/>
      </w:pPr>
      <w:r>
        <w:rPr/>
        <w:t>33 57 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55:00Z</dcterms:created>
  <dc:creator>Дмитрий Юрьевич</dc:creator>
  <dc:description/>
  <cp:keywords/>
  <dc:language>en-US</dc:language>
  <cp:lastModifiedBy>Е.Ю. Ермакова</cp:lastModifiedBy>
  <cp:lastPrinted>2017-12-18T12:00:00Z</cp:lastPrinted>
  <dcterms:modified xsi:type="dcterms:W3CDTF">2017-12-18T02:54:00Z</dcterms:modified>
  <cp:revision>59</cp:revision>
  <dc:subject/>
  <dc:title>Аналитическая справка по итогам </dc:title>
</cp:coreProperties>
</file>