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  <w:tab w:val="right" w:pos="9355" w:leader="none"/>
        </w:tabs>
        <w:spacing w:lineRule="atLeast" w:line="10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Normal"/>
        <w:spacing w:lineRule="atLeast" w:line="10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tLeast" w:line="10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__________О.Г. Прокошенко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«__»______2017 г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Отчет о  работе МАУ ДО ДЭЦ «Косатк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за декабрь 2017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20" w:type="dxa"/>
        <w:jc w:val="left"/>
        <w:tblInd w:w="-97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0"/>
        <w:gridCol w:w="6006"/>
        <w:gridCol w:w="1710"/>
        <w:gridCol w:w="23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>Информационно-методическая ра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екта по энергосбереж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0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лены грамоты и благодарности по итогам года экологии в России для образовательных учреждений, учащихся Центра, учителей школ гор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лены материалы и рекомендации для проведения акции «Эколята и молодые защитники природы помогают зимующим птица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0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лены материалы и рекомендации для проведения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экологической акции «Елка Эколят и Молодых защитников природы» в рамках второго краевого экомарафона «Экодетство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0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а папка педагога методическими материалами по теме: «Здоровьесберегающий подход в развитии успешности учащихся</w:t>
            </w:r>
            <w:r>
              <w:rPr>
                <w:rStyle w:val="Style14"/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0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рограммы «Волшебный сундучок», (авторы Гниломедова И.А., Донец О.Ю.)  подготовка для участия в городском конкурсе образовательных програ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самообразованию: посещение педагогических сообществ, изучение литературы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.-16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екту Центра «Давайте вместе сохраним хозяина дальневосточной  тайги», участие в краевом конкурсе «Эколидер» с проектом «наша экотрадиция» (1 мест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0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Прокошенк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ФГБУ «Заповедное Приамурье» (размещение кормушек на ул. Калинина, методические разработки «Главная книга Земли», «Помоги зимующим птица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Участие в  церемонии награждения </w:t>
            </w: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 xml:space="preserve">по итогам года Общероссийской общественной организации Всероссийского педагогического собра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церемонии награждения по итогам Года экологии и Года особоохраняемых территор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кументов для участия в краевой акции «Эколята и Молодые защитники природы помогают зимующим птицам» в рамках краевого экологического марафона «Экодетство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-25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sz w:val="28"/>
                <w:szCs w:val="28"/>
              </w:rPr>
              <w:t>Публикация материалов на сайте «Знанио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-31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Голи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мещение методических материалов, разработок и статей на официальном сайте учреж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29.12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мещение методических материалов, разработок и статей на сайте педагогов дополнительного образования и «Инфоуро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29.12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участия педагогов в городском конкурсе «Новогодняя игруш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12.12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участия педагогов в новогодних конкурсах онлай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31.12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участия педагогов в районном конкурсе «Новогодняя игруш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12.12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городской акции «Вода и жизнь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15.12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ставление статистического отчета по форме 1 ДО за 2017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7.1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Прокошенко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В. Голи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2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ставление статистического отчета по форме 1 ДОП за 2017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7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В. Голи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кадрового отчета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 2017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7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Прокошенко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В. Голи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отчета по собеседованию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 2017 г.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в У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7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Прокошенк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В. Голи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тоговой оценке Всероссийского творческого конкурса «Моя Москва, моя столиц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-05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ганизационно-массовая ра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участие в акции «Помоги зимующим птицам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участие в акции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«Елка Эколят и Молодых защитников прир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рганизации и проведении игры «Знатоки воды» в рамках городской водоохранной акции «Вода и жизнь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05.1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одготовке и проведении новогодних праздников Цент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20-30.1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тодическое сопровождение, разработка бесед для обучающихся «Помоги зимующим птицам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29.1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рамках проведения городской водоохранной акции «Вода и жизнь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15.1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рганизация участия  объединений в городском орнитологическом марафоне «Птицам – нашу любовь и заботу»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29.1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FFFFFF" w:val="clear"/>
              <w:spacing w:before="280" w:after="28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ческая помощь в проведении массовых мероприятий  Цент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31.1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Доработка сценариев новогодних мероприятий, определение участников, новогодних праздник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о 05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 xml:space="preserve">Подготовк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новогоднего праздника  «Новогодний бал для Золушки»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(для детей с особенностями развития, для дошкольников, для школьник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01.12 - 05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одготовка сценария проведения экологического праздника «Зима для всех» для учащихся в детских объединениях МАУ ДО ДЭЦ «Косат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0.12-16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Корректировка  расписания проведения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новогодних и рождественских празд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01-15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репетиций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новогодних празд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05.12-20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роведение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 xml:space="preserve"> ревизии костюмов, реквизита, оборудования и оформления  новогодних праздников, подготовка сме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о 05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роведение художественных советов по подготовке к новогодним праздникам (оформление зала, подготовка костюмов, музыкальное сопровождени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01.12- 10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одготовка информационного материала по проведению новогодних мероприятий для стенда «Экологический вестни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01.12-31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одготовка информационного материала по проведению новогодних мероприятий для сайта и С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01.12-31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одготовка Уроков мужества «Вечная слава тебе, неизвестный солдат» и «Герои земляки», посвящённых героям Советского Союза Кочневу В.Г., Дончуку В.И.</w:t>
              <w:tab/>
            </w:r>
            <w:r>
              <w:rPr>
                <w:rStyle w:val="Style14"/>
                <w:rFonts w:cs="Times New Roman" w:ascii="Times New Roman" w:hAnsi="Times New Roman"/>
                <w:color w:val="C00000"/>
                <w:sz w:val="28"/>
                <w:szCs w:val="28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03.12-09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азработка игровой программы «Подарок под ёлкой» для жителей жилмассива «Авиагородок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0.12 - 25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роведение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новогодних праздников для учащихся в детских объединениях Цент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2.12-29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2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одготовка и проведение танцевально-игровой программы «Снежный вальс» для учащихся в детских объединениях Центра  (старшее звен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2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рганизация и проведение выставки рисунков и творческих работ «Снежное настроение» для учащихся в детских объединениях и жителей жилмассива «Авиагородо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2-10.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2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Сбор материала для методической копилки МО, по итогам проведенн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01.12 -30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стие детей во всероссийской предметной олимпиаде по биологии «Страна таланто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5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стие детей в международном дистанционном конкурсе «Стар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1-11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педагог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ставлены методические рекомендации по проведению акций «Помоги зимующей птице» и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«Елка Эколят и Молодых защитников прир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0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ы индивидуальные консультации по проведению мероприятий в рамках «Помоги зимующей птице» и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«Елка Эколят и Молодых защитников природы»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» с педагогами Цент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0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i w:val="false"/>
                <w:i w:val="false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i w:val="false"/>
                <w:lang w:eastAsia="ru-RU"/>
              </w:rPr>
              <w:t xml:space="preserve">Проведены консультации педагогов по организации и проведению международного конкурса </w:t>
            </w:r>
            <w:r>
              <w:rPr>
                <w:rStyle w:val="Style14"/>
                <w:rFonts w:cs="Times New Roman" w:ascii="Times New Roman" w:hAnsi="Times New Roman"/>
                <w:i w:val="false"/>
              </w:rPr>
              <w:t>детского рисунка «Особо охраняемые природные территории в бассейне Амура - национальное достояни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0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i w:val="false"/>
                <w:i w:val="false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i w:val="false"/>
                <w:lang w:eastAsia="ru-RU"/>
              </w:rPr>
              <w:t>Проведены консультации для педагогов «Здоровьесберегающий подход в развитии успешности учащихс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0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педагогов в конкурсах и фестивалях в декаб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29.12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положительного педагогического опыта по теме "Воспитательная работа в учреждениях дополнительного образования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29.1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передового педагогического опыта по естественно научному и художественному направл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29.1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лнение методической копилки педагог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29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о-консультативная помощь педагогам при написании программ и выборе средств и методов обу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29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ая помощь педагогам в организации творческих отчетов, выставок и д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29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педагогов в социально-значимых акц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29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занятий педагогов с целью оказания методической помощ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график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ая помощь педагогам по темам само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29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знакомление педагогов с новинками методической литера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29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рганизация участия педагогов в ежегодном городском фестивале «Рождество глазами дете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5.12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В. Басенк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ершенствование форм и методов работы с одаренными деть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31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рганизация участия педагогов в городском конкурсе на лучшую новогоднюю игруш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5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рганизация участия педагогов  в районном конкурсе на лучшую новогоднюю игруш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5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помощь педагогу Пчелкиной Н.П по участию в конкурсе проектов «Мы в ответе за тех, кого приручил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помощь педагогам Донец О.Ю., Гниломедовой И.А. по участию в городском конкурсе авторских дополнительных образовательных програ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11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ческая помощь педагогу Сидоренко Л.Я. методическая литература для подготовки и проведения занят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по проведению акции «Помоги зимующим птицам» для педагогов Сидоренко Л.Я., Пчелкиной Н.П, учителей шк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помощь педагогу Ермаковой Е.Ю. – методическая разработка «Поле чудес «Рыбы Амура»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помощь педагогу Горячевой Е.Н – методическая разработка интерактивная игра «Тигриные секрет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рганизация новогоднего праздника «Рождественские посиделк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участию в акции «В защиту зеленой красавиц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участию в акции «Помоги зимующим птица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семей в мероприятиях, конкурсах и фестивал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29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ление информационного материала на стенде для род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29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ирование родителей по вопросам воспитания и обучения 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2-29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роведение индивидуальных консультаций родителей на тему: «Проведение новогодних праздников. Занятость детей во время зимних каникул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0.12-25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родителей по проведению  новогодни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01.12-30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та на жилмассив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роведение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новогодних праздников для жителей жилмассива Авиагород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2.12-29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одготовка и проведение танцевально-игровой программы «Снежный вальс» для жителей жилмассива Авиагородок (старшее звен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7.1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психоло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«Развиваем мелкую моторику ребенка. Взаимосвязь развития мелкой моторики и становления речи у детей». Оформлен информационный стен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01.12. – 30.1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азработка коррекционно-развивающих занятий для работы с детьми ОВ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01.12. – 30.1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Групповые и индивидуальные коррекционно-развивающие занятия по запросу педагогов и родителе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01.12. – 30.1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новогодних утренник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01.12. – 30.1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iCs/>
                <w:sz w:val="28"/>
                <w:szCs w:val="28"/>
              </w:rPr>
              <w:t>Индивидуальные консультации педагогов по вопросам оптимизации учебного и воспитательного процесс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01.12. – 30.1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iCs/>
                <w:sz w:val="28"/>
                <w:szCs w:val="28"/>
              </w:rPr>
              <w:t>Индивидуальные консультации родителей по проблемам взаимодействия в семь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01.12. – 30.1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Проведена диагностика готовности к школьному обучению. </w:t>
            </w:r>
            <w:r>
              <w:rPr>
                <w:rStyle w:val="Style14"/>
                <w:rFonts w:cs="Times New Roman" w:ascii="Times New Roman" w:hAnsi="Times New Roman"/>
                <w:bCs/>
                <w:iCs/>
                <w:sz w:val="28"/>
                <w:szCs w:val="28"/>
              </w:rPr>
              <w:t>Рисуночная методика «Моя семья». «Графический диктант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01.12. – 30.1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false"/>
        <w:spacing w:lineRule="atLeast" w:line="10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ижения учащихся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3827"/>
        <w:gridCol w:w="1417"/>
        <w:gridCol w:w="127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 учащего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Лященко Никита, Плохотнюк Павел 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конкурс, посвященный году экологии «Пусть живут на свете удивительные зве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танционный конкурс «Старт», 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олякова Алевт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рана талантов» I Поток Всероссийских Предметных Олимпиад 2017-2018, 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ий результат на регион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юев Кири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рана талантов» I Поток Всероссийских Предметных Олимпиад 2017-2018, 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ий результат на регион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щенко Никита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рана талантов» I Поток Всероссийских Предметных Олимпиад 2017-2018, 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ий результат на регион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щенко Никита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танционный конкурс «Старт», 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юев Кири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танционный конкурс «Старт», 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Алевт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танционный конкурс «Старт», 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щенко Ник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российский экологический конкурс «ЭКО –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RIVE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. Уча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щенко Ник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олимпиада по биологии «Страна тала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Лучший результат на регион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Алевт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олимпиада по биологии «Страна тала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Лучший результат на регион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юев Кири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олимпиада по биологии «Страна тала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Лучший результат на регион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щенко Ник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раевой конкурс экологических проектов среди школьников и студентов по защите и охране животного мира Приморья и Дальнего Востока «Мы в ответе за тех, кого приручил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мота участ-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 рег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юев Кири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раевой конкурс экологических проектов среди школьников и студентов по защите и охране животного мира Приморья и Дальнего Востока «Мы в ответе за тех, кого приручи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участ-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 рег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М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раевой конкурс экологических проектов среди школьников и студентов по защите и охране животного мира Приморья и Дальнего Востока «Мы в ответе за тех, кого приручи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участ-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 рег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челкина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раевой конкурс экологических проектов среди школьников и студентов по защите и охране животного мира Приморья и Дальнего Востока «Мы в ответе за тех, кого приручи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участ-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 рег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акова О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Маргарит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кушева Анастасия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Елизавет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евская Александра</w:t>
            </w:r>
          </w:p>
          <w:p>
            <w:pPr>
              <w:pStyle w:val="Style20"/>
              <w:spacing w:lineRule="auto" w:line="276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манова Вита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раевой конкурс экологических проектов среди школьников и студентов по защите и охране животного мира Приморья и Дальнего Востока «Мы в ответе за тех, кого приручи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участ-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 рег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нец О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тнюк Паве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щенко Никит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 Анастаси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ихова Анастасия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Маргарит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шева Анастаси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рукова Маргари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дарность за активное участие в мероприятиях Года экологии и Года особо охраняемых природ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ева И.П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акова О.Ю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нец О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форова Маш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новогодней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бе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форова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Кудак Ан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за активное участие в мероприятиях Года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дар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к Анн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раевой конкурс экологических проектов по защите и охране животного мира Приморья и Дальнего Востока среди школьников и студентов «Мы в ответе за тех, кого приручил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е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ерев Михаи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е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 Андре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е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енко Елен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евой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 Е.Ю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0"/>
        <w:spacing w:lineRule="auto" w:line="276" w:before="0" w:after="20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ижения педагогов</w:t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22"/>
        <w:gridCol w:w="1701"/>
        <w:gridCol w:w="1560"/>
        <w:gridCol w:w="212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даго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щероссийское экологическое общественное движение «Зеленая Россия» Номинация «Экоурок» - на лучшее занятие по экологии «Незнайка не зна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Style w:val="Style14"/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Style w:val="Style14"/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российское экологическое общественное движение «Зеленая Россия» Номинация «Экоурок» - на лучшее занятие по экологии «Энергосбережение – дело кажд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Style w:val="Style14"/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Style w:val="Style14"/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Style w:val="Style14"/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Style w:val="Style14"/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российское экологическое общественное движение «Зеленая Россия» Номинация «Экоурок» - на лучшее занятие по экологии «Бытовые отходы. Необходимость их утил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Style w:val="Style14"/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Style w:val="Style14"/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Style w:val="Style14"/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Style w:val="Style14"/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российское экологическое общественное движение «Зеленая Россия» Номинация «Экоурок» - на лучшее занятие по экологии «Мусорны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Style w:val="Style14"/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Style w:val="Style14"/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Всероссийская олимпиада по биологии «Страна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лагодарственная грам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 xml:space="preserve">Общероссийская общественная организация Всероссийское педагогическое собр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Золотой дипл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Style w:val="Style14"/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VII</w:t>
            </w: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краевой конкурс экологических проектов среди школьников и студентов по защите и охране животного мира Приморья и Дальнего Востока «Мы в ответе за тех, кого приручи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ертификат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В рег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Шепелева И.П. </w:t>
            </w:r>
          </w:p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онакова О.Ю.</w:t>
            </w:r>
          </w:p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нец О.Ю.</w:t>
            </w:r>
          </w:p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челкина Н.П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«Эколидер 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ме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епелева И.П. Прокошенко О.Г.</w:t>
            </w:r>
          </w:p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овская С.Ю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 xml:space="preserve">Благодарность за личный вклад в развитие экологического образования и просвещения в Хабаровском крае и активное участие в мероприятиях, проведенных в Год экологии и Год особо охраняемых природ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лагодар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епелева И.П.</w:t>
            </w:r>
          </w:p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нец О.Ю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йонный конкурс новогодней игр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обед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Райо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икифорова В.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 Краевой конкурс экологических проектов по защите и охране животного мира Приморья и Дальнего Востока среди школьников и студентов «Мы в ответе за тех, кого приручи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Участ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Краев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Ермакова Е.Ю.</w:t>
            </w:r>
          </w:p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икифорова В.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раевой сетевой проект «Батарейки, сдавайтес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Свидетельство участ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Краев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Ермакова Е.Ю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бщественная экологическая акция «Охота за батарейками» Всероссийского общества охраны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Краев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Ермакова Е.Ю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аграждение за большой вклад и активное участие в мероприятиях эк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Благодарственное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Гор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Ермакова Е.Ю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аграждение за личный вклад в развитие экологического образования и просвещения в Хабаров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Благодар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Кр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Ермакова Е.Ю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аграждение за участие в итоговой оценке Всероссийского творческого конкурса «Моя Москва, моя стол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Грам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Ермакова Е.Ю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6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96"/>
        <w:gridCol w:w="2126"/>
        <w:gridCol w:w="368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опубликова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убл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публикаци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нлайн-конкурс «Символ года» (</w:t>
            </w:r>
            <w:r>
              <w:rPr>
                <w:rStyle w:val="Style14"/>
                <w:sz w:val="28"/>
                <w:szCs w:val="28"/>
              </w:rPr>
              <w:t xml:space="preserve">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vo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stv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Ю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творческой работы педагога Гниломедовой И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val="en-US"/>
              </w:rPr>
              <w:t>Znanio.ru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Ю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ортфолио педаго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Зам. директора по УВР                                   Е.В. Гол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Подзаголовок Знак"/>
    <w:basedOn w:val="Style14"/>
    <w:qFormat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Style17">
    <w:name w:val="Основной текст Знак"/>
    <w:basedOn w:val="Style14"/>
    <w:qFormat/>
    <w:rPr>
      <w:rFonts w:ascii="Calibri" w:hAnsi="Calibri" w:eastAsia="Times New Roman" w:cs="Calibri"/>
    </w:rPr>
  </w:style>
  <w:style w:type="character" w:styleId="Style18">
    <w:name w:val="Строгий"/>
    <w:basedOn w:val="Style14"/>
    <w:qFormat/>
    <w:rPr>
      <w:b/>
      <w:bCs/>
    </w:rPr>
  </w:style>
  <w:style w:type="character" w:styleId="Style19">
    <w:name w:val="Гиперссылка"/>
    <w:basedOn w:val="Style14"/>
    <w:qFormat/>
    <w:rPr>
      <w:strike w:val="false"/>
      <w:dstrike w:val="false"/>
      <w:color w:val="2B58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  <w:suppressAutoHyphens w:val="true"/>
    </w:pPr>
    <w:rPr>
      <w:rFonts w:cs="Lucida Sans"/>
      <w:sz w:val="24"/>
    </w:rPr>
  </w:style>
  <w:style w:type="paragraph" w:styleId="Style24">
    <w:name w:val="Абзац списка"/>
    <w:basedOn w:val="Normal"/>
    <w:qFormat/>
    <w:pPr>
      <w:suppressAutoHyphens w:val="true"/>
      <w:ind w:left="720" w:right="0" w:hanging="0"/>
    </w:pPr>
    <w:rPr>
      <w:rFonts w:eastAsia="Calibri" w:cs="F"/>
    </w:rPr>
  </w:style>
  <w:style w:type="paragraph" w:styleId="Style25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6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27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Segoe UI" w:hAnsi="Segoe UI" w:eastAsia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Microsoft YaHei" w:cs="Mangal"/>
      <w:i/>
      <w:iCs/>
      <w:sz w:val="28"/>
      <w:szCs w:val="28"/>
      <w:lang w:eastAsia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r4estvo.onlin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1:53:00Z</dcterms:created>
  <dc:creator>Зам. директора УВР</dc:creator>
  <dc:description/>
  <dc:language>en-US</dc:language>
  <cp:lastModifiedBy>Зам. директора УВР</cp:lastModifiedBy>
  <cp:lastPrinted>2017-09-08T01:40:00Z</cp:lastPrinted>
  <dcterms:modified xsi:type="dcterms:W3CDTF">2018-01-16T02:1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