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Normal"/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__________О.Г. Прокошенк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«__»______2018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работы МАУ ДО ДЭЦ «Косат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на январь 2018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6006"/>
        <w:gridCol w:w="1710"/>
        <w:gridCol w:w="23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етодической выставки «В помощь педагогу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инновационного опыта в дополнительном образова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материалов по освещению деятельности объединений художественного направления в средствах массовой информац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раевой экологической акции «Елка Эколят и Молодых защитников прир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-20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ыдачи сертификатов участников городской водоохранной акции «Вода и жизн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20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заданий теоретических и практических туров для эколого – биологической олимпиады для 3 - 5 классов «Люби и знай свой край!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папки педагога методическими материалами по теме «Индивидуальный маршрут учащегос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штаба ТОС Железнодорожного района «Лето-2018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-30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методических материалов, разработок и статей на официальном сайт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-29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методических материалов, разработок и статей на сайте педагогов дополните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-29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лнение папки методистов: сбор материалов для создания информационно-методического банка данных методических рекомендаций и научных работ по вопросам дополнительного образования:</w:t>
            </w:r>
          </w:p>
          <w:p>
            <w:pPr>
              <w:pStyle w:val="Style22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ые статьи, доклады;</w:t>
            </w:r>
          </w:p>
          <w:p>
            <w:pPr>
              <w:pStyle w:val="Style22"/>
              <w:numPr>
                <w:ilvl w:val="0"/>
                <w:numId w:val="1"/>
              </w:numPr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разработки и методические рекомендации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ые общеразвивающи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-31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педагогов в краевой акции «Эколята и молодые защитники природы помогают зимующим птиц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педагогов в городской эколого – просветительской кампании «Помоги зимующим птиц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участия педагогов Центра в краевой акции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Елка Эколят и Молодых защитников природы» в рамках второго краевого экомарафона «Экодетств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методических материалов для проведения мероприятий в рамках Акции «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Елка Эколят и Молодых защитников природы» в рамках второго краевого экомарафона «Экодетство»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етодических материалов для проведения городской игры «Знатоки воды» в рамках городской водоохранной акции «Вода и жизн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-20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оведения городской олимпиады «Люби и знай свой край»,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городского детского экологического форум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о-массов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тодическое сопровождение, разработка бесед для обучающихся «Зеленая красавица» в рамках акции «Елка Эколят и Молодых защитников прир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ая помощь в проведении массовых мероприятий Цен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-29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ая помощь в проведении м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ни-конференци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ведники Хабаровского края» для обучающихся Центра ко Дню заповедников и национальных пар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-16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а-тренинг для подростков по ЗОЖ «Новогодние мечт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ого праздника «Зима для всех» для учащихся в детских объединениях МАУДО ДЭЦ «Косатка»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.00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овой программы «Подарок под ёлкой» для жителей жилмассива «Авиагородо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.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й справки и фотоотчёта по итогам проведения новогоднего праздника «Новогодний бал для Золуш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-15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копилки МО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false"/>
              <w:spacing w:lineRule="auto" w:line="247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ой разработки проведения новогоднего экологического праздника «Зима для всех»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false"/>
              <w:spacing w:lineRule="auto" w:line="247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я игровой программы «Подарок под ёлкой»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false"/>
              <w:spacing w:lineRule="auto" w:line="247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й материал для проведения мини-конференции «Заповедники Хабаровского кра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-30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для освещения деятельности Центра в средствах массовой информации по итогам проведённых новогодни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-29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участие в акции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Елка Эколят и Молодых защитников прир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участие в акции «Помоги зимующим птицам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ведения мероприятий, посвящённых празднику «Проводы русской зи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, посвящённых году добровольца и волонте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-20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размещения  на сайте для педагогов дополнительного образования «Инфоуро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-29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размещения на официальном сайте учреждения по итогам проведён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-30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в конкурсах и фестивалях в янв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ередового педагогического опыта по естественно научному и художественному направ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полнение методической копилки педагог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консультативная помощь педагогам при написании программ и выборе средств и методов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помощь педагогам в организации творческих отчетов, выставок и д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в социально-значимых а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занятий педагогов с целью оказания методической помощ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помощь педагогам по темам само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ление педагогов с новинками методическ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ние форм и методов работы с одаренными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-ринга «Птичий турнир» для учащихся в детских объединениях МАУ ДО ДЭЦ «Косатка» совместно с педагогом Юрченко О.М.</w:t>
              <w:tab/>
              <w:t>(Место проведения МБОУ СОШ №4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16.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еминара на тему «Ситуация успеха как условие самореализации учащегос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ие рекомендации по проведению акций «Помоги зимующей птице» и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Елка Эколят и Молодых защитников прир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сти индивидуальные консультации по проведению мероприятий в рамках «Помоги зимующей птице» и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Елка Эколят и Молодых защитников природы»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с педагогами Цен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семей в мероприятиях, конкурсах, фестивалях, а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информационного материала на стенде для ро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родителей по вопросам воспитания и обучения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-31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участию в акции «Помоги зимующим птиц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одителей в игровой программе «Подарок под ёлкой»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одителей в экологическом празднике «Зима для всех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 по участию учащихся во всероссийских и краевых конкурсах и а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на жилмасси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игровая программа «Снежный вальс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бал для Золуш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.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психол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информационный стенд. «Значение пальчиковых, дидактических, сюжетно-ролевых игр. Игровые упражнен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– 30.0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работку коррекционно-развивающих занятий для работы с детьми ОВЗ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– 30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групповые и индивидуальные коррекционно-развивающие занятия по запросу педагогов и родител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– 30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новогодних утренник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– 30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сти индивидуальные консультации педагогов по вопросам оптимизации учебного и воспитательного проце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– 30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сти индивидуальные консультации родителей по проблемам взаимодействия в семь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– 30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едагогов, родителей, учащихся по запросу администрац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– 30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ам. директора по УВР                                   Е.В. Го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eastAsia="Calibri" w:cs="F"/>
    </w:rPr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5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icrosoft YaHei" w:cs="Mangal"/>
      <w:i/>
      <w:iCs/>
      <w:sz w:val="28"/>
      <w:szCs w:val="28"/>
      <w:lang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53:00Z</dcterms:created>
  <dc:creator>Зам. директора УВР</dc:creator>
  <dc:description/>
  <dc:language>en-US</dc:language>
  <cp:lastModifiedBy>Зам. директора УВР</cp:lastModifiedBy>
  <cp:lastPrinted>2017-09-08T01:40:00Z</cp:lastPrinted>
  <dcterms:modified xsi:type="dcterms:W3CDTF">2018-01-16T02:1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