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Гигиена содержания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Для удаления экскрементов используются специальные емкости, которые располагают в тех местах в клетке, которые выберут сами кролики. Кролики инстинктивно выбирают место для испражнений, а не оставляют их по всей норе. Место для туалета выбирается там, где животные чаще всего осуществляют акт дефекации и мочеиспускания. После того, как кролики привыкнут пользоваться туалетом в клетке, емкость можно ставить и в комнате, если в это время кролики выпущены из клетки. Создавая кроличий туалет, необходимо исходить из того, что животному надо создать те же условия, что когда-то имели его предки в природе. Ящичек с песком, который ставят для кошек, относится к старым формам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Туалет должен привлекать животное своим видом и чистотой, а так же отвечать требованиям гигиены жилого помещения и занимать минимум времени на уборку. Кроликам больше всего нравятся туалеты, которые приближены к естественным условиям обитания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 xml:space="preserve">Туалет должен быть, по возможности, просторным, что бы кролик имел возможность не только сидеть в нем, но и выбрать место, куда отложить каловые массы. Бортики не должны быть маленькими, иначе содержимое высыплется наружу. Они так же не должны быть высокими, чтобы животное могло входить и выходить без особых затруднений. </w:t>
      </w:r>
    </w:p>
    <w:p>
      <w:pPr>
        <w:pStyle w:val="Normal"/>
        <w:spacing w:lineRule="atLeast" w:line="240" w:before="0" w:after="150"/>
        <w:ind w:right="150" w:hanging="0"/>
        <w:jc w:val="both"/>
        <w:rPr/>
      </w:pPr>
      <w:r>
        <w:rPr>
          <w:rFonts w:cs="Arial" w:ascii="Arial" w:hAnsi="Arial"/>
          <w:color w:val="2B2B2B"/>
          <w:sz w:val="18"/>
          <w:szCs w:val="18"/>
        </w:rPr>
        <w:t>Необходимо, чтобы туалет был устойчивым, не перемещался при входе и выходе кролика. Для этого желательно применять плоские металлические ванночки высотой от 5 до 10 см. Материал, из которого изготовлен туалет, должен легко поддаваться чистке и дезинфекции. Нельзя для туалетов использовать древесину и картон, так как они впитывают мочу, плохо очищаются, и накапливают неприятный запах. Нежелательно применять окисляющие металлы, такие как железо, медь, а лучшим материалом являются эмалированные металлические ванночки или емкости из керамики или пластмассы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В качестве наполнителя можно применять опилки, но самым универсальным наполнителем является стружка или мелкая галька. Опилки, прилипают к лапкам, и будут разноситься по клетке, вольеру или по комнате во время прогулки кролика. Нужно иметь в виду, что при пользовании деревянными отходами могут попадаться продукты химической защиты древесины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Лучше применять резаную бумагу, которая обладает хорошими абсорбирующими свойствами, не загрязняет кролика и окружающую среду. Ее легко заготавливать, и легко производить смену подстилки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По гигиеническим соображениям применение емкостей без постоянной подстилки имеет преимущество, но таким туалетом кролики не всегда любят пользоваться.</w:t>
      </w:r>
    </w:p>
    <w:p>
      <w:pPr>
        <w:pStyle w:val="Normal"/>
        <w:spacing w:lineRule="atLeast" w:line="240" w:before="0" w:after="150"/>
        <w:ind w:right="150" w:hanging="0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Поддержание в чистоте емкостей для туалета имеет большое значение. Подстилку нужно регулярно обновлять, несколько раз в день мыть саму емкость горячей водой — это поможет содержать в чистоте само животное и предотвращает появление постороннего запаха в жилом помещении. Ни в коем случае нельзя спускать в унитаз использованный песок, опилки и другие виды подстилки, так как возможно засорение труб. Нарезанную бумагу выбрасывать в унитаз можно.</w:t>
      </w:r>
    </w:p>
    <w:p>
      <w:pPr>
        <w:pStyle w:val="Normal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8:00Z</dcterms:created>
  <dc:creator>Владимир</dc:creator>
  <dc:description/>
  <dc:language>en-US</dc:language>
  <cp:lastModifiedBy>Владимир</cp:lastModifiedBy>
  <dcterms:modified xsi:type="dcterms:W3CDTF">2012-03-04T10:49:00Z</dcterms:modified>
  <cp:revision>1</cp:revision>
  <dc:subject/>
  <dc:title/>
</cp:coreProperties>
</file>