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«__»______2018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Отчет о  работе МАУ ДО ДЭЦ «Косат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за февраль 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777"/>
        <w:gridCol w:w="1275"/>
        <w:gridCol w:w="20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городской НПК «Сохраним нашу Землю голубой и зеле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ы акты списания денежных средств по проведению городской акции «Сохраним хозяина дальневосточной тай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ы документы на списание денежных средств по проведению городского праздника «День дальневосточного тиг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 опыт работы по теме «Создание условий для развития одаренных детей через включение в проектную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ы материалы для участия в дистанционном краевом проекте в группе «Контакт» «Достопримечательность Дальнего Востока: тигр аму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а информация на сайт Центра о проведении Дня Российской науки ДО «Н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а методическая помощь педагогам по составлению книжки-малышки по участию в краевом проекте «Достопримечательность Дальнего Вост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а презентация для выступления на городском методическом семинаре «Создание условий для развития одаренных детей через включение в проектную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заседании  городского объединения методистов и педагогов организаторов учреждений дополнительного образования по теме «Создание условий для развития одаренных детей через включение в проектную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а информация о проведении заседания городского объединения методистов и педагогов-организаторов учреждений дополнительного образования и выставлена на сайт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а информация для сайта Центра об участии в краевом дистанционном проекте в социальной сети «Контакт» в группе «Достопримечательность Дальнего Вост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Центра в краевом конкурсе творчества «Бережем планету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 план подготовки по проведению городской НПК «Сохраним нашу Землю голубой и зеле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ы письма- приглашения сотрудникам НИИ организаций в работе жюри городской НПК «Сохраним нашу Землю голубой и зеле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 список ЦОР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а работа жюри  НПК «Сохраним нашу Землю голубой и зеленой» с сотрудниками институтов и организац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ена работа по участию педагогов и учащихся Центра в краевой акци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Эколята – друзья и защитники Природы, помогают зимующим птиц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заданий олимпиады «Люби и знай свой край» для школьников 3-5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а работа по сбору информации по теме «дальневосточный а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а работа по созданию интерактивной мультимедийной игровой программы «Дальневосточный аист – символ Ам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ы папки педагогов методическими материалами по теме: «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образование как один из путей повышения профессионального мастерства педагог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а Беспозвоночные животные залива Восток Японского моря» (педагог Донец О.Ю.), подготовка для участия в краевом конкурсе проектов «Водный конку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а работа по самообразованию: посещение педагогических сообществ, изучение литерату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свещение хода Акции и размещение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нформации 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 в краевой акции «Эколята – друзья и защитники Природы, помогают зимующим птицам» в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руппе «Снегир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о сотрудничество с ФГБУ «Заповедное Приамурье» по разработке проекта «Дальневосточный аист – символ Ам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акци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Эколята – друзья и защитники Природы, помогают зимующим птицам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а сайт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ок, поступающих на участие в олимпиаде «Люби и знай свой край 2018 г, в рамках городского детского экологического фору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пки «Олимпиада «Люби и знай свой край 2018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лан подготовки и проведения городской олимпиады школьников «Люби и знай свой кр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лен и сдан пакет документов для участия в ежегодном конкурсе детского рисунка «Безопасный труд глазами детей» (проводится комитетом по труду и занятости населения Правительства Хабаров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1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учено Положение о городском фестивале творчества «Амурские зори», ведется работа по оформлению пакета документов для участия в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Изучено Положение о городском экологическом празднике «День пт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лен и сдан пакет документов для участия 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 Всероссийской викторине для детей «Знани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16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Публикация материалов на сайт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 пакет документов для проведения ежегодного фестиваля экологического творчества «Природа-зеркало души» в рамках Дней защиты от экологической 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 и сдан пакет документов для участия в городском конкурсе патриотическо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10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для участия в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раевом конкурсе изобразительного искусства «Мир на ладонях», посвященном 100-летию дополнительного образования детей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для участи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краевом конкурсе «Бережем плане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-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материалов на сайте «Социальная сеть работников образования» (создан свой сайт) и сайте «Инфо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 и сдан пакет документов для участия в городском конкурсе «На всякий пожарный случ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 и сдан пакет документов для участия в городском конкурсе «Веры нашей торж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1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 пакет документов для проведения ежегодного городского природоохранного праздника «День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лассных часов, посвященных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1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рамках месячника военно-патрио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рамках подготовки мероприятий, посвященных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ъединениях познавательно-игровой программы «Символы заповедной России» в рамках Всероссийского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ъединениях занятий в рамках участия в краевом конкурсе экологических плакатов «Водное богатство», посвященному Международному дню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ъединениях классных часов в рамках подготовки к участию в городской акции «Поздравь ветерана», посвященных 73-й годовщине Победы в Великой Отечественной войне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бесед «Безопасность на дор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Никифо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«Дни безопасности» по профилактике детского дорож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, 1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Никифо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 игровой программы «День защитника Отечества», посвящённой Дню защитника Отечества, для учащихся Центра и жителей жилмассива Авиа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-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цикла бесед «Встреча Масленицы» о традициях празднования, о роли праздника в истории России, изготовление поделок чучела Масленицы, посвящённых празднику «Проводы русской зи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гровых программ и чаепитий «Лакомка» в детских объединениях МАУ ДО ДЭЦ «Косатка» совместно с педагогами Центр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-16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, совместно с администрацией филиала ЦРН «Исток», масленичного гуляния - праздника «Душа ль ты –моя Масле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-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знакомительно-игровой программой «Мама малыша» для жителей жилмассива Авиагородок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Е.Н. Горяче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 сценарий проведения праздника «Поздравление милым дамам от Кота в сапогах», посвящённый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лена программа экскурсий в живой уголок «Прогулка вместе с мамой» для жителей жилмассива Авиа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лены фотоотчёты «Здравствуй, Масленица»,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«День защитника Отечества» для сайта Центра, для стенда «Эковес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Е.Н. Горяче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экскурсии «Экологический центр «Косатка» для учащихся в детских объединениях МАУ ДО ДЭЦ «Коса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 сценарий церемонии награждения победителей и призеров городской НПК «Сохраним нашу Землю голубой и зеле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9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о участие учащихся Лященко Н., Власенко Д., Поляковой А.  в международной олимпиаде по биологии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участие в акции «Помоги зимующим птиц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лимпиаде школьников «Люби и знай свой кр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ческая помощь педагогам Центра при заполнении рабоче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я участия педагогов Гниломедовой И.А., Басенко О.В., Нигай Л.Я., Чебуниной О.Е.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городском фестивале творчества «Амурские зо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я участия педагогов Гниломедовой И.А., Басенко О.В., Нигай Л.Я., Чебуниной О.Е., Никифоровой В.Н.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участия в ежегодном конкурсе детского рисунка «Безопасный труд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1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я участия педагогов Гниломедовой И.А., Басенко О.В., Нигай Л.Я., Чебуниной О.Е. в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ых конкурсах изобразительного и декоративно-прикладного твор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одготовке и проведении праздника «Проводы русской зимы» педагогу Никифоровой В.Н. в детском объединении «Путешествие в мир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мощь педагогам Центра в подготовке и проведени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 «Встреча Масленицы» о традициях празднования, о роли праздника в истории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-17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консультативной помощи по подготовке детей к написанию научно-исследовательских работ по тема городской НПК «Сохраним нашу Землю голубой и зелено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ам Центра по участию в краевой акции «Эколята помогают зимующим птиц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челкиной Н.П. по оформлению документации и корректировке рабоче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 пакет документов для участия учащихся педагога Гниломедовой И.А. во Всероссийском конкурсе экоподелок, работы отправлены на конкур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– 15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а консультация педагогу Донец О.Ю по участию во Всероссийских конкур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а консультация для педагогов «Анализ и самоанализ занятия (теория и практик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20.0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родителей учащихся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курсные программы для пап и сыновей «Рыцарский турнир», «Папа может» (23 февраля 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День защитника отечества</w:t>
              </w:r>
            </w:hyperlink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2-22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родителей в мероприятиях, посвящённых празднику «Проводы русской зимы» (14.02, 16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праздничной программы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«Мама малыша» 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кскурсий для детей и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0.0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совместно с администрацией филиала ЦРН «Исток» масленичные гуляния - праздник «Душа ль ты –моя Масле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граммы экскурсий в живой уголок «Прогулка вместе с мамой» для жителей жилмассива Авиагородок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организации праздника «Мини-мисс», посвящённого Международному женскому дню 8-е марта, МАДОУ Д/сад № 104 (художественный совет, репетици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-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стенд педагога психолога: «Развитие внима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материал по теме: «Развитие вниман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сихолого-педагогическое сопровождение участников проекта «Экология России». 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ы консультации педагогов и родителей по интересующим их вопросам (6 консультаций).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дготовка к занятиям. Изготовление дидактического материала к занятиям соответствующего тематике занятия.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коррекционно-развивающие занятия по запросу родителей.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консультации для педагогов Центра (3 участника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занятия в «Студии раннего развития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2 – 28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3"/>
        <w:gridCol w:w="2038"/>
        <w:gridCol w:w="2250"/>
        <w:gridCol w:w="21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сероссийские викторины «Знани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видетельство учас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сероссийские викторины «Знани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рамота за подготовку участников-побе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йонный конкурс патриотической пес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бед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Районны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икифорова В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ый проект для учителей 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видетельство о подготовке призеров серии Международных олимпиад проекта 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иде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ая база «Лучшие педагогические практики» (эффективный опыт работы в системе дополнительного образования детей» по теме: «Сохраним хозяина дальневосточной тайг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иде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совская С.Ю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я уча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705"/>
        <w:gridCol w:w="1690"/>
        <w:gridCol w:w="1842"/>
        <w:gridCol w:w="1843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№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обучающегос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 Мака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Лес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ов Игор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Лес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ышева Анна</w:t>
            </w:r>
          </w:p>
        </w:tc>
        <w:tc>
          <w:tcPr>
            <w:tcW w:w="2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рисун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труд глазами детей»</w:t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резуль-таты не оглашены)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(городской эта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Вероник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рхин Савелий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Саш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ай Л.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жих Даш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ай Л.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Алин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а Диан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Кирилл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В.Н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 Дим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В.Н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Никит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Даниил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кян Марина</w:t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ковская Виктор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етского творчества «Бережем планету вместе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резуль-таты не оглашен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медова И.А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кян Лал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ышева Анн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-ного творче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ы нашей торжест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рхин Савелий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кина Татья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ай Л.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ая Поли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ай Л.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ышева Ан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изобразительного искусства «Мир на ладонях», посвященного 100-летию дополнительного образования детей в Росс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резуль-таты не оглашен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енко О.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ндрей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овская С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Поли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ай Л.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нёва Анастаси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ария, Быкова Алина, Воронов Владислав, Гречихин Даниил, Попова Ульяна, Заликаева Рената, Руденко Илья, Ванюкова Вика (агитбригада)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городской смотр-конкур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 – юношеского творчества по пожарной безопас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сякий пожарный случай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результаты не оглаше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В.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ария, Быкова Алина, Воронов Владислав, Гречихин Даниил, Попова Ульяна, Заликаева Рената, Руденко Илья, Ванюкова Вик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В.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ина Мария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лимпиада «ЗОЖ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Андрей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лимпиада «ЗОЖ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щенко Никита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о биологии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Дарья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о биологии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Алевтин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о биологии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щенко Никита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крытый краевой конкурс школьных проектов по энергоэффективности «энергия и среда обитания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 реги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хтина Татьян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и жизнь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ренко Максим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и жизнь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Анастасия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 НА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ченко Тамар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 НА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 Георгий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 НА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 Георгий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 НА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Алин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 НА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 Валер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живу на Дальнем Восток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ий Дим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живу на Дальнем Восток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борисова Полин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и интеллек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8"/>
        <w:gridCol w:w="1304"/>
        <w:gridCol w:w="198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Где опубликован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втор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Название публик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«Знанио»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РФ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ложение конкурса ИЗО и Д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йт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кс 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дравствуй, Жор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. сеть «Контак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нижка-малы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российской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зентация «Создание условий для развития одаренный детей через включение в проектную деяте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нижка- малы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зентация «Создание условий для развития одаренный детей через включение в проектную деятельность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заместителя директора по АХР Новиковой А.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ФЕВРАЛЬ месяц 2018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1843"/>
        <w:gridCol w:w="1606"/>
        <w:gridCol w:w="1371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р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ветственный/ исполните-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на выезде</w:t>
            </w:r>
          </w:p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Хозяй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 Работа с персон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техником по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овскийЮ.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рабочим по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пятницу ме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мероприятиях проводимых Цент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Style w:val="Style14"/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 необходимости</w:t>
            </w:r>
          </w:p>
        </w:tc>
      </w:tr>
      <w:tr>
        <w:trPr>
          <w:trHeight w:val="47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 Управление и обслуживание 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.02.18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монтные работы с обслуживающей организ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 раза в меся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41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3. Закупоч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каз, приобретение, доставка необходимых материалов для нужд Центра, деятельности тех. персонала и педагогических работ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.02.18г. – 28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 Административ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1. Бухгалтерск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2.18г. – 13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писание материальных средств. Составление см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5.02.18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3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2.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огласование догов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2.18г.- 19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полнение и передача отёчности. ГО и ЧС. 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19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3. Работа с сайтом Госзак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Style w:val="Style14"/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4.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2.18г – 16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2.18г. – 20.02.18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 необход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оведение ремонтных работ в Цен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 необход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8">
    <w:name w:val="Строгий"/>
    <w:basedOn w:val="Style14"/>
    <w:qFormat/>
    <w:rPr>
      <w:b/>
      <w:bCs/>
    </w:rPr>
  </w:style>
  <w:style w:type="character" w:styleId="Style19">
    <w:name w:val="Гиперссылка"/>
    <w:basedOn w:val="Style14"/>
    <w:qFormat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eastAsia="Calibri" w:cs="F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6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7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glavnye_prazdniki/23_fevra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3:00Z</dcterms:created>
  <dc:creator>Зам. директора УВР</dc:creator>
  <dc:description/>
  <dc:language>en-US</dc:language>
  <cp:lastModifiedBy>Зам. директора УВР</cp:lastModifiedBy>
  <cp:lastPrinted>2017-09-08T01:40:00Z</cp:lastPrinted>
  <dcterms:modified xsi:type="dcterms:W3CDTF">2018-03-12T21:0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