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«__»______2018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на март 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проведения город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городского детского экологического фору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бланков заданий теоретических и практических туров для участников эколого – биологической олимпиады для 3- 5 классов «Люби и знай свой край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акета документов по организации и проведению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родской эколого – биологической олимпиады «Люби и знай свой край» в рамках городского дет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папки для педагогов: «Нетрадиционная форма занятия: замысел, организация, анализ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30.03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нформационно – аналитической справки по итогам проведения город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градных материалов по итогам проведения город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документов для участия  в городском конкурсе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.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документов для участия в краевом конкурсе «Эколята – друзья и защитники Природы помогают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4.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мятки для педагогов: «Здоровьесберегающая организация занят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семинар по итогам проведения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работе весенней сессии КОЗЭ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-1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ородскую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тодической выставки «В помощь педагогу», пополнение папки метод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нновационного опыта в дополнительном образов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материалов по освещению деятельности объединений художественного направления в средствах массовой информ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учреждения в конкурсах, проводимых в мар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учреждения в городском фестивале творчества «Амурские зор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-18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учреждения в конкурсах изобразительного и декоративно-прикладного творчества, посвященных Международному женскому дн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,02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учреждения в краевой акции «Эколята и Молодые защитники Природы организуют День Земли» в рамках «Экологического мараф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ации методиста по итогам марта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обработка информации для создания картотеки «Из опыта учреждений дополните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штаба ТОС Железнодорож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е педагогов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городской эколого – биологиче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 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церемонии награждения по итогам городского детского экологического фору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ческий совет «Организация и проведение городской эколого – биологической олимпиады «Люби и знай свой край» в рамках городского детского экологического фору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 – 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-игровой программы «Театр юмора» для учащихся в детских объединениях и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сценарий церемонии награждения победителей и призеров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 выставок рисунков, посвященных Международному женскому дн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ть и разработать мероприятия на весенний каникулярный период с 26.03 по 0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 «Поздравление милым дамам от Кота в сапогах», посвящённого Международному женскому дню, для учащихся в детских объединения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,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 рамках Всемирного дня кошек, игровой просветительской программы «Такие разные кошки» с профилактикой бережного отношения к животным для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конкурсно-патриотического соревнования «Умный, ловкий, смелый» приуроченного к выборам президента Росс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городской олимпиады «Люби и знай свой кра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в живой 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журство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,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городской научно-практической конференции «Сохраним нашу Землю голубой и зелён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церемонии откры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в живой 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журство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-игровых программ в русско-народных традициях «Весна идёт –весне дорогу!» и организация проведения агитбригады «На всякий пожарный случай» для учащихся в детских объединениях и жителей жилмассива Авиагородок</w:t>
              <w:tab/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  <w:tab/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методических рекомендаций, памяток, инструкций, поло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дагогов по организации и проведению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о– биологиче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педагогов «Методические рекомендации по составлению и использованию индивидуальных образовательных маршрутов для одарённых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занятий педагогов с целью оказания методической помощ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«Активизация выбора методов и средств обучения при организации различных видов занятий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организации работы педагогов в социальных серви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для педагогов «Нетрадиционная форма занятия: замысел, организация, анализ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, акциях и фестивалях в мар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положительного педагогического опыта по теме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Система методической работы с педагогическими кадрами, как основа их профессионального развит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лнение методической копилки педагог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о с педагогом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ниломёдовой И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знавательно-игровых программ в русско-народных традициях «Весна идёт –весне дорогу!» для учащихся в детском объединении «Кладовая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проведения агитбригады «На всякий пожарный случай» для учащихся в детском объединении «Путешествие в мир безопасности»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вместно с педагогом Никифоровой В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овместно с педагогами Центра выставки детских творческих работ «Весна улыбок и настрое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3-02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детских творческих работ «Весна улыбок и настро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-02.04.</w:t>
              <w:tab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в мероприятиях, посвящённых Всемирному дню кошек и Международному женскому дн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о-игровой программы «Мама малыша» для жителей жилмассива Авиагородок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в уголок живой природы для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й стенд. «Развитие памяти у детей. Игры и упражн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– 30.0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работку коррекционно-развивающих занятий для работы с детьми ОВ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3. – 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рупповые и индивидуальные коррекционно-развивающие занятия по запросу педагогов и р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3. – 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кетирование педагогов, родителей, учащихся по запросу администраци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ка Л.Я.Ясюковой «Готовность к школ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кетирование родителей, посвященное оценке удовлетворенности родителей качеством образования в ДЭЦ «Косат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3. – 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3. – 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родителей по проблемам взаимодействия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03. – 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АХР Новиковой А.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месяц 2018г.</w:t>
      </w:r>
    </w:p>
    <w:tbl>
      <w:tblPr>
        <w:tblW w:w="110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8"/>
        <w:gridCol w:w="1814"/>
        <w:gridCol w:w="1843"/>
        <w:gridCol w:w="9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Работа на выезде</w:t>
            </w:r>
          </w:p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да)</w:t>
            </w:r>
          </w:p>
        </w:tc>
      </w:tr>
      <w:tr>
        <w:trPr>
          <w:trHeight w:val="415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Хозяйственная деятельность</w:t>
            </w:r>
          </w:p>
        </w:tc>
      </w:tr>
      <w:tr>
        <w:trPr>
          <w:trHeight w:val="40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 Работа с персон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3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3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техником по 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 Ю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рабочим по КОЗ</w:t>
            </w:r>
          </w:p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См. журнал заявок рабочему КО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мероприятиях, проводимых Центр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 Управление и обслуживание з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.03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монтные работы с обслуживающей организа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 раза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3. Закупочн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каз, приобретение, доставка необходимых материалов для нужд Центра, деятельности тех. персонала и педагогических работни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 Административная деятельность.</w:t>
            </w:r>
          </w:p>
        </w:tc>
      </w:tr>
      <w:tr>
        <w:trPr>
          <w:trHeight w:val="42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. Бухгалтерская отче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по коммунальному обслуживан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по кредиторским задолженност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писание материальных средст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гласование догово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полнение и передача отёч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3. Работа с сайтом Госзакуп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3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4.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тановка проектора и экрана в зале для подвижных иг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3.18г – 12.03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 Ю.В.</w:t>
            </w:r>
          </w:p>
          <w:p>
            <w:pPr>
              <w:pStyle w:val="Style18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eastAsia="Calibri" w:cs="F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>Зам. директора УВР</cp:lastModifiedBy>
  <cp:lastPrinted>2017-09-08T01:40:00Z</cp:lastPrinted>
  <dcterms:modified xsi:type="dcterms:W3CDTF">2018-03-12T21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