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  <w:tab w:val="right" w:pos="9355" w:leader="none"/>
        </w:tabs>
        <w:spacing w:lineRule="atLeast" w:line="100"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Утверждаю»</w:t>
      </w:r>
    </w:p>
    <w:p>
      <w:pPr>
        <w:pStyle w:val="Normal"/>
        <w:spacing w:lineRule="atLeast" w:line="100"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tLeast" w:line="100"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__________О.Г. Прокошенко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«__»______2018 г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Style w:val="Style1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tLeast" w:line="100" w:before="0" w:after="0"/>
        <w:jc w:val="center"/>
        <w:rPr>
          <w:rStyle w:val="Style1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работы МАУ ДО ДЭЦ «Косатк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на апрель 2018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20" w:type="dxa"/>
        <w:jc w:val="left"/>
        <w:tblInd w:w="-97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0"/>
        <w:gridCol w:w="6006"/>
        <w:gridCol w:w="1710"/>
        <w:gridCol w:w="235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Style w:val="Style1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</w:rPr>
              <w:t>Информационно-методическая ра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ь работу по подведению итогов городской олимпиады «Люби и знай свой край» в рамках городского детского экологического фору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2.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проведению методического совета «Проведение городского детского экологического форума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29.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й совет «Проведение городского детского экологического форум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30.04.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отчета по проведению городской олимпиады «Люби и знай свой край» в рамках городского детского экологического фору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15.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роверка заданий теоретического и практического туров олимпиады «Люби и знай свой край» 3, 4, 5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0.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ить материалы для проведения городской игры для школьников в рамках форума «Я – хабаровчанин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0.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экологической игровой станции в рамках форума «Я – хабаровчани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– 20.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ить информационно – аналитическую справку по итогам городской олимпиады «Люби и знай свой край» в рамках городского детского экологического фору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2.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сценарий проведения церемонии награждения победителей и призеров НПК «Сохраним нашу землю голубой и зелено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НОУ в весенней сессии КОЗЭ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-29.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ть помощь членам детского объединения НОУ при защите стендовых докладов на краевой НПК «Шаг в науку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-29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Провести семинар по итогам проведения НПК «Сохраним нашу Землю голубой и зелено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ь участие в работе весенней сессии КОЗЭ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3-1.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Ю. Донец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Юрченко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.Я. Сидоренк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4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ирование и проведение всероссийской акции «Дни защиты от экологической опасности»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 городского праздника «День Земл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- 23.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ь участие в работе КМО естественно-научного на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Ю. Донец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работы штаба ТОС Железнодорожного район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-28.04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мещение методических материалов, разработок и статей на официальном сайте учреж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-28.04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мещение методических материалов, разработок и статей на сайте педагога дополнительно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-28.04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20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участия педагогов учреждения во Всероссийских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nline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онкурсах творческих работ в апре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-28.04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2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частия педагогов учреждения в городских и краевых конкурса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-28.04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2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 городского фестиваля  «Природа – зеркало душ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-23.04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ганизационно-массовая ра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церемонии награждения по итогам городской олимпиады «Люби и знай свой кра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1.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одготовке наградных материалов и проведении церемонии награждения по итогам городского детского экологического форум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-28.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планировании и проведении мероприятий в рамках всероссийской акции «Дни защиты от экологической опасности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4.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рганизации и проведении городского праздника «День Земл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-22.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5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рганизации и проведении фестиваля  «Природа – зеркало душ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-22.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тодическое сопровождение выставок рисун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-28.04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одическая помощь в проведении массовых мероприятий Цент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-28.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местно с педагогами Центра экологических часов «Моя планета», «Мой хрустальный мир» в рамках праздника «День Земли» для учащихс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-22.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аздника «День Земли», проводимого в рамках Дней защиты от экологической опас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 - 22.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ка «День Земл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1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мероприятия «Экологический диспут», посвящённый Всемирному Дню экологических знаний, для учащихся в детских объединен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,13.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готовка  и проведение праздника «Косатка» приглашает друзей», в рамках ежегодного смотра - конкурса среди учреждений дополнительного образования «Зажги свою звезду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-30.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экологических бесед в рамках акции «Дни защиты от экологической опасности»: «Первоцветы, «Аис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-24.0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ценариев и подготовка мероприятий, посвящённых Всемирному Дню Здоровь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-07.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комплекса мероприятий, посвящённых Всемирному Дню Здоровь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-15.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роприятий, посвящённых празднованию Дня космонавт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 -12.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о с педагогами Центра комплекса мероприятий, посвящённых празднованию Дня космонавтики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знавательно-игровой праздничной программы «С Луны свалился» для учащихся в детских объединениях МАУ ДО ДЭЦ «Косатка» младшего звена;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нимательная викторина «12 апреля-День Российской космонавтики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-15.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выставки рисунков и изделий декоративно-прикладного творчества «Весенняя капель» для учащихся в детских объединениях МАУДО ДЭЦ «Косат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-03.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фотоотчётов для сайта МАУ ДО ДЭЦ «Косатка» по итогам проведённ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-30.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аналитических справок по итогам проведенных мероприяти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-30.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с педагог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методических рекомендаций, памяток, инструкций, полож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0.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консультативной и методической помощи в подготовке и проведении мероприятий в рамках всероссийской акции «Дни защиты от экологической опасно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0.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Консультации для педагогов Центра по теме: «Психологические основы построения занятия, способы организации учащихся, учет возрастных особенностей, речевая культур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0.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е занятий педагогов с целью оказания методической помощи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«Активизация выбора методов и средств обучения при организации различных видов занятий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0.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Консультации для педагогов Центра «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информационных технологий для создания дидактических материалов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0.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частия педагогов в конкурсах, акциях и фестивалях в апре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-28.04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положительного педагогического опыта по теме "Воспитательная работа в учреждениях дополнительного образования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-28.04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передового педагогического опыта по естественно научному и художественному направле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-28.04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о-консультативная помощь педагогам при написании программ и выборе средств и методов обуч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-28.04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1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ая помощь педагогам в организации творческих отчетов, выставок и д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-28.04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занятий педагогов с целью оказания методической помощ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-28.04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знакомление педагогов с новинками методической литера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-28.04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вершенствование форм и методов работы с одаренными деть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-28.04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родителей в празднике «Косатка» приглашает друзей» и мероприятиях проводимых МАУ ДО ДЭЦ «Косатка» и  посвящённых Дню космонавтики, Всемирному Дню Здоровья, Дню Земл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-30.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частия семей в мероприятиях, конкурсах, фестивалях, акц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-28.04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новление информационного материала на стенде для род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-28.04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ирование родителей по вопросам воспитания и обучения де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-28.04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бота на жилмассив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ологических бесед в рамках акции «Дни защиты от экологической опасности»: «Первоцветы, «Аис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0.0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ологических часов «Моя планета», «Мой хрустальный мир» в рамках праздника «День Земли» для жителей жилмассива Авиагородок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-27.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Познавательно-игровая праздничная программа «С Луны свалился» (12 апреля –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семирный день авиации и космонавтики</w:t>
              </w:r>
            </w:hyperlink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) для жителей жилмассива Авиагородок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психоло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информационный стенд педагога-психолога. «Детский конструктор и развивающие упражнения с ним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– 30.0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зработку коррекционно-развивающих занятий для работы с детьми ОВЗ (по запросу родителей или педагогов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01.04. – 30.0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групповые и индивидуальные коррекционно-развивающие занятия по запросу педагогов и родителе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01.04. – 30.0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городском празднике «День Земли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01.04. – 30.0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сти индивидуальные консультации педагогов по вопросам оптимизации учебного и воспитательного процесс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01.04. – 30.0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сти индивидуальные консультации родителей по проблемам взаимодействия в семь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01.04. – 30.0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ть обучение на дистанционных курсах «Психолого-педагогические аспекты инклюзивного образования в условиях реализации ФГОС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01.04. – 30.0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заместителя директора по АХР Новиковой А.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ПРЕЛЬ месяц 2018г.</w:t>
      </w:r>
    </w:p>
    <w:tbl>
      <w:tblPr>
        <w:tblW w:w="1105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8"/>
        <w:gridCol w:w="1814"/>
        <w:gridCol w:w="1843"/>
        <w:gridCol w:w="9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/п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Наимен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Ответственный/ исполните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Работа на выезде</w:t>
            </w:r>
          </w:p>
          <w:p>
            <w:pPr>
              <w:pStyle w:val="Style19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(да)</w:t>
            </w:r>
          </w:p>
        </w:tc>
      </w:tr>
      <w:tr>
        <w:trPr>
          <w:trHeight w:val="415" w:hRule="atLeast"/>
        </w:trPr>
        <w:tc>
          <w:tcPr>
            <w:tcW w:w="1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 Хозяйственная деятельность</w:t>
            </w:r>
          </w:p>
        </w:tc>
      </w:tr>
      <w:tr>
        <w:trPr>
          <w:trHeight w:val="407" w:hRule="atLeast"/>
        </w:trPr>
        <w:tc>
          <w:tcPr>
            <w:tcW w:w="1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1. Работа с персонал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ставление графика работы сторож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2.04.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ставление табеля работы тех. персон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5.03.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а с техником по П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аждую среду 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Усовский Ю.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а с рабочим по КОЗ</w:t>
            </w:r>
          </w:p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(См. журнал заявок рабочему КОЗ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треб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ияров М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онсультативная и физическая помощь в работе педагогическим сотрудникам и тех персоналу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треб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Участие в мероприятиях проводимых Центро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2. Управление и обслуживание зд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нятие и передача показаний приборов учет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.04.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емонтные работы с обслуживающей организаци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треб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а с организациями по обслуживанию АПС, видеонаблюдение, тревожная кнопка, дератиза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 раза в меся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3. Закупочная деятельнос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Заказ, приобретение, доставка необходимых материалов для нужд Центра, деятельности тех. персонала и педагогических работник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1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2. Административная деятельность.</w:t>
            </w:r>
          </w:p>
        </w:tc>
      </w:tr>
      <w:tr>
        <w:trPr>
          <w:trHeight w:val="427" w:hRule="atLeast"/>
        </w:trPr>
        <w:tc>
          <w:tcPr>
            <w:tcW w:w="1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2.1. Бухгалтерская отчет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а с договорами и счетами по закупочной деятельност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а с договорами по коммунальному обслуживани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а со счетами от обслуживающих организац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а по кредиторским задолженностя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Списание материальных средств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</w:tr>
      <w:tr>
        <w:trPr>
          <w:trHeight w:val="437" w:hRule="atLeast"/>
        </w:trPr>
        <w:tc>
          <w:tcPr>
            <w:tcW w:w="1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2.2. 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гласование договор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Участие в совещаниях/обучени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Заполнение и передача отёчност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2.3. Работа с сайтом Госзакуп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змещение отчета по договорам за прошедший меся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6.04.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kern w:val="0"/>
                <w:sz w:val="28"/>
                <w:szCs w:val="28"/>
              </w:rPr>
              <w:t>2.4.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одготовка договоров по закупочной деятельност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одготовка проектов приказов по основной деятельности Центр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а с документацией по ПБ и охране труд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Подготовка и передача писем в организации. </w:t>
            </w:r>
          </w:p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Зам. директора по УВР                                   Е.В. Гол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Подзаголовок Знак"/>
    <w:basedOn w:val="Style14"/>
    <w:qFormat/>
    <w:rPr>
      <w:rFonts w:ascii="Arial" w:hAnsi="Arial" w:eastAsia="Microsoft YaHei" w:cs="Mangal"/>
      <w:i/>
      <w:iCs/>
      <w:sz w:val="28"/>
      <w:szCs w:val="28"/>
      <w:lang w:eastAsia="ar-SA"/>
    </w:rPr>
  </w:style>
  <w:style w:type="character" w:styleId="Style17">
    <w:name w:val="Основной текст Знак"/>
    <w:basedOn w:val="Style14"/>
    <w:qFormat/>
    <w:rPr>
      <w:rFonts w:ascii="Calibri" w:hAnsi="Calibri" w:eastAsia="Times New Roman" w:cs="Calibri"/>
    </w:rPr>
  </w:style>
  <w:style w:type="character" w:styleId="Style18">
    <w:name w:val="Гипер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  <w:suppressAutoHyphens w:val="true"/>
    </w:pPr>
    <w:rPr>
      <w:rFonts w:cs="Lucida Sans"/>
      <w:sz w:val="24"/>
    </w:rPr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>
      <w:rFonts w:eastAsia="Calibri" w:cs="F"/>
    </w:rPr>
  </w:style>
  <w:style w:type="paragraph" w:styleId="Style24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5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26">
    <w:name w:val="Текст выноски"/>
    <w:basedOn w:val="Normal"/>
    <w:qFormat/>
    <w:pPr>
      <w:suppressAutoHyphens w:val="true"/>
      <w:spacing w:lineRule="atLeast" w:line="100" w:before="0" w:after="0"/>
    </w:pPr>
    <w:rPr>
      <w:rFonts w:ascii="Segoe UI" w:hAnsi="Segoe UI" w:eastAsia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tLeast" w:line="100" w:before="240" w:after="120"/>
      <w:jc w:val="center"/>
    </w:pPr>
    <w:rPr>
      <w:rFonts w:ascii="Arial" w:hAnsi="Arial" w:eastAsia="Microsoft YaHei" w:cs="Mangal"/>
      <w:i/>
      <w:iCs/>
      <w:sz w:val="28"/>
      <w:szCs w:val="28"/>
      <w:lang w:eastAsia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auto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tosty.ru/pozdravleniya/professionalnye/vsemirnyy_den_aviacii_i_kosmonavtik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1:53:00Z</dcterms:created>
  <dc:creator>Зам. директора УВР</dc:creator>
  <dc:description/>
  <dc:language>en-US</dc:language>
  <cp:lastModifiedBy>Зам. директора УВР</cp:lastModifiedBy>
  <cp:lastPrinted>2017-09-08T01:40:00Z</cp:lastPrinted>
  <dcterms:modified xsi:type="dcterms:W3CDTF">2018-04-04T01:53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