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__________О.Г. Прокош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«__»______2018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о работе МАУ ДО ДЭЦ «Косат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за март 2018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6006"/>
        <w:gridCol w:w="1710"/>
        <w:gridCol w:w="2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щен информационный буклет о проведении олимпиады «Люби и знай свой край» для школьников 3-5 классов в рамках город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заданий олимпиады «Люби и знай свой край» для школьников 3-5 классов в рамках город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а работа по сбору информации по теме «Дальневосточный аи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6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а работа по созданию интерактивной мультимедийной игровой программы «Дальневосточный аист – символ Амур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6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ена папка педагогов методическими материалам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родолжена работа по самообразованию: прохождение КПК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shd w:fill="FFFFFF" w:val="clear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bCs/>
                <w:color w:val="262626"/>
                <w:sz w:val="28"/>
                <w:szCs w:val="28"/>
                <w:shd w:fill="FFFFFF" w:val="clear"/>
              </w:rPr>
              <w:t>Организационно-методическое обеспечение деятельности педагога дополните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 -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а работа по самообразованию: посещение педагогических сообществ, изучение литератур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м конкурсе «Здоровьесберегающие технологии в учебно – воспитательном процессе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7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о Положение международного конкурса «ИКТ в педагогике 21 века. Лучшая презентация» сетевого издания для педагогов и учащихся «Фонд 21 века», подготовлены методические материалы для участия в конкур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а помощь педагогам школ  при подготовке  выступления учащихся на городской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3-16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конкурсе «ИКТ в педагогике 21 века. Лучшая презентация» сетевого издания для педагогов и учащихся «Фонд 21 века» методическая разработка «Здорового аппети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олжена работа по самообразованию.  Участие в педагогическом медианаре на тему «Обеспечение единства образовательной среды – основная задача педаго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а информационная листовка «Дальневосточный аи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 методического совета по проведению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ады «Люби и знай свой край» для школьников 3-5 классов в рамках город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 отчет о самообследовании МАУ ДО ДЭЦ «Косатка» за период с 01.04.2017 по 01.04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30.03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ботаны заявки от педагогов школ города для участия в городской эколого – биологической олимпиаде «Люби и знай свой край», составлены списки учас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а информация о проведении городского детского экологического форума на сайт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сертификаты для учащихся – активных участников акции «Помоги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тправлена информация и буклет «Дальневосточный аист – символ Амура» для размещения на сайте учреждения и сайте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>WW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етодические материалы и выступление к семинару для педагогов по теме «Дальневосточный аист – символ Амур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tLeast" w:line="26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городском семинаре для педагогов по теме «Дальневосточный аист – символ Амур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Прокошенко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и сдан пакет документов для участи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в конкурсе «Изобразительное и декоративно-прикладное искусство» городского фестиваля творчества «Амурские зори» в 2018 год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24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работано Положение о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и городского праздника «День Земли»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рамках городской акции «Дни защиты от экологической опас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-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Публикация материалов на сайт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работано Положение о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и городского фестиваля экологического творчества «природа – зеркало души»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рамках городской акции «Дни защиты от экологической опас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-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ы буклеты о проведении городской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ы методические рекомендации по подготовке и проведению Всероссийской экологической акции «Вода и здоровье» рамках федерального проекта «Здоровое будущее», проведена регистрация на сай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а рабочая программа педагога Гниломедовой И.А. «Кладовая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ы методические рекомендации Всероссийского интерактивного урока «Изменение климата и связь с сохранением лес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материала медианара «Здоровьесберегающие технологии как основной фактор сохранения и укрепления здоровья обучающихся» (сайт «Знанио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зучение материала медианара «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Исследовательский метод обучения как универсальный способ освоения действительности» 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сайт «Знанио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зучение материала медианар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«Создание благоприятной атмосферы и организация коммуникации между учащимися посредством интерактивного взаимодействия» 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(сайт «Знанио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и сдан пакет документов для участи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ежегодном городском фестивале художественного творчества (выставке) детей-инвалидов «Мы всё може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учение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pacing w:val="-10"/>
                <w:w w:val="104"/>
                <w:sz w:val="28"/>
                <w:szCs w:val="28"/>
              </w:rPr>
              <w:t>ООО «Столичный учебный центр»</w:t>
            </w:r>
            <w:r>
              <w:rPr>
                <w:rStyle w:val="Style14"/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о программе</w:t>
            </w:r>
            <w:r>
              <w:rPr>
                <w:rStyle w:val="Style14"/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ополнительного профессионального образования: Курс повышения квалификации «Экология и краеведение: Активные методы обучения в дополнительном образован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28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лик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shd w:fill="FFFFFF" w:val="clear"/>
              </w:rPr>
              <w:t xml:space="preserve">Подготовлен и сдан пакет документов </w:t>
            </w:r>
            <w:r>
              <w:rPr>
                <w:rStyle w:val="Style14"/>
                <w:bCs/>
                <w:sz w:val="28"/>
                <w:szCs w:val="28"/>
              </w:rPr>
              <w:t>на участие в региональном этапе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bCs/>
                <w:sz w:val="28"/>
                <w:szCs w:val="28"/>
              </w:rPr>
              <w:t>Международного конкурса-фестиваля декоративно-прикладного творчества «Пасхальное яйцо – 2018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3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и сдан пакет документов 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 xml:space="preserve">для участия в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ородском конкурсе детского творчества «Русь пасхальная» в 2018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23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и сдан пакет документов для 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 xml:space="preserve"> участия </w:t>
            </w:r>
            <w:r>
              <w:rPr>
                <w:rStyle w:val="TStyle"/>
                <w:rFonts w:cs="Times New Roman" w:ascii="Times New Roman" w:hAnsi="Times New Roman"/>
                <w:sz w:val="28"/>
                <w:szCs w:val="28"/>
              </w:rPr>
              <w:t xml:space="preserve">в Международном конкурсе «Экология России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о Положение регионального конкурса детского рисунка «Крылатый символ Амур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1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а  информация о презентации книжки – малышки «Наш тигр- краса» в МБОУ СОШ№15 и выставлена на сайт Цент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 и передан для публикации в пресс центр города пресс-релиз о проведении дет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ы оценочные листы для работы членов жюри городской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ы приглашения для работы в составе жюри городской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аны заявки от педагогов школ города для участия в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3-1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ы консультации для педагогов  школ по оформлению и написанию исследовательских работ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3-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а информационно-аналитическая справка по проведению городской научно-практической конференции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ы наградные документы для поощрения участников городской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Центра информации о проведении городской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дготовлен и сдан пакет документов 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 xml:space="preserve">для участия в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ородском конкурсе детского творчества «Амурские зори» в 2018 г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онно-массовая ра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о участие учащихся в международной олимпиаде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olimp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g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иология 8 клас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о участие учащихся в серии международных олимпиад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есенний фестиваль знаний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олимпиады школьников «Люби и знай свой край» в рамках городского экологического фор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2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о участие учащихся в Краеведческом дистанционно – образовательном проекте «Горячий снег», посвященного 75 – летию Сталинградской битв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одготовке и проведении НПК «Сохраним нашу Землю голубой и зеле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терактивной игры – викторины «Здорового аппетита» на избирательном участк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зентации «Книжки- малышки» «Наш тигр-крас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Усов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разработка мероприятий на весенний каникулярный период с 26.03 по 0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0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и проведен Всероссийский экоурок «Лес и климат» в рамках Всероссийского интерактивного урока «Изменение климата и связь с сохранением лес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TStyl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Style"/>
                <w:rFonts w:cs="Times New Roman" w:ascii="Times New Roman" w:hAnsi="Times New Roman"/>
                <w:sz w:val="28"/>
                <w:szCs w:val="28"/>
              </w:rPr>
              <w:t>Организована и проведена викторина в рамках Международного конкурса «Экология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Style"/>
                <w:rFonts w:cs="Times New Roman" w:ascii="Times New Roman" w:hAnsi="Times New Roman"/>
                <w:sz w:val="28"/>
                <w:szCs w:val="28"/>
              </w:rPr>
              <w:t>Организован и проведен мастер-класс по аквагриму «Моя Россия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ка «Поздравление милым дамам от Кота в сапогах», посвящённого Международному женскому дню, для учащихся в детских объединения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в рамках Всемирного дня кошек, игровой просветительской программы «Такие разные кошки» с профилактикой бережного отношения к животным для жителей Жилмассива Авиа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-05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нкурсно-патриотического соревнования «Умный, ловкий, смелый» приуроченного к выборам президента Росс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живой уголок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навательно-игровых программ в русско-народных традициях «Весна идёт –весне дорогу!» и организация  агитбригады «На всякий пожарный случай» для учащихся в детских объединениях</w:t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,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о-игровой программы «Театр юмора» для учащихся в детских объединениях и жителей жилмассива Авиа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методических рекомендаций, памяток, инструкций, поло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педагогов по организации и проведению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о– биологической олимпиады «Люби и знай свой кра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педагогов «Методические рекомендации по составлению и использованию индивидуальных образовательных маршрутов для одарённых дет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занятий педагогов с целью оказания методической помощи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«Активизация выбора методов и средств обучения при организации различных видов занятий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организации работы педагогов в социальных сервис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 для педагогов «Нетрадиционная форма занятия: замысел, организация, анализ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0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.П. Шепе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педагогов в конкурсах, акциях и фестивалях в мар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ение положительного педагогического опыта по теме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Система методической работы с педагогическими кадрами, как основа их профессионального развит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ередового педагогического опыта по естественно научному и художественному направ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олнение методической копилки педагог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консультативная помощь педагогам при написании программ и выборе средств и методов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помощь педагогам в организации творческих отчетов, выставок и д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педагогов с целью оказания методической помо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педагогов с новинкам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форм и методов работы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Е.Ю.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дготовка и проведение совместно с педагогом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ниломёдовой И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знавательно-игровых программ в русско-народных традициях «Весна идёт –весне дорогу!» для учащихся в детском объединении «Кладовая прир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рганизация  агитбригады «На всякий пожарный случай» для учащихся в детском объединении «Путешествие в мир безопасности»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Никифор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совместно с педагогами Центра выставки детских творческих работ «Весна улыбок и настроени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3-02.0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частия семей в мероприятиях, конкурсах, фестивалях, а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информационного материала на стенде для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родителей по вопросам воспитания и обуче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-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 детских творческих работ «Весна улыбок и настро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-02.04.</w:t>
              <w:tab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одителей в мероприятиях, посвящённых Всемирному дню кошек и Международному женскому дн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1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Басенк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на жилмасс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накомительно-игровой программы «Мама малыша» для жителей жилмассива Авиагородок</w:t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в уголок живой природы для жителей жилмассива Авиа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ряч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сихол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 стенд педагога психолога: «Психологическая готовность к школ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06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 материал по теме: «Матрицы Равен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сихолого-педагогическое сопровождение участников проекта «Экология России». 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 диплома 1 степени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 диплома 2 степени (данные на Яндекс диске).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16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Style w:val="Style14"/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ведены консультации педагогов и родителей по интересующим их вопросам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Style w:val="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5 консультаций).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Style w:val="Style14"/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дготовка к занятиям. Изготовление дидактического материала, соответствующего тематике занятия.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коррекционно-развивающие занятия по запросу родителей.</w:t>
            </w:r>
          </w:p>
          <w:p>
            <w:pPr>
              <w:pStyle w:val="Style20"/>
              <w:tabs>
                <w:tab w:val="clear" w:pos="708"/>
                <w:tab w:val="left" w:pos="3974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консультации для педагогов Центра (3 чел.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ы занятия в «Студии раннего развития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педагога Чебуниной О.Е. во время прохождения курса переподготовки ПДО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1.03 – 3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на дистанционных курсах «Психолого-педагогические аспекты инклюзивного образования в условиях реализации ФГОС». (72 часа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 23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ое сопровождение городской эколого-биологической олимпиады «Люби и знай свой край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.03, 22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ое сопровождение городской научно-практической конференции «Сохраним нашу Землю голубой и зеленой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.С. Мосей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едагог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8"/>
        <w:gridCol w:w="2342"/>
        <w:gridCol w:w="2250"/>
        <w:gridCol w:w="19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звание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ес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сероссийский экоурок «Лес и клима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пл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еждународный конкурс «Экология Росс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«Инфоуро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Благодарность за существенный вклад в развитие крупнейшей онлайн-библиотеки метод. разработок для учител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«Инфоуро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рамота за профессионализ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«Инфоуро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рамота за использование И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«Знани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четная грамота за информатизацию образования и обмен педагогическим опыт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Ермакова Е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kern w:val="0"/>
                <w:sz w:val="28"/>
                <w:szCs w:val="28"/>
              </w:rPr>
              <w:t>Всероссийский конкурс педагогического мастерства» «Здоровьесберегающие технологии в учебно – воспитательном процессе»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Арт –талант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ая олимпиада проекта 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u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Весенний фестиваль знаний» «Биология 8 класс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идетельство о подготовке побед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ый проект для учителей 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дарность за активное участие в работ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пелева И.П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ая олимпиада проекта 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ntolimp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org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«Биология 8 класс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видетельство о подготовке победителей серии международных олимпиад проек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ый проект для учителей 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ntolimp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or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дарность за активное участие в работ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ждународ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разовательный портал «Продленка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ипло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«ИКТ в педагогике 21 века. Лучшая презентация» Всероссийское сетевое издание для педагогов и учащихся «Фонд 21 века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иплом 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Лауреата международного конкурс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Педагогический медианар на тему «Обеспечение единства образовательной среды – основная задача педагога» Образовательный форум «Знани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идетельство участ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Акция «Час Земли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Международное исследование «Идеальный урок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ертифика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пелева И.П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Краевое экологическое мероприятие «День амурского тигр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иплом 1 степе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кошенко О.Г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1"/>
        <w:gridCol w:w="2804"/>
        <w:gridCol w:w="1276"/>
        <w:gridCol w:w="1559"/>
        <w:gridCol w:w="1809"/>
      </w:tblGrid>
      <w:tr>
        <w:trPr>
          <w:trHeight w:val="37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тижения учащих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обучающегося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 Анна</w:t>
            </w:r>
          </w:p>
        </w:tc>
        <w:tc>
          <w:tcPr>
            <w:tcW w:w="280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Экология Ро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-народны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Е.Ю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Татьяна</w:t>
            </w:r>
          </w:p>
        </w:tc>
        <w:tc>
          <w:tcPr>
            <w:tcW w:w="28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ерович Дима</w:t>
            </w:r>
          </w:p>
        </w:tc>
        <w:tc>
          <w:tcPr>
            <w:tcW w:w="28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гова Алена</w:t>
            </w:r>
          </w:p>
        </w:tc>
        <w:tc>
          <w:tcPr>
            <w:tcW w:w="28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Диана</w:t>
            </w:r>
          </w:p>
        </w:tc>
        <w:tc>
          <w:tcPr>
            <w:tcW w:w="280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Валери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щенко Никита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едческий дистанционно – образовательный проект «Горячий снег», посвященный 75 – летию Сталинградской битв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цова Милен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olimp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g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иология 8 клас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т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икова Эльвира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olimp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g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иология 8 клас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кина Лия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tolimp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rg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иология 8 клас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т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хотнюк Павел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есенний фестиваль знаний» «Биология 8 клас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баева Анастасия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есенний фестиваль знаний» «Биология 8 клас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юев Кирил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олимпиада проекта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ped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есенний фестиваль знаний» «Биология 8 клас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пелева И.П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макин Паве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Веры нашей торж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ук Екатерин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Веры нашей торж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зов Дании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Веры нашей торж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енко Дарья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Веры нашей торж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участ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ий Дмитрий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тво и интелл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ая С.Ю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7"/>
        <w:gridCol w:w="1304"/>
        <w:gridCol w:w="1417"/>
        <w:gridCol w:w="2127"/>
        <w:gridCol w:w="23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Где опубликован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втор публик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Название публикац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Центра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2.03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Город 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.Ю.Ермакова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Творческие работы учащихся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«Знанио»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5.03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РФ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.Ю.Ермакова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ложение фестиваля «Природа-зеркало души»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рт –талант 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https://www.art-talant.org/raboty/konkursnye-raboty/pust-zhivut-na-svete-udivitelnye-zveri/5-8klass/presentation.html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пелева И.П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зентация «Советы Вита – Мишк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Всероссийское сетевое издание для педагогов и учащихся «Фонд 21 века» 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https://fond21veka.ru/publication/10/30/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пелева И.П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kern w:val="0"/>
                <w:sz w:val="28"/>
                <w:szCs w:val="28"/>
              </w:rPr>
              <w:t>Методическая разработка «Здорового аппетита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борник материалов краевого семинара для педагогов и руководителей КОЗЭ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рай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кошенко О.Г.</w:t>
              <w:br/>
              <w:t>Шепелева И.П.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Давайте сохраним хозяина дальневосточной тайги вместе»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нец О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актико – ориентированные подходы к проведению занятий естественнонаучной направленности со школьникам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пелева И.П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формация о проведении семинара для педагогов «Дальневосточный аист – символ Амур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н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Style w:val="Style14"/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Шепелева И.П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kern w:val="0"/>
                <w:sz w:val="28"/>
                <w:szCs w:val="28"/>
              </w:rPr>
              <w:t>Информационный буклет «Аист дальневосточны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зентация Книж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йт Администрации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сс-релиз НП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ПК «Сохраним нашу земл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йт МАУ ДО ДЭЦ «Косат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гощение для пти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поведное Приамурь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овская С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ПК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заместителя директора по АХР Новиковой А.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РТ месяц 2018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3"/>
        <w:gridCol w:w="1871"/>
        <w:gridCol w:w="2090"/>
        <w:gridCol w:w="1000"/>
        <w:gridCol w:w="187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ветственный/ исполн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Работа на выезде</w:t>
            </w:r>
          </w:p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(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15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 Хозяйственная деятель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1. Работа с персонало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графика работы сторож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табеля работы тех.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техником по П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среду в течение меся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совский Ю.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рабочим по КО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ждую пятницу меся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сультативная и физическая помощь в работе педагогическим сотрудникам и тех персонал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требова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мероприятиях проводимых Центро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Style w:val="Style14"/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70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2. Управление и обслуживание зда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нятие и передача показаний приборов уче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.03.18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емонтные работы с обслуживающей организаци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 течение месяца по необход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организациями по обслуживанию АПС, видеонаблюдение, тревожная кнопка, дератиз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 раза в месяц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41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3. Закупочная деятельность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каз, приобретение, доставка необходимых материалов для нужд Центра, деятельности тех. персонала и педагогических работник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.03.18г. – 28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 Административная деятельность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1. Бухгалтерская отчет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говорами и счетами по закупочной 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3.18г. – 13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о счетами от обслуживающих организац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писание материальных средств. Составление смет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5.03.18г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37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2. Управление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огласование договоров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3.18г.- 19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совещаниях/обучен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полнение и передача отёчности. ГО и ЧС. Охрана тру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19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3. Работа с сайтом Госзакупк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мещение отчета по договорам за прошедший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Style w:val="Style14"/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>
          <w:trHeight w:val="427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4. Цен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договоров по закупочной 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3.18г – 16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проектов приказов по основной деятельности Цент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а с документацией по ПБ и охране тру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2.03.18г. – 20.03.18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готовка и передача писем в организации. 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 необход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ет необходим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оведение ремонтных работ в Центре Установка проектора и экрана в Т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03 – 16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икова А.И.</w:t>
            </w:r>
          </w:p>
          <w:p>
            <w:pPr>
              <w:pStyle w:val="Style20"/>
              <w:widowControl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ияров М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м. директора по УВР                                   Е.В. Го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8">
    <w:name w:val="Строгий"/>
    <w:basedOn w:val="Style14"/>
    <w:qFormat/>
    <w:rPr>
      <w:b/>
      <w:bCs/>
    </w:rPr>
  </w:style>
  <w:style w:type="character" w:styleId="TStyle">
    <w:name w:val="tStyle"/>
    <w:qFormat/>
    <w:rPr>
      <w:rFonts w:ascii="TimesNewRoman" w:hAnsi="TimesNewRoman" w:cs="TimesNewRoman"/>
      <w:sz w:val="24"/>
      <w:szCs w:val="24"/>
    </w:rPr>
  </w:style>
  <w:style w:type="character" w:styleId="Style19">
    <w:name w:val="Гиперссылка"/>
    <w:basedOn w:val="Style14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rFonts w:eastAsia="Calibri" w:cs="F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6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7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-talant.org/raboty/konkursnye-raboty/pust-zhivut-na-svete-udivitelnye-zveri/5-8klass/presentation.html" TargetMode="External"/><Relationship Id="rId3" Type="http://schemas.openxmlformats.org/officeDocument/2006/relationships/hyperlink" Target="https://fond21veka.ru/publication/10/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3:00Z</dcterms:created>
  <dc:creator>Зам. директора УВР</dc:creator>
  <dc:description/>
  <dc:language>en-US</dc:language>
  <cp:lastModifiedBy>Зам. директора УВР</cp:lastModifiedBy>
  <cp:lastPrinted>2017-09-08T01:40:00Z</cp:lastPrinted>
  <dcterms:modified xsi:type="dcterms:W3CDTF">2018-04-09T22:3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