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tcPr>
          <w:p>
            <w:pPr>
              <w:pStyle w:val="Heading2"/>
              <w:spacing w:before="240" w:after="0"/>
              <w:jc w:val="center"/>
              <w:rPr/>
            </w:pPr>
            <w:bookmarkStart w:id="0" w:name="part1271"/>
            <w:bookmarkEnd w:id="0"/>
            <w:r>
              <w:rPr/>
              <w:t>Содержание и размножение</w:t>
            </w:r>
          </w:p>
        </w:tc>
      </w:tr>
    </w:tbl>
    <w:p>
      <w:pPr>
        <w:pStyle w:val="Forumtext"/>
        <w:shd w:fill="FDFAE5" w:val="clear"/>
        <w:jc w:val="both"/>
        <w:rPr/>
      </w:pPr>
      <w:r>
        <w:drawing>
          <wp:anchor behindDoc="0" distT="57150" distB="57150" distL="57150" distR="0" simplePos="0" locked="0" layoutInCell="0" allowOverlap="1" relativeHeight="2">
            <wp:simplePos x="0" y="0"/>
            <wp:positionH relativeFrom="column">
              <wp:align>right</wp:align>
            </wp:positionH>
            <wp:positionV relativeFrom="line">
              <wp:posOffset>635</wp:posOffset>
            </wp:positionV>
            <wp:extent cx="1714500" cy="12858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29" r="-22" b="-29"/>
                    <a:stretch>
                      <a:fillRect/>
                    </a:stretch>
                  </pic:blipFill>
                  <pic:spPr bwMode="auto">
                    <a:xfrm>
                      <a:off x="0" y="0"/>
                      <a:ext cx="1714500" cy="1285875"/>
                    </a:xfrm>
                    <a:prstGeom prst="rect">
                      <a:avLst/>
                    </a:prstGeom>
                  </pic:spPr>
                </pic:pic>
              </a:graphicData>
            </a:graphic>
          </wp:anchor>
        </w:drawing>
      </w:r>
      <w:r>
        <w:rPr>
          <w:rFonts w:cs="Arial" w:ascii="Arial" w:hAnsi="Arial"/>
          <w:color w:val="000000"/>
        </w:rPr>
        <w:t>Канарейка легко приручается, вполне доверчива, поддается «воспитанию» и успешно размножается в домашних условиях. От правильного содержания и ухода за птицей зависит качество и активность пения, размножение, долголетие птицы. Канарейки могут жить в домашних условиях 13-14 лет, содержат их в клетках и вольерах.</w:t>
        <w:br/>
        <w:br/>
        <w:t>Клетки изготавливают из твердой породы древесины: бука, дуба, ясеня и др. Можно пользоваться металлическими клетками. Их легче мыть, проще ошпарить. Небольшое распространение имеют клетки из оргстекла. В них птица хорошо просматривается со всех сторон. По форме наиболее удобны прямоугольные клетки. Их можно ставить одну на другую так, что при содержании нескольких птиц в отдельных клетках они не будут видеть друг друга, а значит, не раздражаясь, будут нормально петь. Размеры клеток должны быть такими, чтобы птица в ней могла свободно двигаться, летать и достаточными для того, чтобы можно было установить в ней 1-2 жердочки в один ярус.</w:t>
        <w:br/>
        <w:br/>
        <w:t>Величина клетки 30-35 см в длину, 20- 22 см в ширину, высота 27-29 см. Расстояние между прутиками — не более 1, 2-1, 4 см. Дверка в клетке должна располагаться сбоку. Дно должно быть обязательно двойным, желательно из тонкой нержавеющей стали (внутреннее дно) и обязательно выдвижным, чтобы легче было чистить клетку, менять в ней песок и проводить дезинфекцию.</w:t>
        <w:br/>
        <w:br/>
        <w:t>Кормушки можно ставить на дно клетки, но это чаще всего приводит в антисанитарное состояние корм и клетку. Желательно все же, чтобы кормушки в клетках были выдвижными. В таком положении легко доставать их при кормлении и птичкам будет меньше беспокойства.</w:t>
        <w:br/>
        <w:br/>
        <w:t>В клетке должен быть насест для птицы, представляющий собой круглые жердочки толщиной не более 1, 5 см. Поверхность жердочки оставляется шероховатой, не очищенной. Расстояние между жердочками должно быть таким, чтобы, прыгая с одной на другую, птица могла бы свободно взмахивать крылышками.</w:t>
        <w:br/>
        <w:br/>
        <w:t>Для группового содержания птицы, молодняка используются клетки-садки, пролетные клетки. Размеры пролетных клеток больше обычных. Для перевозки птицы лучше всего пользоваться клеткой-переноской.</w:t>
        <w:br/>
        <w:br/>
        <w:t>Канарейки любят купаться. Купание очищает кожу и укрепляет оперение. Вода для купания должна быть комнатной температуры. Купалку прикрепляют к наружной стороне дверцы так, чтобы вода в клетку не попала. После каждого купания купалку убирают и дверцы закрывают. Купалки следует мыть ежедневно. К купанию канареек надо приучать с раннего возраста, т. е. с момента их отсадки от самки — по истечении 30-35-дневного возраста.</w:t>
        <w:br/>
        <w:br/>
        <w:t>Чистить клетки необходимо не реже двух раз в неделю. На это время птицу нужно пересадить — перегнать в другую клетку, поставив клетки открытыми дверцами друг к другу. Весь инвентарь клетки — поддон, кормушки, поилки, жердочки — нужно достать и хорошо промыть горячей водой, потом ошпарить и продезинфицировать раствором хлорофоса, настоем ромашки. Палочки жердочек также ошпарить. Как уже отмечалось, они должны быть внутри полые, чтобы можно было оттуда выколачивать паразитов путем постукивания, вытряхивания на белую бумагу.</w:t>
        <w:br/>
        <w:br/>
        <w:t>После дезинфекции клетку и инвентарь необходимо опять хорошо промыть, ошпарить, вытереть и просушить. Под поддон насыпают сухую ромашку и вставляют его на прежнее место. На поддон (дно клетки) насыпают чистый, сухой речной песок, тонким слоем измельченную яичную скорлупу от сваренного яйца. Песок и яичная скорлупа служат минеральной подкормкой птицы, поддерживают ее здоровье и способствуют пищеварению. После этого в кормушки насыпают корм и ставят их на место кормления.</w:t>
        <w:br/>
        <w:br/>
        <w:t>Вода для питья должна быть комнатной температуры. Ее наливают в стеклянную или фарфоровую посуду небольшого размера (высота 3-4 см) и ставят на дно клетки в удобном для питья птицы месте. Между прутиками клетки можно вставить маленькие кормушечки в виде наперстка или пластмассовой пробки для периодического подкорма медом, тертой морковью, желтком вдобавок к основной пище.</w:t>
        <w:br/>
        <w:br/>
        <w:t>Клетку располагают в хорошо освещенном месте, но не на солнце, не на окне и не на сквозняке. Если комната закрывается, можно и нужно выпускать птицу полетать. Вначале 5-10 минут, а затем до 40-45 минут. Можно приучить птичку садиться на руку, на плечо, но это требует большого терпения. К клеткам с канарейками нужно подходить так, чтобы птицы видели вас: разговаривая с ними ровным, ласковым голосом, вы завоюете доверие птицы, можете приучить их даже садиться на руку.</w:t>
        <w:br/>
        <w:t xml:space="preserve">Для получения хорошего потомства необходимо тщательно подбирать самца и самку. Самец должен быть крупный, с интересной песней, красивым оперением, активный. Возраст — не менее 1 года. Самка также должна обладать соответствующими качествами. Желательно подбирать в пары самцов от полутора-двух лет и даже до пяти лет, а самок — от 11 месяцев до трех-четырех лет. На окраску потомства влияют оба производителя, а на голосовые качества, восприимчивость к песне и слух влияет самец. Это также надо учесть при подборе пары. </w:t>
        <w:br/>
        <w:t xml:space="preserve">Перед спариванием клетку с самцом и клетку с самкой ставят рядом так, чтобы птицы видели друг друга и начали проявлять взаимный интерес. Самцу в этот период ежедневно, в течение 5-6 дней дают дополнительно к зерновому мягкий корм. Увеличивают рацион и самки. Готовых к спариванию птиц сажают в одну клетку. Первым сажают самца, а через день-два к нему подсаживают самку. К этому времени самец освоится с новой обстановкой. Пущенная к самцу самка быстро спаривается с ним и приступает к постройке гнезда. От начала спаривания и постройки гнезда до снесения первого яйца проходит от трех до десяти дней. </w:t>
        <w:br/>
        <w:t>Клетка для спаривания может быть обычной или немного большей. Гнездо можно подвесить в углу клетки изнутри или снаружи, в спокойном месте. В природе у канареек чашевидное гнездо и поэтому канароводы-любители делают такой же формы искусственное гнездо или основу для гнезда, обычно изготовленное из бельевой веревки.</w:t>
        <w:br/>
        <w:br/>
        <w:t>Чтобы самка могла спокойно строить гнездо, ей нужно подложить в клетку собранные в клубочек кусочки нарезанных хлопчатобумажных или льняных ниток размером 2-3 см, маленькие лоскутки льняной или хлопчатобумажной ткани и даже хорошо просушенное мелкое сено. В течение 6-7 дней самка строит гнездо, после чего начинает откладывать яйца. Как только отложено первое яйцо, необходимо убрать оставшийся стройматериал, засыпать свежий песок, очистить садок от накопившегося строительного мусора. Это делают потому, что иногда самка продолжает строить гнездо и при этом разбивает яйцо. Нельзя изменять расположение гнезда или переставлять клетку после того, как самка положит яйцо и особенно после того, как появится птенец или полностью выводок. Если есть в этом крайняя необходимость, надо это делать очень осторожно и только ночью. Бывали случаи, когда самка оставляла гнездо, бросала кормить птенцов. Кладка яиц может продолжаться 4-6 дней. После того как самка отложит 3-4 яйца, самца убирают из клетки, так как самка сама может выкормить птенцов. Но можно оставить самца, и он будет активно помогать самке в высиживании и кормлении птенцов.</w:t>
        <w:br/>
        <w:br/>
        <w:t xml:space="preserve">Самка-канарейка высиживает птенцов 13 дней. Самцы тоже принимают участие в насиживании яиц. В момент, когда самка уходит на кормежку, он ее сменяет. На 14-й день птенцы вылупливаются из яиц. Через 3-4 часа после появления птенцов самка начинает их кормить. Кормят птенцов также оба родителя из клюва. Бывают случаи, когда самец разоряет гнездо, выбрасывает оттуда яйца и даже птенцов. Такого самца надо сразу же отсадить. Главное, чтобы в кормушках всегда был зерновой мягкий корм. Самке в это время вдобавок к зерновой смеси дают мягкий корм — массу из сваренного яйца с растертым сухарем. </w:t>
        <w:br/>
        <w:t>На 8-10 день в яйцо можно добавлять тёртую морковь, пересыпанную сухарём.Если самца не убирали из клетки , то где-то через через 10-14 дней(после появления птенцов), самка готовится к следующему выводку.Поэтому в клетку помещают второе гнездо(обычно оба гнезда ставят в начале разведения).Строительного материала должно быть вдоволь, иначе самка будет ощипывать птенцов.Далее основную заботу о первых птенцах берёт на себя самец.Самочка ему лишь изредка ему помогает.Она начинает нести вторую кладку.</w:t>
        <w:br/>
        <w:t>На 16-18 день птенцы начинают вылетать из гнезда.Сами кенарята начинают есть в 25-30 дней.После этого их можно отсаживать от родителей, продолжая давать яйцо с морковью через день.</w:t>
        <w:br/>
        <w:t>Молодые самцы начинают пробовать потихоньку напевать где-то после 1 месяца.Подросших птенцов держат в просторной клетке.где они перелиняют(в 2-3 месяца), наберутся сил.</w:t>
        <w:br/>
        <w:t>Затем самцов рассаживают по отдельным клеточкам, где они берут свои первые уроки пения.</w:t>
      </w:r>
    </w:p>
    <w:p>
      <w:pPr>
        <w:pStyle w:val="Normal"/>
        <w:jc w:val="both"/>
        <w:rPr>
          <w:rFonts w:ascii="Arial" w:hAnsi="Arial" w:cs="Arial"/>
          <w:color w:val="000000"/>
        </w:rPr>
      </w:pPr>
      <w:r>
        <w:rPr>
          <w:rFonts w:cs="Arial" w:ascii="Arial" w:hAnsi="Arial"/>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umtext">
    <w:name w:val="forumtext"/>
    <w:basedOn w:val="Normal"/>
    <w:qFormat/>
    <w:pPr>
      <w:spacing w:before="60" w:after="60"/>
      <w:ind w:left="60" w:right="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43:00Z</dcterms:created>
  <dc:creator>Владимир</dc:creator>
  <dc:description/>
  <dc:language>en-US</dc:language>
  <cp:lastModifiedBy>Владимир</cp:lastModifiedBy>
  <dcterms:modified xsi:type="dcterms:W3CDTF">2012-03-05T02:43:00Z</dcterms:modified>
  <cp:revision>1</cp:revision>
  <dc:subject/>
  <dc:title/>
</cp:coreProperties>
</file>