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40" w:after="0"/>
              <w:jc w:val="center"/>
              <w:rPr/>
            </w:pPr>
            <w:r>
              <w:rPr/>
              <w:t>Обитание</w:t>
            </w:r>
          </w:p>
        </w:tc>
      </w:tr>
    </w:tbl>
    <w:p>
      <w:pPr>
        <w:pStyle w:val="Forumtext"/>
        <w:shd w:fill="FDFAE5" w:val="clear"/>
        <w:jc w:val="both"/>
        <w:rPr/>
      </w:pPr>
      <w:r>
        <w:rPr>
          <w:rFonts w:cs="Arial" w:ascii="Arial" w:hAnsi="Arial"/>
          <w:color w:val="000000"/>
        </w:rPr>
        <w:t xml:space="preserve">Каждый подвид </w:t>
      </w:r>
      <w:r>
        <w:rPr>
          <w:rStyle w:val="StrongEmphasis"/>
          <w:rFonts w:cs="Arial" w:ascii="Arial" w:hAnsi="Arial"/>
          <w:color w:val="000000"/>
        </w:rPr>
        <w:t>красноухой черепахи</w:t>
      </w:r>
      <w:r>
        <w:rPr/>
        <w:t xml:space="preserve"> «привязан» к определенной местности. Этим отчасти объясняются и некоторые названия подвидов, например колумбийская красноухая черепаха (Trachemys scripta callirostris). Этих пресмыкающихся можно встретить в различных частях Североамериканского материка. Желтобрюхую черепаху (Trachemys scripta scripta) в таких штатах, как Виргиния, Алабама, Луизиана и некоторых других. Элегантные красноухие черепахи (Trachemys scripta elegans) обитают в той же местности, а также в Индиане, Кентукки, Арканзасе и других штатах. Красноухая черепаха Хартвега (Trachemys scripta hartwegi) предпочитает южную часть материка – Нью-Мексико, Техас, а также мексиканские территории. Дымчатая красноухая черепаха (Trachemys scripta nebulosa) населяет прибрежные зоны США, в частности, Калифорнию. Красноухая черепаха Труста (Trachemys scripta troostii) или, как ее еще называют, камберлендская, встречается на юго-востоке Соединенных Штатов, например в Кентукки или Алабаме. </w:t>
        <w:br/>
        <w:t xml:space="preserve">Остальные подвиды распространены в различных частях Центральной и Южной Америки. Прибрежная черепаха (cataspilla), соответственно, встречается в городах на побережье, например, в Веракрусе. Чичиривичская черепаха (chichiriviche) прижилась на севере Южной Америки, в Венесуэле. Черепаха Эмолла (emolli) выбрала местом своего обитания республики Центральной Америки – Никарагуа и Коста-Рику. Красноухая черепаха Грейя (grayi) и черепаха с гордым именем «красивая» (ornate) устроились поближе к воде, на Тихоокеанском побережье Мексиски. Черепахи подвида Хилтона (hiltoni) и якийская (yaquia) облюбовали горные мексиканские районы. Черепаху Тейлора (taylori) привлекли северные мексиканские местности, а красноухая черепаха подвида «прелестная» (venusta) обосновалась на побережье Атлантики, полуострове Юкатан и некоторых других Центральноамериканских территориях. </w:t>
        <w:br/>
        <w:t xml:space="preserve">Кроме Южной и Северной Америки красноухие черепахи встречаются на Африканском, Европейском континенте и на побережье Средиземного моря, в частности, в Израиле. Эти пресмыкающиеся вообще, стараются, селиться рядом с водой, ведь в ней они прячутся от хищников. Кстати, несмотря на кажущуюся медлительность, при появлении опасности красноухая черепаха способна настолько быстро скользнуть в близлежащий водоем, что из-за этой особенности получила название «Slider»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40" w:after="0"/>
              <w:jc w:val="center"/>
              <w:rPr/>
            </w:pPr>
            <w:bookmarkStart w:id="0" w:name="part3961"/>
            <w:bookmarkEnd w:id="0"/>
            <w:r>
              <w:rPr/>
              <w:t>Еще о красноухой черепахе</w:t>
            </w:r>
          </w:p>
        </w:tc>
      </w:tr>
    </w:tbl>
    <w:p>
      <w:pPr>
        <w:pStyle w:val="Forumtext"/>
        <w:shd w:fill="EFFFD6" w:val="clear"/>
        <w:jc w:val="both"/>
        <w:rPr/>
      </w:pPr>
      <w:r>
        <w:rPr>
          <w:rFonts w:cs="Arial" w:ascii="Arial" w:hAnsi="Arial"/>
          <w:color w:val="000000"/>
        </w:rPr>
        <w:t xml:space="preserve">Представить себе обычную </w:t>
      </w:r>
      <w:hyperlink r:id="rId2">
        <w:r>
          <w:rPr>
            <w:rStyle w:val="InternetLink"/>
            <w:rFonts w:cs="Arial" w:ascii="Arial" w:hAnsi="Arial"/>
            <w:color w:val="000000"/>
          </w:rPr>
          <w:t>черепаху</w:t>
        </w:r>
      </w:hyperlink>
      <w:r>
        <w:rPr>
          <w:rFonts w:cs="Arial" w:ascii="Arial" w:hAnsi="Arial"/>
          <w:color w:val="000000"/>
        </w:rPr>
        <w:t xml:space="preserve"> нетрудно. И красноухая имеет точно такие же анатомические особенности. Ее туловище спрятано в прочный панцирь, верхняя часть которого называется карапакс, а нижняя, брюшная – пластрон. Снаружи остаются только голова, конечности и достаточно длинный тонкий хвост, которые в случае опасности черепаха тут же втягивает под панцирные щитки. Панцирь черепах состоит из кости, покрытой роговыми пластинами. Таким же твердым роговым покровом покрыта и голова черепах. А поскольку зубов у этого пресмыкающегося нет, то их с успехом заменяет тот же роговой чехол, образующий острые края на кромке челюстей животного. Глаза у красноухой черепахи находятся по бокам и защищены подвижными веками. Поскольку большую часть времени пресмыкающееся проводит в воде, то его передние конечности немного сплюснуты, а на задних имеются плавательные перепонки. Кроме всего прочего, красноухая черепаха обладает заметными твердыми когтями. Размеры пресмыкающихся варьируются от 20 до 60 см. Продолжительность их жизни зависит от ухода, но в дикой природе красноухие черепахи доживают и до 30 лет.</w:t>
        <w:br/>
        <w:t>Как уже говорилось, внешний вид различных подвидов красноухих черепах имеет определенные различия. Остановимся на них подробнее.</w:t>
        <w:br/>
        <w:t>Желтобрюхая черепаха отличается заметным ярко-желтым пятнышком в области глаз, желтыми полосами на карапаксе и такими же пятнами на пластроне.</w:t>
        <w:br/>
        <w:t>У элегантной красноухой черепахи заглазничная полоса красного цвета, а полосы на карапаксе желтые.</w:t>
        <w:br/>
        <w:t>У Черепахи Труста узкие желтые полосы расположены за глазами, а широки на подбородке.</w:t>
        <w:br/>
        <w:t>Изогнутая красноухая черепаха (gaigeae) имеет красное пятно на голове и полосы на подбородке. Она выделяется также «лучевым» рисунком на пластроне.</w:t>
        <w:br/>
        <w:t>Черепаха Тейлора отличается длинной заглазничной полосой и ярким черным рисунком пластрона.</w:t>
        <w:br/>
        <w:t>Прибрежная красноухая черепаха имеет широкую желтую полосу на висках.</w:t>
        <w:br/>
        <w:t>Подвид «прелестных» черепах привлекает внимание яркими черными глазками на пластинка карапакса.</w:t>
        <w:br/>
        <w:t>Пятно у глаз якийской красноухой черепахи желто-оранжевое, а рисунок в центре щитков карапакса зубчатый.</w:t>
        <w:br/>
        <w:t xml:space="preserve">У </w:t>
      </w:r>
      <w:r>
        <w:rPr/>
        <w:t>черепахи Хилтона оранжевая область у глаз часто соединяется с узкой полоской за ними.</w:t>
        <w:br/>
        <w:t>Ярко-желтая полоса над виском дымчатой черепахи оканчивается заметным пятном за глазами. Рисунок на ее карапаксе обычно беспорядочный.</w:t>
        <w:br/>
        <w:t>Яркая полоска у красноухой черепахи «красивой» имеет волнообразную форму и переходит на шею.</w:t>
        <w:br/>
        <w:t>Самая крупная из всех подвидов черепаха Грейя имеет узкие желтые полоски у глаз.</w:t>
        <w:br/>
        <w:t xml:space="preserve">Голова колумбийской черепахи украшена рисунком в виде глазков на челюстях, перетекающим и на шею. </w:t>
        <w:br/>
        <w:t>Чичиривичская красноухая черепаха имеет чуть выше глаз красно-коричневую полоску клинышком.</w:t>
        <w:br/>
        <w:t>Самца красноухой черепахи легко отличить от самки по его более длинному и утолщенному хвосту, более короткому спинному и вогнутому брюшному (у самок он ровный) щитку панциря, а также массивным когтям. У всех этих пресмыкающихся отличные зрение и обоняние, однако, они не могут издавать никаких звуков, кроме шипения, когда чувствуют опасност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40" w:after="0"/>
              <w:jc w:val="center"/>
              <w:rPr/>
            </w:pPr>
            <w:bookmarkStart w:id="1" w:name="part3962"/>
            <w:bookmarkEnd w:id="1"/>
            <w:r>
              <w:rPr/>
              <w:t>Питание</w:t>
            </w:r>
          </w:p>
        </w:tc>
      </w:tr>
    </w:tbl>
    <w:p>
      <w:pPr>
        <w:pStyle w:val="Forumtext"/>
        <w:shd w:fill="FDFAE5" w:val="clear"/>
        <w:jc w:val="both"/>
        <w:rPr/>
      </w:pPr>
      <w:r>
        <w:rPr/>
        <w:t>Красноухие черепахи едят все подряд, поэтому следить за их питанием следует особенно тщательно, не позволяя питомцу случайно съесть что-нибудь вредное. Их главная пища в природе – различные водные моллюски, мелкая рыба, головастики и водоросли. Так что и дома пресмыкающимся разрешается давать похожую пищу различных ракообразных, мелких улиток и даже филе кальмаров. В домашнем аквариуме, где живет красноухая черепаха, допустимы такие растения, как ряска, нитчатые водоросли, людвигия, эдогониум и некоторая другая растительность. Комнатные растения, разрешенные для скармливания: алоэ, базилик, водный гиацинт и гибискус, а также горох и душица, желтофиоль, инжир и клевер, тимофеевка, фуксия, чертополох и череда, кактусы, но только без колючек. Из зерновых культур красноухим черепахам разрешается давать семечки и бобы, пророщенные в темноте семена пшеницы, проса; из овощей – капусту. Среди доступной огородной растительности красноухие черепахи с удовольствием поедают листья одуванчиков, ботву моркови, свеклы и сено – эта пища служит для них необходимым источником клетчатки. Из твердых кормов питомцам рекомендуется подкладывать веточки плодовых деревьев, помогающие животным стирать роговые пластины на челюстях, грозящие превратиться в клюв. Животную пищу лучше исключить из рациона красноухих черепах совсем, а в качестве замены животного белка использовать, например, мучных и дождевых червей. Специальные витамины для рептилий, продающиеся в зоомагазинах, рекомендуется давать только черепахам с плохим аппетит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40" w:after="0"/>
              <w:jc w:val="center"/>
              <w:rPr/>
            </w:pPr>
            <w:bookmarkStart w:id="2" w:name="part3963"/>
            <w:bookmarkEnd w:id="2"/>
            <w:r>
              <w:rPr/>
              <w:t>Размножение</w:t>
            </w:r>
          </w:p>
        </w:tc>
      </w:tr>
    </w:tbl>
    <w:p>
      <w:pPr>
        <w:pStyle w:val="Forumtext"/>
        <w:shd w:fill="EFFFD6" w:val="clear"/>
        <w:jc w:val="both"/>
        <w:rPr/>
      </w:pPr>
      <w:r>
        <w:rPr/>
        <w:t xml:space="preserve">Красноухие черепахи созревают долго и способны давать потомство не раньше, чем через 5-8 лет. Период их спаривания обычно приходится на время с февраля по март, как только вода в местах обитания черепах начинает менять температуру. Брачные игры у красноухих черепах очень интересны: встречая в воде самку, самец поворачивается к ней головой и плывет хвостом назад, при этом его передние лапы мелко вибрируют и щекочут когтями подбородок «девочки». Оплодотворенная самка красноухой черепахи откладывает яйца на суше, устраивая шарообразные гнезда в вырытых специально для этого ямках. Количество яиц в гнезде от 5 до 22 штук. Самка забрасывает их землей и больше не возвращается к гнезду. А примерно через четыре месяца из малюсеньких, не более 4 см в диаметре, яиц вылупляются такие же маленькие (панцирь 3 см.) красноухие черепашки. Интересно, что пол потомства зависит от температуры, установившейся на время инкубационного периода. Если она ниже 27 градусов, то особи будут мужские, а если выше 30, то женские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40" w:after="0"/>
              <w:jc w:val="center"/>
              <w:rPr/>
            </w:pPr>
            <w:bookmarkStart w:id="3" w:name="part3964"/>
            <w:bookmarkEnd w:id="3"/>
            <w:r>
              <w:rPr/>
              <w:t>Содержание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ржать красноухих черепах, как представителей семейства пресноводных, необходимо, конечно же, в аквариуме объемом примерно 100-150 литров. В нем желательно устроить наклонный берег (где-то 25% площади), но укрепленный так, чтобы земля, из которой он состоит, не осыпалась в воду. Воду для аквариума необходимо готовить заранее, она должна быть чистой, теплой (не ниже 20 градусов) и отстоявшейся. Менять воду в жилище красноухой черепахи рекомендуется примерно 1-2 раза в неделю. Можно попробовать наладить искусственную фильтрацию воды, однако ее периодической смены все равно не избежать. Хорошо бы, чтобы внутри аквариума нашлось место для лампы накаливания и регулируемого источника ультрафиолета. Для разведения красноухих черепах очень важен и доступный в летнее время естественный солнечный св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9A46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text">
    <w:name w:val="forumtext"/>
    <w:basedOn w:val="Normal"/>
    <w:qFormat/>
    <w:pPr>
      <w:spacing w:before="60" w:after="60"/>
      <w:ind w:left="60" w:right="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vet.ru/text.php?newsid=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8:00Z</dcterms:created>
  <dc:creator>Владимир</dc:creator>
  <dc:description/>
  <dc:language>en-US</dc:language>
  <cp:lastModifiedBy>Владимир</cp:lastModifiedBy>
  <dcterms:modified xsi:type="dcterms:W3CDTF">2012-03-05T03:20:00Z</dcterms:modified>
  <cp:revision>1</cp:revision>
  <dc:subject/>
  <dc:title/>
</cp:coreProperties>
</file>