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>
                <w:rFonts w:eastAsia="Arial"/>
              </w:rPr>
            </w:pPr>
            <w:r>
              <w:drawing>
                <wp:anchor behindDoc="0" distT="57150" distB="57150" distL="57150" distR="57150" simplePos="0" locked="0" layoutInCell="1" allowOverlap="1" relativeHeight="2">
                  <wp:simplePos x="0" y="0"/>
                  <wp:positionH relativeFrom="column">
                    <wp:posOffset>3964305</wp:posOffset>
                  </wp:positionH>
                  <wp:positionV relativeFrom="line">
                    <wp:posOffset>1143000</wp:posOffset>
                  </wp:positionV>
                  <wp:extent cx="1905000" cy="13811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57150" distB="57150" distL="57150" distR="57150" simplePos="0" locked="0" layoutInCell="1" allowOverlap="1" relativeHeight="3">
                  <wp:simplePos x="0" y="0"/>
                  <wp:positionH relativeFrom="column">
                    <wp:posOffset>830580</wp:posOffset>
                  </wp:positionH>
                  <wp:positionV relativeFrom="line">
                    <wp:posOffset>245745</wp:posOffset>
                  </wp:positionV>
                  <wp:extent cx="1905000" cy="12763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</w:t>
            </w:r>
          </w:p>
        </w:tc>
      </w:tr>
    </w:tbl>
    <w:p>
      <w:pPr>
        <w:pStyle w:val="Forumtext"/>
        <w:shd w:fill="EFFFD6" w:val="clear"/>
        <w:jc w:val="both"/>
        <w:rPr/>
      </w:pPr>
      <w:r>
        <w:rPr>
          <w:rFonts w:cs="Arial" w:ascii="Arial" w:hAnsi="Arial"/>
          <w:color w:val="000000"/>
        </w:rPr>
        <w:t xml:space="preserve">Среди других игуан настоящая, пожалуй, наиболее распространена на Южноамериканском материке. В основном она встречается в тропиках, например, в южной Мексике. Далее ареал продолжается до центральной Бразилии и таких стран, как Парагвай, Боливия, а в восточной части материка охватывает даже ближайшие острова – Гренаду, Тринидад и Тобаго, Гваделупу, Арубу, Сент-Винсент и др. В Северную Америку настоящая игуана была завезена искусственно, но сегодня ее можно встретить в южных и прибрежных частях материка, например во Флориде, Техасе, на Гавайях, а также на Антильских, Американских и Виргинских островах. В общем, настоящая игуана селится везде, где есть древесная растительность и достаточно влаги. Она может обнаружиться и в тропическом лесу, и на открытом прибрежном пространстве или в зарослях вблизи речных водоемов. И почти все время ящерица проводит на деревьях, поближе к кроне, где больше всего солнца. Только в прохладную погоду настоящие игуаны спускаются на землю. А иногда ящерица пользуется ближайшим </w:t>
      </w:r>
      <w:r>
        <w:rPr>
          <w:rFonts w:cs="Arial" w:ascii="Arial" w:hAnsi="Arial"/>
          <w:color w:val="000000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line">
              <wp:posOffset>-500380</wp:posOffset>
            </wp:positionV>
            <wp:extent cx="1905000" cy="1238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доемом, чтобы вволю поплавать, причем делает она это </w:t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783330</wp:posOffset>
            </wp:positionH>
            <wp:positionV relativeFrom="line">
              <wp:posOffset>-433705</wp:posOffset>
            </wp:positionV>
            <wp:extent cx="1905000" cy="1428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дивительно ловко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0" w:name="part4218"/>
            <w:bookmarkEnd w:id="0"/>
            <w:r>
              <w:rPr/>
              <w:t>Поведение и образ жизни</w:t>
            </w:r>
          </w:p>
        </w:tc>
      </w:tr>
    </w:tbl>
    <w:p>
      <w:pPr>
        <w:pStyle w:val="Forumtext"/>
        <w:shd w:fill="FDFAE5" w:val="clear"/>
        <w:jc w:val="both"/>
        <w:rPr/>
      </w:pPr>
      <w:r>
        <w:rPr/>
        <w:t xml:space="preserve">Настоящие игуаны отлично лазают по деревьям и не боятся большой высоты, падая с которой практически всегда выживают, да еще и в полете пытаются уцепиться когтями за ветки или листья. Основная активность у ящериц проявляется днем, так как в темноте они видят плохо. А вот дневное зрение у настоящих игуан просто фантастическое. Исследователи обратили внимание, что ящерицы вообще избегают темноты и стараются выбраться на более освещенные пространства, если их, например, перенести в затемненную часть помещения. А подходящее ли количество света вокруг, настоящие игуаны определяют с помощью «третьего глаза», расположенного на самой макушке фоточувствительного рудиментарного органа, который сегодня способен реагировать лишь на освещение и резкие движения – с его помощью игуанам удается избежать внезапных нападений хищника. А еще у игуан отличный слух, поэтому они сразу реагируют даже на самые легкие звуки. Правда, при скачках температуры тела вниз или вверх слух ящериц ухудшается. Обоняние у настоящих игуан тоже хорошее. Так что все органы чувств позволяют ей быстро распознать опасность и спрятаться от нее в воде. Хотя взрослым особям влага не так важна, как молодым, поэтому молодняк и обитает значительно ниже на деревьях, поближе к влажной земле. </w:t>
        <w:br/>
        <w:t>А плавают игуаны очень своеобразно, вибрируя хвостом в разные стороны. Еще ящерицы способны быстро передвигаться по суше, но если им не удалось убежать от врага, то обороняться они будут агрессивно и с недюжинной силой, стараясь ударить хвостом, укусить или оцарапать. Ночуют настоящие игуаны не очень высоко на деревьях, а с рассветом забираются повыше для принятия солнечных ванн или поиска корма. Самцы ящериц часто устраивают драки за территорию или показательные сражения для самок. А для местного населения настоящие игуаны являются объектом охоты, так как у них достаточно вкусное мясо. Но поймать ящерицу, а тем более взять ее в руки не так-то просто. Иногда питание настоящих игуан оказывает вредное влияние на окружающую среду, так как они способны уничтожать редкие виды растений или занимать норы редких и охраняемых животных, например, кроличьего сыча. А о продолжительности жизни ящериц известно, что в неволе они живут гораздо дольше – до 20 лет, тогда как в диких условиях редко доживают даже до 8 год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1" w:name="part4219"/>
            <w:bookmarkEnd w:id="1"/>
            <w:r>
              <w:rPr/>
              <w:t>Питание</w:t>
            </w:r>
          </w:p>
        </w:tc>
      </w:tr>
    </w:tbl>
    <w:p>
      <w:pPr>
        <w:pStyle w:val="Forumtext"/>
        <w:shd w:fill="EFFFD6" w:val="clear"/>
        <w:jc w:val="both"/>
        <w:rPr/>
      </w:pPr>
      <w:r>
        <w:rPr>
          <w:rFonts w:cs="Arial" w:ascii="Arial" w:hAnsi="Arial"/>
          <w:color w:val="000000"/>
        </w:rPr>
        <w:t>С точки зрения питан</w:t>
      </w:r>
      <w:r>
        <w:rPr/>
        <w:t>ия настоящие игуаны абсолютные вегетарианцы. Их корм – различная тропическая растительность – листья, побеги, цветы и плоды. Среди самых любимых лакомств значится ямайская слива, ладанное дерево и другие экзотические растения. Молодые игуаны характеризуются копрофагией, необходимой им для переваривания растительной пищи и получения недостающих калорий. Жевать настоящие игуаны не умеют, они только отрывают острыми зубами части растений и заглатывают их целиком, а воду получают либо из ближайшего водоема или облизывая влажную зелень. Иногда в желудках ящериц находят насекомых и мелких беспозвоночных, из чего ученые сделали вывод, что игуаны питаются и животной пищей. Однако в итоге оказалось, что эти существа проглатываются ящерицами случайно вместе с растениями, в которых прячутся. Но в неволе настоящих игуан порой подкармливают мясом грызунов, правда в очень малых количествах, поскольку белковая диета пагубно сказывается на здоровье ящериц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2" w:name="part4220"/>
            <w:bookmarkEnd w:id="2"/>
            <w:r>
              <w:rPr/>
              <w:t>Размножение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оловая зрелость наступает у настоящих игуан в возрасте 3 или 4 лет. Но порой они способны размножаться и раньше. Период размножения у ящериц начинается обычно в зимние месяцы, но варьируется в различных местностях. Например, на засушливых территориях брачные игры настоящих игуан начинаются в самом начале засухи, а кладки делаются ближе к концу. Потомство же рождается в сезон дождей, когда появляется больше доступной пищи. Когда подходит сезон размножения, самцы настоящих игуан начинают активно искать самок, а находя, устраивают показательные драки, которые для некоторых ящериц заканчиваются плачевно. Но при наличии пути отступления побежденный противник убегает. </w:t>
        <w:br/>
        <w:t xml:space="preserve">Место будущего спаривания выбирают тоже самцы, а потом метят выбранную территорию особым секретом из пор на лапах. И наконец, начинается ухаживание, точнее, «показательные выступления» самцов, когда они становятся ярче и широко раздувают горло. Для настоящих игуан, как и для морских, характерны гаремы, причем, как с несколькими женскими, так и с несколькими мужскими особями. Имеют место и особые ласки, когда самцы обнюхивают своих избранниц и покусывают их шею. </w:t>
        <w:br/>
        <w:t xml:space="preserve">Время беременности у самок настоящих игуан составляет около двух месяцев, а когда дело приближается к кладке, самки уходят вверх по течению водоемов, возле которых живут, и ищут сухие песчаные отмели или холмы. Кладка обустраивается в глубокой яме, которую самка роет сама и куда в течение трех дней откладывает множество яиц. Их может быть от 20 до 70 штук – в белой кожистой оболочке, мягкой, но достаточно прочной. А еще для настоящих игуан характерны общие инкубаторы, когда несколько самок откладывают яйца в одну яму, а потом закапывают ее и оставляют, более не возвращаясь к данному месту. У настоящих игуан забота о потомстве никак не выражена. Яйца находятся в земле порядка 3-4 месяцев. Чтобы маленькие игуаны появились на свет, им необходимо пробить скорлупу с помощью мясистого «рога» на лбу, и лишь потом они выбираются на поверхность. </w:t>
        <w:br/>
        <w:t xml:space="preserve">По окрасу детеныши настоящих игуан похожи на взрослых особей, правда, гребешок у них гораздо менее развит. Природа устроила так, что для выживания молодняку настоящих игуан и не требуется родительской заботы. У новорожденных ящериц часто имеется при себе желточный мешок с запасами питательных веществ на первое время. И расти молодняк предпочитает вместе, так как в этом случае у настоящих игуан больше шансов выжить, причем молодые самцы даже прикрывают самок от хищников собственным туловищем – удивительная и уникальная особенность, свойственная только настоящим игуанам. Но далеко не все кладки успевают «реализовать» свое предназначение. Многие из них уничтожаются местным </w:t>
      </w: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2564130</wp:posOffset>
            </wp:positionH>
            <wp:positionV relativeFrom="line">
              <wp:posOffset>-806450</wp:posOffset>
            </wp:positionV>
            <wp:extent cx="1905000" cy="13716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аселением, считающим яйца игуан особым деликатес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text">
    <w:name w:val="forumtext"/>
    <w:basedOn w:val="Normal"/>
    <w:qFormat/>
    <w:pPr>
      <w:spacing w:before="60" w:after="60"/>
      <w:ind w:left="60" w:right="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2:00Z</dcterms:created>
  <dc:creator>Владимир</dc:creator>
  <dc:description/>
  <dc:language>en-US</dc:language>
  <cp:lastModifiedBy>Владимир</cp:lastModifiedBy>
  <dcterms:modified xsi:type="dcterms:W3CDTF">2012-03-05T03:24:00Z</dcterms:modified>
  <cp:revision>1</cp:revision>
  <dc:subject/>
  <dc:title/>
</cp:coreProperties>
</file>