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Tahoma" w:hAnsi="Tahoma" w:cs="Tahoma"/>
          <w:vanish/>
          <w:color w:val="9D3A04"/>
        </w:rPr>
      </w:pPr>
      <w:r>
        <w:rPr>
          <w:rFonts w:cs="Tahoma" w:ascii="Tahoma" w:hAnsi="Tahoma"/>
          <w:vanish/>
          <w:color w:val="9D3A04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Виды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Сероголовы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43000" cy="1209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Лат. название: Agapornis canus Англ. название: grey-headed lovebird Распространение - Мадагаскар. Впервые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описан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 - Gmelin 1788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Размер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 - 15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см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Подвид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 : Agapornis c. ablectanea(blue-washed grey-headed lovebird)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Неразлучник Фишера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Лат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название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: Agapornis fischeri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название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: Fischer`s lovebird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Распространение - Танзания. Впервые описан - Reichenow 1887. Размер - 15 см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Неразлучник Лилианы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43000" cy="1733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Лат. название: Agapornis lilianae. Англ. название: Lilian`s lovebird. Распространение - Танзания, Мозамбик. Впервые описан - Shelley 1894. Размер - 14 см.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Чернощёки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71575" cy="1752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Лат. название: Agapornis nigrigenis. Англ. название: black-cheeked lovebird Распространение - ю/з Замбия. Впервые описан - Sclater 1906. Размер - 14 см. 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Масковы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43000" cy="1676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Лат. название: Agapornis personatus. Англ. название: yellow-collared lovebird Распространение - с/в Танзания. Впервые описан - Reichenov 1887. Размер - 15 см. 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Краснолицы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428750" cy="2171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Лат. название: Agapornis pullarius. Англ. название: red-headed lovebird Распространение - западная Африка. Впервые описан - Linne 1758. Размер - 15 см. Подвид: Agapornis p. ugandae(Uganda red-headed lovebird) 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Розовощёки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43000" cy="1400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Лат. название: Agapornis roseicollis. Англ. название: rosy-faced lovebird Распространение - ю/з Африка. Впервые описан - Vieillot 1817. Размер - 15 см. Подвид : Agapornis r. catumbella(Angola rosy-faced lovebird) 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Ошейниковы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143000" cy="15621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Лат. название: Agapornis swindernianus. Англ. название: black-collared lovebird Распространение - леса Либерии и юг Ганы. Впервые описан - Kuhl 1820. Размер - 13 см. Подвиды :Agapornis s. emini(Emin black-collared lovebird) Agapornis s. zenkeri(Cameroon black-collared lovebird) </w:t>
            </w:r>
          </w:p>
          <w:p>
            <w:pPr>
              <w:pStyle w:val="Normal"/>
              <w:spacing w:lineRule="auto" w:line="324" w:before="0" w:after="75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Чернокрылый неразлучни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352550" cy="12382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Лат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название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: Agapornis taranta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название</w:t>
            </w:r>
            <w:r>
              <w:rPr>
                <w:rFonts w:cs="Tahoma" w:ascii="Tahoma" w:hAnsi="Tahoma"/>
                <w:color w:val="9D3A04"/>
                <w:sz w:val="20"/>
                <w:szCs w:val="20"/>
                <w:lang w:val="en-US"/>
              </w:rPr>
              <w:t xml:space="preserve">: black-winged lovebird. </w:t>
            </w:r>
            <w:r>
              <w:rPr>
                <w:rFonts w:cs="Tahoma" w:ascii="Tahoma" w:hAnsi="Tahoma"/>
                <w:color w:val="9D3A04"/>
                <w:sz w:val="20"/>
                <w:szCs w:val="20"/>
              </w:rPr>
              <w:t>Распространение - горные районы Эфиопии. Впервые описан - Stanley 1814. Размер - 17 см.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eastAsia="Tahoma" w:cs="Tahoma"/>
                <w:color w:val="9D3A04"/>
              </w:rPr>
            </w:pPr>
            <w:r>
              <w:rPr>
                <w:rFonts w:eastAsia="Tahoma" w:cs="Tahoma" w:ascii="Tahoma" w:hAnsi="Tahoma"/>
                <w:color w:val="9D3A0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Владимир</dc:creator>
  <dc:description/>
  <cp:keywords/>
  <dc:language>en-US</dc:language>
  <cp:lastModifiedBy>Владимир</cp:lastModifiedBy>
  <dcterms:modified xsi:type="dcterms:W3CDTF">2012-03-05T10:09:00Z</dcterms:modified>
  <cp:revision>2</cp:revision>
  <dc:subject/>
  <dc:title/>
</cp:coreProperties>
</file>