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ОЗНО-ВИРУСНЫЙ МЕНИНГИТ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 инфекции:</w:t>
      </w:r>
      <w:r>
        <w:rPr>
          <w:rFonts w:cs="Times New Roman" w:ascii="Times New Roman" w:hAnsi="Times New Roman"/>
          <w:sz w:val="24"/>
          <w:szCs w:val="24"/>
        </w:rPr>
        <w:t xml:space="preserve"> больные и вирусоносител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ханизм передачи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такте с больным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>через инфицированную воду и продукты пит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более часто болеют дети от 3 до 10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знь начинается остро, с подъёма температуры тела до 39-4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. Появляется сильная головная боль и головокружение, повторная рвота, возбуждение, беспокойство, иногда боли в спине, ногах, шее, бред и судороги. После перенесённого заболевания в течении 2-3 месяцев сохраняются приступы головной боли, периодическая рвот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 первых признаках заболевания необходимо вызвать вра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дом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ры предупреждения заболевания:</w:t>
      </w:r>
    </w:p>
    <w:p>
      <w:pPr>
        <w:pStyle w:val="Style16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трого соблюдать правила личной гигиены: мыть руки перед едой и после посещения туалета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итья употреблять только кипяченную  или бутылированную воду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 мыть овощи и фрукты, перед употреблением обдавать их кипятко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before="280" w:after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44:00Z</dcterms:created>
  <dc:creator>Владимир</dc:creator>
  <dc:description/>
  <dc:language>en-US</dc:language>
  <cp:lastModifiedBy>Владимир</cp:lastModifiedBy>
  <dcterms:modified xsi:type="dcterms:W3CDTF">2012-03-07T06:54:00Z</dcterms:modified>
  <cp:revision>1</cp:revision>
  <dc:subject/>
  <dc:title/>
</cp:coreProperties>
</file>