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О.Г. Прокошенко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2018 г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 МАУ ДО ДЭЦ «Косатк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й 2018 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20" w:type="dxa"/>
        <w:jc w:val="left"/>
        <w:tblInd w:w="-9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6006"/>
        <w:gridCol w:w="1710"/>
        <w:gridCol w:w="2354"/>
      </w:tblGrid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ая работ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краевом конкурсе среди образовательных организаций «Защитники природы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проектом «Уникальные деревья нашего города».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работу по самообразованию: принять участие в профессиональных конкурсах, вебинарах, конференциях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етодических материалов для участия в краевом конкурсе «Дни защиты от экологической опасности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мероприятий в рамках краевого конкурса по ТБО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0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краевом конкурсе по бытовым отходам.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10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методических рекомендаций по организации и проведению мероприятий в рамках «Дни защиты от экологической опасности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й информации по выполнению плана работы за 2017 – 2018уч. год.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лета ТОС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ТОС на три летних смены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4.05.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й акции «Дальневосточный аист, живи»: разработка информационного материала для ТОС, положений (конкурс костюма, буклета, плаката, агитбригады)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4.05.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 об экологических акциях для ТОС: «Осторожно, батарейка!», «Внимание, пластик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31.05.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добровольческой акции, посвященной 80-летию основания ЖД района «Родной район Железнодорожный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31.05.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онно-массовая работ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«Дня открытых дверей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мероприятий в рамках акции «Дни защиты от экологической опасности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организации участия педагогов и учащихся в конкурсах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частие педагогов и учащихся Центра в краевом конкурсе творческих работ из ТБО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5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ланом воспитательной и методической работы на новый 2018-2019 учебный год.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30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отчётного мероприятия «Косатка» приглашает друзей», в рамках ежегодного смотра - конкурса среди учреждений дополнительного образования «Зажги свою звезду» </w:t>
              <w:tab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-18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творческих работ «Памяти героев», посвящённой Дню Победы, совместно с педагогами Гниломёдовой И.А, Никифоровой В.Н., Басенко О.В.</w:t>
              <w:tab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15.09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«Уроков Мужества «Карта нашей памяти» для учащихся Центр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-15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литературный вечер «Война с тетрадного листа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-15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в рамках декады «Семья – союз родных сердец», посвященной Дню семьи в 2018 году</w:t>
              <w:tab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 - 20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концертных программ для родителей «Для вас, родные наши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-17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ктакля для родителей и педагогов «Под одной крышей»,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ки рисунков и творческих работ «Моя семья» совместно с художником-оформителем Басенко О.В., педагогом Гниломёдовой И.А., методистом Ермаковой Е.Ю.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 - 20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цикл классных часов в детских объединениях «Моя семья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ыпускного бала «Здравствуй, лето!» для учащихся в объединении «Филиппок», «Земляне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 - 30.05.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иёмке детского экологического центра к новому учебному году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, 30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ДЭ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их справок по итогам проведённых мероприятий</w:t>
              <w:tab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-30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фотоотчёты для сайта МАУ ДО ДЭЦ «Косатка» по итогам мероприятий, проведённых в мае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-30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педагогами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методических рекомендаций, памяток, инструкций, положений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консультирование педагогов Центра «Отчет по теме самообразования» и по выбору темы самообразования на следующий учебный год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педагогов по подготовке аналитической информации по итогам работы за 2017 – 2018 уч. год.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уководителям детских объединений в организации и проведении познавательно-игровых программ для детей и родителей с пропагандой здоровых отношений в семье и воспитания уважения семейных ценностей «Озорная семейка»</w:t>
              <w:tab/>
              <w:t xml:space="preserve"> и цикла классных часов в детских объединениях  «Моя семья»</w:t>
              <w:tab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18-20.05.18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педагогам в подготовке и проведении выпускного бала «Здравствуй, лето!» для обучающихся в объединении «Филиппок», «Земляне» 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 - 29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едагогам в проведении уроков мужества и часов истории: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чная слава тебе неизвестный солдат»;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а моим героям»;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земля – Отечество героев»;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й книгою гордимся»;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неизвестному герою»;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димся славою героев»; «Всегда есть место подвигу»;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ерои земляки», посвящённые героям Советского Союза Кочневу В.Г., Дончуку В.И.</w:t>
              <w:tab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-10.09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родителей в празднике «Косатка» приглашает друзей» и мероприятиях проводимых МАУ ДО ДЭЦ «Косатка» и  посвящённых Дню космонавтики, Всемирному Дню Здоровья, Дню Земли 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-3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семей в мероприятиях, конкурсах, фестивалях, акциях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информационного материала на стенде для родителей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родителей по вопросам воспитания и обучения детей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на жилмассиве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концертных программ для родителей «Для вас, родные наш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декады «Семья – союз родных сердец», посвященной Дню семьи в 2018 году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-17.05</w:t>
            </w:r>
          </w:p>
          <w:p>
            <w:pPr>
              <w:pStyle w:val="Style20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вместно с администрацией филиала ЦРН «Исток» мероприятий «День защиты детей» для жителей жилмассива Авиагородок</w:t>
              <w:tab/>
              <w:tab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-31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концертной программы «Озорная семейка» рамках декады «Семья – союз родных сердец», посвященной Дню семьи, в городе Хабаровске» 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  <w:tab/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занимательных и ознакомительных экскурсии в уголок живой природы и по ДЭЦ «Косатка» для жителей г. Хабаровск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-30.05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заместителя директора по АХР Новиковой А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Й месяц 2018г.</w:t>
      </w:r>
    </w:p>
    <w:tbl>
      <w:tblPr>
        <w:tblW w:w="110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2977"/>
        <w:gridCol w:w="1843"/>
        <w:gridCol w:w="9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Ответственный/ исполни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Работа на выезде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(да)</w:t>
            </w:r>
          </w:p>
        </w:tc>
      </w:tr>
      <w:tr>
        <w:trPr>
          <w:trHeight w:val="415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 Хозяйственная деятельность</w:t>
            </w:r>
          </w:p>
        </w:tc>
      </w:tr>
      <w:tr>
        <w:trPr>
          <w:trHeight w:val="407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1. Работа с персонал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ставление графика работы сторо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.04.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ставление табеля работы тех.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4.05.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техником по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ждую среду 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совский Ю.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рабочим по КОЗ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См. журнал заявок рабочему К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треб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ияров М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нсультативная и физическая помощь в работе педагогическим сотрудникам и тех персона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треб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частие в мероприятиях проводимых Центр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2. Управление и обслуживание зд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нятие и передача показаний приборов уч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.05.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емонтные работы с обслуживающей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треб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организациями по обслуживанию АПС, видеонаблюдение, тревожная кнопка, дерат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 раза в меся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3. Закупочная деяте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аказ, приобретение, доставка необходимых материалов для нужд Центра, деятельности тех. персонала и педагогических рабо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 Административная деятельность.</w:t>
            </w:r>
          </w:p>
        </w:tc>
      </w:tr>
      <w:tr>
        <w:trPr>
          <w:trHeight w:val="427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1. Бухгалтерская отчет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договорами и счетами по закупоч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договорами по коммунальному обслужив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о счетами от обслуживающих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по кредиторским задолженност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Списание материальных средст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>
          <w:trHeight w:val="437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2. 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гласование догов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частие в совещаниях/обуч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аполнение и передача отёч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3. Работа с сайтом Госзакуп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змещение отчета по договорам за прошедший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.05.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4.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готовка договоров по закупоч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готовка проектов приказов по основной деятельности Цент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документацией по ПБ и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одготовка и передача писем в организации.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Е.В. Голиков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>
      <w:rFonts w:eastAsia="Calibri" w:cs="F;Times New Roman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Subtitle">
    <w:name w:val="Subtitle"/>
    <w:basedOn w:val="Standard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35:00Z</dcterms:created>
  <dc:creator>Зам. директора УВР</dc:creator>
  <dc:description/>
  <dc:language>en-US</dc:language>
  <cp:lastModifiedBy>1</cp:lastModifiedBy>
  <cp:lastPrinted>2017-09-08T04:40:00Z</cp:lastPrinted>
  <dcterms:modified xsi:type="dcterms:W3CDTF">2018-05-1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