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2018 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МАУ ДО ДЭЦ «Косатк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апрель 2018 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9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6006"/>
        <w:gridCol w:w="1710"/>
        <w:gridCol w:w="2354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раевой видеоконференции по Акции «Вода и здоровье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на КПК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логия и краеведение: Активные методы обучения в дополнительном образовани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Прокошенк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ены задания олимпиады «Люби и знай свой край» для школьников 3-5 классов в рамках город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а работа по сбору информации по теме «Дальневосточный аист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6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а работа по созданию интерактивной мультимедийной игровой программы «Дальневосточный аист – символ Амура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6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а информационно – аналитическая справка по итогам олимпиады «Люби и знай свой край» для школьников 3-5 классов в рамках город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tLeast" w:line="2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матери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проведения городской игры для школьников в рамках городского краеведческого форума «Я – хабаровчанин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-27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tLeast" w:line="2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: посещение педагогических сообществ, изучение литературы. Онлайн занятие «Цифровая школа: определение терминов и понятий»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AFAFB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школа «Фоксфорд»)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сценарий проведения церемонии награждения победителей и призеров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 НОУ в весенней сессии КОЗЭШ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-29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а помощь членам детского объединения НОУ при защите стендовых докладов на краевой НПК «Шаг в науку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-29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 семинар по итогам проведения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весенней сессии КОЗЭШ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-1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Донец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Юрченк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Я. Сидор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е и проведение всероссийской акции «Дни защиты от экологической опасности» 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 и проведен  городской праздник «День Земл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 23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КМО естественно-научного направления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Донец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штаба ТОС Железнодорожного района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официальном сайте учреждения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сайтах педагогов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педагогов учреждения во Всероссийски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ах творческих работ в апреле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педагогов учреждения в городских и краевых конкурсах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 городского фестиваля  «Природа – зеркало душ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3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tLeast" w: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 пакет документов для участия в конкурсе «Эко Просвет 2018»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а заявка и методическая разработка для участия в конкурсе «Эко Просвет 2018» «Разговор от первого лица» в номинации Экологическая акция в рамках образовательного процесса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2F2F2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нлайн конференции «Цифра: инвестиции в педагога» (Корпорация «Российский учебник»)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учебно – методическом центре по ГОЧС и ПБ по программе «Руководители нештатных формирований по обеспечению выполнения мероприятий по гражданской обороне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tLeast" w: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ставе жюри городской НПК школьников «Шаг в будущее», секция экологии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tLeast" w: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наградные материалы победителей и участников городской эколого – биологической олимпиады «Люби и знай свой край» в рамках городского детского экологического форума для проведения церемонии награждения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е «ЭОР в организации исследовательской и проектной деятельности обучающихся» (фонд «Первое сентября»)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о положение о краевом конкурсе творческих работ из твердых бытовых отходов. Принято в работу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tLeast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методические материалы для проведения игры на праздник «День Земли», презентации для организации работы станций «Краснокнижная пантомима», «Капитошка»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3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лен и сдан пакет документов для участ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м конкурсе «Дети в моде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19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медианар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атмосферы и организация коммуникации между учащимися посредством интерактивного взаимодействия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лен пакет документов для про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раздника «День Земли» и фестиваля «Природа-зеркало душ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семинаре по организации летней оздоровительной кампании «Лето-2018» и работы ТОС и штабов ТОС в рамках городского конкурса «Марш трудовых отрядов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о положение, подготовлен и сдан пакет документов для участия во Всероссийском экологическом уроке «Разделяй с нам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15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и творческих работ в рамках проведения городского праздника «День Земли», «Природа-зеркало душ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рганизации методической выставки «В помощь педагогу», пополнение папки методиста подготовлен список книг по самообразованию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общеразвивающих и рабочих программ педагогов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а программа экспедиции «Мы тебя никогда не забудем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о участие членов ДО «НОУ»  в региональной студенческой НПК «Сохраним нашу Землю голубой и зеленой» в ТОГУ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7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ены на сайт информационные материалы о проведении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а и отправлена в городскую газету «Хабаровские вести» заметка о проведении «Дня Земли» в ДЭЦ «Косатка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ы материалы для работы на станциях во время проведения городского праздника «День Земл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м  конкурсе просветительских проектов «ЭкоПросвет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а и проведена церемония награждения по итогам городской олимпиады «Люби и знай свой край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1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градных материалов и проведение церемонии награждения по итогам городского детского экологического форума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8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е и проведение мероприятий в рамках всероссийской акции «Дни защиты от экологической опасности»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4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городского праздника «День Земл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22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фестиваля  «Природа – зеркало душ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22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ическое сопровождение выставок рисунков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ая помощь в проведении массовых мероприятий Центр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экологические часы «Моя планета», «Мой хрустальный мир» в рамках праздника «День Земли» для учащихся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-27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аздника «День Земли» проводимого в рамках Дней защиты от экологической опасност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- 22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«День Земл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«Экологический диспут», посвящённый Всемирному Дню экологических знаний, для учащихся детских объединений Центр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,13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лен сценарий праздника «Косатка» приглашает друзей», в рамках ежегодного смотра - конкурса среди учреждений дополнительного образования «Зажги свою звезду»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 экологические беседы в рамках акции «Дни защиты от экологической опасности»: «Первоцветы, «Аист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7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ы сценарий и подготовлены мероприятия, посвящённые Всемирному Дню Здоровья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07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беседы с использованием презентации «Здоровым быть здорово», «Полезные и вредные продукты» посвящённых Всемирному Дню Здоровья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,1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мероприятия, посвящённые празднованию Дня космонавтик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-12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 комплекс мероприятий для учащихся в детских объединениях МАУ ДО ДЭЦ «Косатка», посвящённый Дню космонав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е беседы «С Луны свалился» с использованием обучающего фильма «День космонавтики» и наглядных пособий «Модель Солнечной системы», «Земля-Луна-Солнц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ая игра «Всё о космос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исунков и творческих работ «Космос далёкий и близки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-15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ыставки детских творческих работ «Весна улыбок и настроения» </w:t>
              <w:tab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-02.04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фотоотчёты для сайта МАУ ДО ДЭЦ «Косатка» по итогам проведённых мероприятий «День космонавтики», «День Земл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для обучающихся «Знакомые незнакомцы», «Первоцветы» с применением ИКТ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о мероприятие «Главная книга Земли» для учащихся школы № 70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лена церемония награждения победителей и призе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 «Люби и знай свой край» для школьников 3-5 классов в рамках город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2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о участие педагогов Центра  в краевом конкурсе творческих работ из ТБО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а и проведена экологическая станция для игры «Город моего детства» в рамках форума «Я – хабаровчанин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экологические занятия с обучающимися по теме «Живые символы заповедной России» (заповедники Хабаровского края)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методических рекомендаций, памяток, инструкций, положени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консультативной и методической помощи в подготовке и проведении мероприятий в рамках всероссийской акции «Дни защиты от экологической опасност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 Центра по теме: «Психологические основы построения занятия, способы организации учащихся, учет возрастных особенностей, речевая культура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занятий педагогов с целью оказания методической помощ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тивизация выбора методов и средств обучения при организации различных видов занятий»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 Центр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формационных технологий для создания дидактических материалов»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конкурсах, акциях и фестивалях в апреле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оложительного педагогического опыта по теме "Воспитательная работа в учреждениях дополнительного образования"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ередового педагогического опыта по естественно научному и художественному направлению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нсультативная помощь педагогам при написании программ и выборе средств и методов обучения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в организации творческих отчетов, выставок и др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занятий педагогов с целью оказания методической помощ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педагогов с новинками методической литературы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форм и методов работы с одаренными детьм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ая помощь педагогам школы № 70 методические материалы по проведению мероприятий экологической направленности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а информация по учреждениям города по проведению церемонии награждения по итогам городской эколого – биологической олимпиады «Люби и знай свой край»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4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сультация для педагогов Монаковой О.Ю., Донец О.Ю.  по участию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К ТОГУ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мощь педагогам Пчелкиной Н.П., Монаковой О.Ю. по оформлению документации (программ и анкет)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по участию в краевом конкурсе по ТБО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дополнительных общеразвивающих и рабочих программ педагогов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5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мощь педагогу Донец О.Ю по участию в краевом конкурсе педагогического мастерства «Сердце отдаю детям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6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Прокошенк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мощь Донец О.Ю.: методическая литература по проектно –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педагогам Центра при заполнении рабочей документаци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Голиковой Е.В., Басенко О.В., Усовской С.Ю., Ермаковой Е.Ю., Шепелевой И.П., Горячевой Е.Н., Юбко Н.И., Донец О.Ю., Никифоровой В.Н., Гниломедовой И.П., Чебуниной О.Е., Мосейкиной О.С. Нигай Л.Я. в конкурсах «День Земли» и «Природа-зеркало душ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25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подготовки учащихся в региональной НПК «Будущее науки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-30.03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родителей в празднике «Косатка» приглашает друзей» и мероприятиях проводимых МАУ ДО ДЭЦ «Косатка» и  посвящённых Дню космонавтики, Всемирному Дню Здоровья, Дню Земли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-30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семей в мероприятиях, конкурсах, фестивалях, акциях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материала на стенде для родителе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родителей по вопросам воспитания и обучения дете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-2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бесед в рамках акции «Дни защиты от экологической опасности»: «Первоцветы, «Аист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4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часов «Моя планета», «Мой хрустальный мир» в рамках праздника «День Земли» для жителей жилмассива Авиагородок</w:t>
              <w:tab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-27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гровая праздничная программа «С Луны свалился» (12 апреля –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Всемирный день авиации и космонавт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для жителей жилмассива Авиагородок</w:t>
              <w:tab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сихолог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6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уча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1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17"/>
        <w:gridCol w:w="3969"/>
        <w:gridCol w:w="1275"/>
        <w:gridCol w:w="1560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ыжакова Виктор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олимпиада «Весна – 2018» по биологии от проекта «Инфо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тюев Кирилл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ященко Ники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Зем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в м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щенко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викторина «день Зем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ва Татья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ая викторина «день Земл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ин Степ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онкурс «Природа - дом, в котором живет челов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кова О.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ц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онкурс «Природа - дом, в котором живет челов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кова О.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хлебов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онкурс «Природа - дом, в котором живет челов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кова О.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б Со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онкурс «Бережем природу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ренко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онкурс «Бережем природу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ель Оль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а К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Дети в мод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нина О.Е., Ермакова Е.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макина Веро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викторина «День Зем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о Матв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викторина «День Зем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викторина «День Зем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бу Наст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онкурс «Бережем природу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Е.В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педагог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39"/>
        <w:gridCol w:w="1701"/>
        <w:gridCol w:w="1275"/>
        <w:gridCol w:w="255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сероссийская акция «Час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ждународный конкурс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ИКТ в педагогике 21 века. Лучшая презент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nfourk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. «За существенный вклад в развитие он – лайн библиотеки методических разработок для учител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дар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рпорация «Российский учебник» он – лайн конференция «Цифра: инвестиции в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ртификат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епелева И.П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амурского т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ники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истанционный проект Книжка- малы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кологический конкурс «Природа - дом, в котором живет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лагодарст-венное пись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онакова О.Ю.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кошенко О.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5090" w:leader="none"/>
              </w:tabs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Городской конкурс «Дети в моде» в рамках фестиваля «Амурские зор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Чебунина О.Е., Ермакова Е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сероссийские викторины «Знан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видетель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и</w:t>
      </w:r>
    </w:p>
    <w:tbl>
      <w:tblPr>
        <w:tblW w:w="1056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22"/>
        <w:gridCol w:w="992"/>
        <w:gridCol w:w="1560"/>
        <w:gridCol w:w="2126"/>
        <w:gridCol w:w="269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8" w:firstLine="318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де опублик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втор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звание публикации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8" w:firstLine="318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nfourk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епелева И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тодическая разработка «Экскурсия. Деревья моего микрорайона»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8" w:firstLine="318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йт МАУ ДО ДЭЦ «Кос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ференция Шаг в наук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8" w:firstLine="318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йт МАУ ДО ДЭЦ «Кос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 апрел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8" w:firstLine="318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йт МАУ ДО ДЭЦ «Кос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бедители и призе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8" w:firstLine="318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йт МАУ ДО ДЭЦ «Кос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конференции в ТОГ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8" w:firstLine="318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йт МАУ ДО ДЭЦ «Кос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Зем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18" w:firstLine="318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«Знанио»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Е.Ю.Ермакова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писок книг по самообразовани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заместителя директора по АХР Новиковой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ПРЕЛЬ месяц 2018г.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5"/>
        <w:gridCol w:w="1709"/>
        <w:gridCol w:w="1907"/>
        <w:gridCol w:w="923"/>
        <w:gridCol w:w="17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Работа на выезде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(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15" w:hRule="atLeast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 Хозяйственная деяте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1. Работа с персонал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техником по П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ждую среду в течение меся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совскийЮ.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рабочим по КО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ждую пятницу в течение меся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яров М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мероприятиях проводимых Центром. День Земл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70" w:hRule="atLeast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 Управление и обслуживание зда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.04.18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монтные работы с обслуживающей организаци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.04.18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 раза в месяц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41" w:hRule="atLeast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3. Закупочная деятельност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каз, приобретение, доставка необходимых материалов для нужд Центра, деятельности тех. персонала и педагогических работников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.04.18г. – 20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35" w:hRule="atLeast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 Административная деятельност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1. Бухгалтерская отчет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.04.18г. – 16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писание материальных средств. Составление смет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4.04.18г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37" w:hRule="atLeast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2. Управление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огласование договоров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.04.18г.- 28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полнение и передача отёчности. Пожарная безопасност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.04.18г. – 28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19" w:hRule="atLeast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3. Работа с сайтом Госзакуп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27" w:hRule="atLeast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4. Цен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.04.18г – 25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.04.18г. – 28.04.18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 необходим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оведение ремонтных работ в Центре. Ремонт потолка в детском туалет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.04 – 16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яров М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>
      <w:rFonts w:eastAsia="Calibri" w:cs="F;Times New Roma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ubtitle">
    <w:name w:val="Subtitle"/>
    <w:basedOn w:val="Standard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pozdravleniya/professionalnye/vsemirnyy_den_aviacii_i_kosmonavti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5:00Z</dcterms:created>
  <dc:creator>Зам. директора УВР</dc:creator>
  <dc:description/>
  <dc:language>en-US</dc:language>
  <cp:lastModifiedBy>1</cp:lastModifiedBy>
  <cp:lastPrinted>2017-09-08T04:40:00Z</cp:lastPrinted>
  <dcterms:modified xsi:type="dcterms:W3CDTF">2018-05-1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