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д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 управления образования на 2012 год, с целью развития научно-исследовательской  деятельности школьников образовательных учреждени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городской детский экологический форум с 12.03.2012г. по 23.03.201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м детском экологическом форум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меты расходов на проведение  городского экологического форума (Приложения № 2,3,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овать участие детей в городском детском экологическом форуме согласно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рок до 10 марта 2012 года направить работы и заявку в МОУ ДОД «Городской детский эколого-биологический Центр» согласно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значить педагогов, отвечающих за доставку участников к местам проведения мероприятий, проходящих в рамках городского детского экологического форума, и возложить на них ответственность за безопасность жизни и здоровья детей на время работы городского детского экологического фор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учреждений дополнительного образования детей Шиндиной Е.Г. (ДЭБЦ) и Голиковой Е.В. (ДЭЦ «Косатк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работу по подготовке и проведению городского детского экологического фор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значить ответственных за организацию и проведение городского детского экологического фор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 31.03.2012 г. предоставить отч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проведении форум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управлени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пользовании выделенных денежных средств - в МКУ «Централизованная бухгалтерия учреждений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МКУ «Централизованная бухгалтерия учреждений образования» Воложаниной Е.Е. оплатить расходы на проведение городского детского экологического форума из средств бюджета по разделу 07 02   795   2500019241   согласно с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начальника отдела дополнительного образования и воспитательной работы И.Л. Всевол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О.Я. 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_____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детском экологическом фор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ородской детский экологический форум (далее Форум) проводится Управлением образования администрации г. Хабаровска, МБОУ ДОД детским эколого-биологическим центром, МАОУ ДОД ДЭЦ «Косатка» совместно с Управлением по охране окружающей среды и природных ресурсов г. Хабаровск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ь и задач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мотивация интереса учащихся к естественнонаучным, экологическим знаниям, привлечение к исследовательской и практической работе в области экологии и биолог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учащихся, обладающих глубокими конкретно-научными знаниями, и творчески одарённых детей;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явление приоритетных направлений в научно-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риоритетного направления в природоохранн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экологического движения юных защитников природ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Форума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</w:rPr>
        <w:t>В Форуме принимают участие учащиеся 4-11 классов общеобразовательных учреждений города и учреждений дополнительного образования детей по возрастным категориям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щиеся 4-6 классов принимают участие в городской эколого-биологической олимпиаде «Люби и знай свой край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7-8 классов – в городской  научно-практической конференции школьников «Сохраним нашу Землю голубой и зеленой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9-11 классов – в городской научно-практической конференции «Земля, экология, 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оведения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Городская эколого-биологическая олимпиада «Люби и знай свой край» для учащихся 4-6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водится </w:t>
      </w:r>
      <w:r>
        <w:rPr>
          <w:b/>
          <w:i/>
          <w:sz w:val="28"/>
          <w:szCs w:val="28"/>
        </w:rPr>
        <w:t>в два 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 – теоретиче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тестовые задания по экологии и биологии. Тестовые задания составлены с учетом школьных программ, а также содержат вопросы повышенной слож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II тур – практический (письменн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эколого-биологическая характеристика основных видов животных, растений Хабаровского края (видовое название, среда обитания, место в трофических цепях, численность, особенности экологии и биологии, значение) по раздаточному материалу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результатов  олимпиады осуществляется по критериям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sz w:val="28"/>
        </w:rPr>
        <w:t xml:space="preserve">  </w:t>
      </w:r>
      <w:r>
        <w:rPr>
          <w:b/>
          <w:i/>
          <w:sz w:val="28"/>
        </w:rPr>
        <w:t>тур</w:t>
      </w:r>
      <w:r>
        <w:rPr>
          <w:sz w:val="28"/>
        </w:rPr>
        <w:t xml:space="preserve"> - за каждый правильный ответ в тестовых заданиях - 1 балл;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sz w:val="28"/>
        </w:rPr>
        <w:t xml:space="preserve">  </w:t>
      </w:r>
      <w:r>
        <w:rPr>
          <w:b/>
          <w:i/>
          <w:sz w:val="28"/>
        </w:rPr>
        <w:t>тур</w:t>
      </w:r>
      <w:r>
        <w:rPr>
          <w:sz w:val="28"/>
        </w:rPr>
        <w:t xml:space="preserve"> - за полный развернутый ответ в решении экологической задачи – 3 балл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родские научно-практические конференции «Сохраним нашу Землю голубой и зеленой» для учащихся 7-8 классов и «Земля, экология, Я» для учащихся 9-11 класс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На конференциях проводится работа секций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екци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 по ботанике и зоологии.</w:t>
      </w:r>
      <w:r>
        <w:rPr>
          <w:sz w:val="28"/>
          <w:szCs w:val="28"/>
        </w:rPr>
        <w:t xml:space="preserve"> Исследовательские работы по из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и растений: ботаника, геоботаника, агрономия, лихе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и  животных: орнитология, ихтиология, энтомология, экология животных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екция 2.</w:t>
      </w:r>
      <w:r>
        <w:rPr>
          <w:b/>
          <w:sz w:val="28"/>
          <w:szCs w:val="28"/>
        </w:rPr>
        <w:t xml:space="preserve"> Загрязнение сред обитания.</w:t>
      </w:r>
      <w:r>
        <w:rPr>
          <w:sz w:val="28"/>
          <w:szCs w:val="28"/>
        </w:rPr>
        <w:t xml:space="preserve"> Исследовательские работы по изучению источников загрязнения сред обитания (вода, почва, воздух, в том числе в городах) и их 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ция 3.</w:t>
      </w:r>
      <w:r>
        <w:rPr>
          <w:b/>
          <w:sz w:val="28"/>
          <w:szCs w:val="28"/>
        </w:rPr>
        <w:t xml:space="preserve"> Медицина и здоровье.</w:t>
      </w:r>
      <w:r>
        <w:rPr>
          <w:sz w:val="28"/>
          <w:szCs w:val="28"/>
        </w:rPr>
        <w:t xml:space="preserve"> Исследовательские работы по изучению физиологии человека, фармакологии, гигиене, изучению здорового образа жиз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4. </w:t>
      </w:r>
      <w:r>
        <w:rPr>
          <w:b/>
          <w:sz w:val="28"/>
          <w:szCs w:val="28"/>
        </w:rPr>
        <w:t>Общие экологические проблемы.</w:t>
      </w:r>
      <w:r>
        <w:rPr>
          <w:sz w:val="28"/>
          <w:szCs w:val="28"/>
        </w:rPr>
        <w:t xml:space="preserve"> Реферативные работы, написанные по литературным источника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Количество участников не ограничено. Для участия в конференции необходимо предоставить текстовый вариант исследовательской (секция 1,2 и 3) или реферативной (секция 4) работы, оформленной по правилам оформления научных работ (Приложение 1 к положению). Защитить представленную работу в сроки, определенные данным положением. Наличие презентации приветствуется. Время выступления – не более 7 минут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Критерии оценки исследовательской или реферативной работ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онкретность формулировки тем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Четкость в постановке целей и задач исслед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ый аппарат исследования, наличие гипотезы и её представлен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сть ожидаемых результатов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актическая значимость, актуальность тем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и наличие ссылок на неё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онести до слушателя сущность излагаемого материал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емонстрационного материал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тодики исследования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решение проблемы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дискуссию.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и и место проведения</w:t>
      </w:r>
    </w:p>
    <w:p>
      <w:pPr>
        <w:pStyle w:val="21"/>
        <w:ind w:left="0" w:firstLine="720"/>
        <w:jc w:val="both"/>
        <w:rPr>
          <w:szCs w:val="28"/>
        </w:rPr>
      </w:pPr>
      <w:r>
        <w:rPr>
          <w:szCs w:val="28"/>
        </w:rPr>
        <w:t>Городской детский экологический форум проводится с</w:t>
      </w:r>
      <w:r>
        <w:rPr>
          <w:b/>
          <w:szCs w:val="28"/>
        </w:rPr>
        <w:t xml:space="preserve"> </w:t>
      </w:r>
      <w:r>
        <w:rPr>
          <w:szCs w:val="28"/>
        </w:rPr>
        <w:t>12.03.2012г. по 23.03.2012г.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Городская  эколого-биологическая олимпиада школьников  4 - 6 классов “Люби и знай свой край”</w:t>
      </w:r>
      <w:r>
        <w:rPr>
          <w:sz w:val="28"/>
        </w:rPr>
        <w:t xml:space="preserve"> проводится   в МАОУ ДОД ДЭЦ «Косатка», по адресу: ул. Кочнева, д. 6. Проезд автобусом № 35,18, 58; маршрутное такси № 60, 80; троллейбус  № 1, 2, остановка «Авиагородок», автобусами № 26, 55 остановка «Поворот аэропорт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03.2012г.  –  для школ Южного округа</w:t>
      </w:r>
    </w:p>
    <w:p>
      <w:pPr>
        <w:pStyle w:val="Normal"/>
        <w:jc w:val="both"/>
        <w:rPr/>
      </w:pPr>
      <w:r>
        <w:rPr>
          <w:sz w:val="28"/>
        </w:rPr>
        <w:t>Регистрация участников 11.45 – 12.00</w:t>
      </w:r>
    </w:p>
    <w:p>
      <w:pPr>
        <w:pStyle w:val="Normal"/>
        <w:jc w:val="both"/>
        <w:rPr/>
      </w:pPr>
      <w:r>
        <w:rPr>
          <w:sz w:val="28"/>
        </w:rPr>
        <w:t>Время проведения олимпиады – 12.00 – 14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03.2012г.  -  для школ Центрального округа</w:t>
      </w:r>
    </w:p>
    <w:p>
      <w:pPr>
        <w:pStyle w:val="Normal"/>
        <w:jc w:val="both"/>
        <w:rPr/>
      </w:pPr>
      <w:r>
        <w:rPr>
          <w:sz w:val="28"/>
        </w:rPr>
        <w:t>Регистрация участников 14.45 – 15.00</w:t>
      </w:r>
    </w:p>
    <w:p>
      <w:pPr>
        <w:pStyle w:val="Normal"/>
        <w:rPr/>
      </w:pPr>
      <w:r>
        <w:rPr>
          <w:sz w:val="28"/>
        </w:rPr>
        <w:t>Время проведения олимпиады – 15.00 – 17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5.03.2012г. –   для школ Северного  округа</w:t>
      </w:r>
    </w:p>
    <w:p>
      <w:pPr>
        <w:pStyle w:val="Normal"/>
        <w:jc w:val="both"/>
        <w:rPr/>
      </w:pPr>
      <w:r>
        <w:rPr>
          <w:sz w:val="28"/>
        </w:rPr>
        <w:t>Регистрация участников 11.45 – 12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оведения олимпиады – 12.00 – 1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2г.  –   для школ Железнодорож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я участников 14.45 – 15.00</w:t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 олимпиады – 15.00 – 17.00</w:t>
      </w:r>
    </w:p>
    <w:p>
      <w:pPr>
        <w:pStyle w:val="21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0"/>
        </w:numPr>
        <w:ind w:left="0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каждого образовательного  учреждения приглашается  по одному  человеку от параллели  4-х, 5-х, 6-х классов.</w:t>
      </w:r>
    </w:p>
    <w:p>
      <w:pPr>
        <w:pStyle w:val="211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zCs w:val="28"/>
        </w:rPr>
        <w:t>Заявка для участ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олимпиаде направляется в ДЭЦ «Косатка»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DECkosatka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(в теме указать № образовательного учреждения) до 07.03.2012 г. </w:t>
      </w:r>
    </w:p>
    <w:p>
      <w:pPr>
        <w:pStyle w:val="Normal"/>
        <w:jc w:val="center"/>
        <w:rPr/>
      </w:pPr>
      <w:r>
        <w:rPr/>
        <w:t>Форма заявки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,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Городская  научно-практическая конференция школьников «Сохраним нашу Землю голубой и зеленой» для учащихся 7-8 классов</w:t>
      </w:r>
      <w:r>
        <w:rPr>
          <w:sz w:val="28"/>
        </w:rPr>
        <w:t xml:space="preserve"> проводится </w:t>
      </w:r>
      <w:r>
        <w:rPr>
          <w:b/>
          <w:sz w:val="28"/>
          <w:szCs w:val="28"/>
        </w:rPr>
        <w:t>20 марта 2012 г.</w:t>
      </w:r>
      <w:r>
        <w:rPr/>
        <w:t xml:space="preserve"> </w:t>
      </w:r>
      <w:r>
        <w:rPr>
          <w:sz w:val="28"/>
        </w:rPr>
        <w:t xml:space="preserve">  в МАОУ ДОД ДЭЦ «Косатка», по адресу: ул. Кочнева, д. 6. Проезд автобусом № 35,18, 58; маршрутное такси № 60, 80; троллейбус  № 1, 2, остановка «Авиагородок», автобусами № 26, 55 остановка «Поворот аэропор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участников с 13:30, начало конференции в 14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ля участия в конференции направляется в ДЭЦ «Косатка»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DECkosa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указать № образовательного учреждения) до 10.03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беспечение (проектор мультимедиа, программное обеспечение 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ая научно-практическая конференция «Земля, экология, Я» для учащихся 9-11 классов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16 марта 2012 г.</w:t>
      </w:r>
      <w:r>
        <w:rPr>
          <w:sz w:val="28"/>
          <w:szCs w:val="28"/>
        </w:rPr>
        <w:t xml:space="preserve"> в МБОУ ДОД ДЭБЦ, по адресу пер. Ремесленный, 3. Проезд автобусами № 25, 29, 33; трамваями № 1, 2, 6, остановка «Завод стройматериалов (Индустриально-экономический колледж)» или «19 школа»; автобусами № 9, 34, 50, 83 остановка «м-н Прибрежный». </w:t>
      </w:r>
    </w:p>
    <w:p>
      <w:pPr>
        <w:pStyle w:val="21"/>
        <w:jc w:val="both"/>
        <w:rPr>
          <w:b/>
          <w:b/>
          <w:szCs w:val="28"/>
          <w:vertAlign w:val="superscript"/>
        </w:rPr>
      </w:pPr>
      <w:r>
        <w:rPr>
          <w:b/>
          <w:szCs w:val="28"/>
        </w:rPr>
        <w:t>Регистрация участников 16 марта с 9:30, начало конференции в 10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для участия в конференции направляется в МБОУ ДОД ДЭБЦ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ec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в теме указать № образовательного учреждения) до 07.03.2011 г.</w:t>
      </w:r>
    </w:p>
    <w:p>
      <w:pPr>
        <w:pStyle w:val="Normal"/>
        <w:jc w:val="center"/>
        <w:rPr/>
      </w:pPr>
      <w:r>
        <w:rPr/>
        <w:t>Форма заявки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(ов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овый или домашний телефон автор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</w:t>
      </w:r>
    </w:p>
    <w:p>
      <w:pPr>
        <w:pStyle w:val="21"/>
        <w:ind w:left="0" w:firstLine="708"/>
        <w:jc w:val="both"/>
        <w:rPr>
          <w:szCs w:val="28"/>
        </w:rPr>
      </w:pPr>
      <w:r>
        <w:rPr>
          <w:szCs w:val="28"/>
        </w:rPr>
        <w:t xml:space="preserve">Подведение итогов Форума состоится в гимназии № 6 (ул. Ленинградская,79, ост. «Железнодорожный вокзал») </w:t>
      </w:r>
      <w:r>
        <w:rPr>
          <w:b/>
          <w:szCs w:val="28"/>
        </w:rPr>
        <w:t>28 марта 2012 г.: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ля учащихся 4-6 классов городской эколого-биологической олимпиады «Люби и знай свой край» в 12.0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учащихся 7-8 классов научно-практической конференции «Сохраним нашу Землю голубой и зеленой»,  9-11 классов научно-практической конференции «Земля, экология, Я» в 13.1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Cs w:val="28"/>
        </w:rPr>
        <w:t>Победители  и призеры Форума в разных возрастных категориях, секциях  награждаются дипломами управления образования, памятными призами. Все участники Форума получают грамоты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>к положению о городском детском экологическом фор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писании работы требуется соблюдать ясность изложения, систематичность и последовательность подачи материала. Текст должен делиться на абзацы по смыслу. Следует избегать повторений, не допускать перехода к новой мысли, пока первая не завершена. Писать необходимо по возможности краткими ясными предложениями, исключать тавтологию, частое повторение одних и тех же слов и выражений, сочетание в одной фразе нескольких свистящих и шипящих бук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должно быть беспристрастным. Желательно делать меньше ссылок на себя, а если делать, то о себе - в третьем лице: «автор полагает», «по нашему мнению» и т.д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работа должна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итульный лист, </w:t>
      </w:r>
      <w:r>
        <w:rPr>
          <w:sz w:val="28"/>
          <w:szCs w:val="28"/>
        </w:rPr>
        <w:t xml:space="preserve">на котором помещается следующая информация:  в верхней части – сведения об организации (школа, УДОД, объединение, клуб и т.д.). В средней части наименование темы, которая должна наиболее лаконично отражать содержание исследования, если работа выполнена по результатам экспедиции, то указываются сроки. Ниже – сведения о составителях и научном руководителе (работы могут быть выполнены коллективом учащихся или одним автором, самостоятельно или под руководством педагога, ученого, специалиста-практика). В нижней части – город и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одержание (оглавление), </w:t>
      </w:r>
      <w:r>
        <w:rPr>
          <w:sz w:val="28"/>
          <w:szCs w:val="28"/>
        </w:rPr>
        <w:t>перечисляющее нижеупомянутые разделы (с указанием стран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тульный лист и содержание не нумеруется, нумерация начинается с 3 страниц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ведение</w:t>
      </w:r>
      <w:r>
        <w:rPr>
          <w:sz w:val="28"/>
          <w:szCs w:val="28"/>
        </w:rPr>
        <w:t xml:space="preserve"> (не более 2 стр.), где должна быть обоснована актуальность исследования, четко сформулированы цель, задачи работы, гипотеза (формулируется в том случае, если работа носит экспериментальный характер), определены предмет и объект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бзор литературы, </w:t>
      </w:r>
      <w:r>
        <w:rPr>
          <w:sz w:val="28"/>
          <w:szCs w:val="28"/>
        </w:rPr>
        <w:t>где проведен краткий анализ литературных источников, изученных исследо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а исследований, представляет описание методики сбора материалов, методы первичной и статистической обработки собранного материала, описание места и условий исследования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- результаты исследования и их анализ, которые предполагают о</w:t>
      </w:r>
      <w:r>
        <w:rPr/>
        <w:t xml:space="preserve">писание выполненного исследования. В главе </w:t>
      </w:r>
      <w:r>
        <w:rPr>
          <w:szCs w:val="28"/>
        </w:rPr>
        <w:t>ведется обсуждение результатов выполненной работы. Это может быть описание чего-либо, сравнение, вычисления, др. с обязательным наглядным представлением данных.  При изложении цифровой материал преподносится в виде таблиц. Следует тщательно продумывать их названия, помня о том, что каждое из названий должно содержать ответы на вопросы «что?», «когда?», «где?», «откуда?». Нумерация таблиц в работе сквозная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Чрезвычайно важно не приписывать себе приоритет тех открытий, которые сделаны предыдущими исследователями, а, наоборот, ссылаться на известные науке факты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Высказывания,  не принадлежащие исполнителю работы и не являющиеся общепринятыми, следует сопровождать ссылками на автора, которому они принадлежат. Ссылки могут быть двоякими. Это либо цитата, либо переложение мысли другого автора своими словами. В обоих случаях после предложения идет собственно ссылка. В биологической литературе приняты два основных варианта. Обычно это помещенная в скобки фамилия автора с годом выхода его публикации: (Иванов, 1985). Если необходимо сослаться на нескольких авторов, придерживаются хронологического принципа: (Иванов, 1985; Петров, 1986; Иванов, 1989). Второй способ – указанная в квадратных скобках цифра, обозначающая номер литературного источника из списка литературы, например [1]. Когда приводится дословное высказывание, после ссылки указывается номер страницы, с которой выписана цитата: (2, с.207)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Выводы должны отвечать только тому материалу, который изложен в работе, и соответствовать поставленным в начале исследования задачам. При формулировке придерживаются принципа: идти от частых выводов к более общим и важным. Нежелательно дублировать в выводах то, что уже было сказано в основном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ыводы</w:t>
      </w:r>
      <w:r>
        <w:rPr>
          <w:sz w:val="28"/>
          <w:szCs w:val="28"/>
        </w:rPr>
        <w:t>, где приводятся краткие формулировки результатов работы,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ключение</w:t>
      </w:r>
      <w:r>
        <w:rPr>
          <w:sz w:val="28"/>
          <w:szCs w:val="28"/>
        </w:rPr>
        <w:t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писок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В списке должны быть все литературные источники, на которые автор ссылается в своей работ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итература  указывается </w:t>
      </w:r>
      <w:r>
        <w:rPr>
          <w:sz w:val="28"/>
          <w:szCs w:val="28"/>
          <w:u w:val="single"/>
        </w:rPr>
        <w:t>в алфавитном порядке</w:t>
      </w:r>
      <w:r>
        <w:rPr>
          <w:sz w:val="28"/>
          <w:szCs w:val="28"/>
        </w:rPr>
        <w:t xml:space="preserve">: автор, название книги, издательство, год издания, количество страниц; при использовании в качестве источника информации Интернета, обязательно указывается название статьи, автор, полное название адреса в се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бовский Е.Ю. Изучаем природу в городе / Е.Ю. Колбовский. - Ярославль: Академия развития, 2006. – 256 с.</w:t>
      </w:r>
    </w:p>
    <w:p>
      <w:pPr>
        <w:pStyle w:val="Normal"/>
        <w:rPr/>
      </w:pPr>
      <w:r>
        <w:rPr>
          <w:sz w:val="28"/>
          <w:szCs w:val="28"/>
        </w:rPr>
        <w:t>Использование фитонцидных растений для оздоровления воздуха помещений, Иванов С.А., http://referatz.org.ua/referat1846.ht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я.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выносятся вспомогательные таблицы, графики, дополнительный текст, рисунки и пр. Все приложения должны быть пронумерованы (Приложение № 1, Приложение № 2 и т.д.)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</w:p>
    <w:p>
      <w:pPr>
        <w:pStyle w:val="Normal"/>
        <w:ind w:firstLine="6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Объем работы не более 20 страниц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_____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город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, экология, 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ы:  </w:t>
        <w:tab/>
        <w:tab/>
        <w:tab/>
        <w:tab/>
        <w:tab/>
        <w:t>4 шт. *   700 руб. =   2 8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4 шт. *   600 руб. =   2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4 шт. *   500 руб. =   </w:t>
      </w:r>
      <w:r>
        <w:rPr>
          <w:sz w:val="28"/>
          <w:szCs w:val="28"/>
          <w:u w:val="single"/>
        </w:rPr>
        <w:t>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7 200 руб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ы, грамоты </w:t>
        <w:tab/>
        <w:tab/>
        <w:tab/>
        <w:tab/>
        <w:tab/>
        <w:tab/>
        <w:t xml:space="preserve">  =     87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нцтовары     </w:t>
        <w:tab/>
        <w:tab/>
        <w:tab/>
        <w:tab/>
        <w:tab/>
        <w:tab/>
        <w:tab/>
        <w:t xml:space="preserve">  =     4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</w:t>
        <w:tab/>
        <w:tab/>
        <w:tab/>
        <w:tab/>
        <w:tab/>
        <w:tab/>
        <w:tab/>
        <w:t xml:space="preserve">  =     2 500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      ИТОГО:    11000 руб.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ДОД ДЭБЦ                                                 Е.Г. Ши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воспитательной работы                            И.Л. Всевол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_____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город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им нашу Землю голубой и зеле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ы:  </w:t>
        <w:tab/>
        <w:tab/>
        <w:tab/>
        <w:tab/>
        <w:tab/>
        <w:t>4 шт. *   700 руб. =   2 8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4 шт. *   600 руб. =   2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4 шт. *   500 руб. =   </w:t>
      </w:r>
      <w:r>
        <w:rPr>
          <w:sz w:val="28"/>
          <w:szCs w:val="28"/>
          <w:u w:val="single"/>
        </w:rPr>
        <w:t>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7 200 руб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ы, грамоты </w:t>
        <w:tab/>
        <w:tab/>
        <w:tab/>
        <w:tab/>
        <w:tab/>
        <w:tab/>
        <w:t xml:space="preserve">  =     8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нцелярские товары</w:t>
        <w:tab/>
        <w:tab/>
        <w:tab/>
        <w:tab/>
        <w:tab/>
        <w:t xml:space="preserve">  =    425 руб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зала                                                      =   1500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      ИТОГО:    10 000 руб.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ДОД ДЭЦ «Касатка»                                              Е.В. Г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воспитательной работы                            И.Л. Всевол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spacing w:lineRule="exact" w:line="240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652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т______________№___________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городской эколого-биологической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юби и знай свой кр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ы:  </w:t>
        <w:tab/>
        <w:tab/>
        <w:tab/>
        <w:tab/>
        <w:t xml:space="preserve">         3 шт. *   700 руб. =   2 1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3 шт. *   600 руб. =   1 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3 шт. *   500 руб. =   </w:t>
      </w:r>
      <w:r>
        <w:rPr>
          <w:sz w:val="28"/>
          <w:szCs w:val="28"/>
          <w:u w:val="single"/>
        </w:rPr>
        <w:t>1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5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пломы, грамоты</w:t>
        <w:tab/>
        <w:tab/>
        <w:tab/>
        <w:tab/>
        <w:tab/>
        <w:tab/>
        <w:tab/>
        <w:t xml:space="preserve">       =3 375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анцтовары</w:t>
        <w:tab/>
        <w:tab/>
        <w:tab/>
        <w:tab/>
        <w:tab/>
        <w:tab/>
        <w:tab/>
        <w:tab/>
        <w:t xml:space="preserve">        13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артридж</w:t>
        <w:tab/>
        <w:tab/>
        <w:tab/>
        <w:tab/>
        <w:tab/>
        <w:tab/>
        <w:tab/>
        <w:tab/>
        <w:t xml:space="preserve">        2000 руб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зала</w:t>
        <w:tab/>
        <w:t>3 925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ИТОГО:            16 000 руб.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ДОД ДЭЦ «Касатка»                                              Е.В. Г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воспитательной работы                            И.Л. Всевол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kosatka@yandex.ru" TargetMode="External"/><Relationship Id="rId3" Type="http://schemas.openxmlformats.org/officeDocument/2006/relationships/hyperlink" Target="mailto:DECkosatka@yandex.ru" TargetMode="External"/><Relationship Id="rId4" Type="http://schemas.openxmlformats.org/officeDocument/2006/relationships/hyperlink" Target="mailto:ecocenter.kh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07:00Z</dcterms:created>
  <dc:creator>ГДЭБЦ</dc:creator>
  <dc:description/>
  <cp:keywords/>
  <dc:language>en-US</dc:language>
  <cp:lastModifiedBy>Жолобова ИП</cp:lastModifiedBy>
  <cp:lastPrinted>2012-02-15T10:08:00Z</cp:lastPrinted>
  <dcterms:modified xsi:type="dcterms:W3CDTF">2012-02-15T00:11:00Z</dcterms:modified>
  <cp:revision>74</cp:revision>
  <dc:subject/>
  <dc:title>О проведении городских конкурсов</dc:title>
</cp:coreProperties>
</file>