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протокол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храним нашу Землю голубой и зелёной» от 20.03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НПК «Сохраним нашу Землю голубой и зелёной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694"/>
        <w:gridCol w:w="1134"/>
        <w:gridCol w:w="3260"/>
        <w:gridCol w:w="49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 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ёва Оль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и 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ева Валентина Алексее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 Викто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ДЮЦ «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экологические 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Ольга Анатолье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Екатер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ГДЭБ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по ботанике и зо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атьяна Геннадье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адаев Дани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сред об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р Т.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ризёра НПК «Сохраним нашу Землю голубой и зелёной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694"/>
        <w:gridCol w:w="1134"/>
        <w:gridCol w:w="3260"/>
        <w:gridCol w:w="49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 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шкин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ГДЭБ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и 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 Серг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экологические 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ова Людмила Владимиро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енко Дмитр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по ботанике и зо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ыгина Татьяна Петров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зенко Паве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сред об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вникова Галина Викторо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ец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ГДЭБ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и 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зенкова Татьяна Геннадьев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арев Влади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ДЭЦ «Коса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экологические 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бко Надежда Иванов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 Дмитр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ДЭЦ «Коса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по ботанике и зо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иков Павел Викторович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ов Алек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ГДЭБ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сред об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Лидия Яно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bookmarkStart w:id="0" w:name="_GoBack"/>
      <w:bookmarkEnd w:id="0"/>
      <w:r>
        <w:rPr/>
        <w:t>участника НПК «Сохраним нашу Землю голубой и зелёной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694"/>
        <w:gridCol w:w="1134"/>
        <w:gridCol w:w="3260"/>
        <w:gridCol w:w="49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 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як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и 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И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зера Ир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и 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И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 Макси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«Рит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и 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и 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ебина Марина Викторов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цева Ан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экологические 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алова Татьяна Владимиро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ук Андр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экологические 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хачёв Иль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«Ступ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экологические 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хова Ю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а Анаста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экологические 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Инна Владимиро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имова Дарь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ДЭЦ «Коса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по ботанике и зо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ов Павел Викторови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новаКрес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сред об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йник Татьяна Владимиро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34:00Z</dcterms:created>
  <dc:creator>Директор</dc:creator>
  <dc:description/>
  <dc:language>en-US</dc:language>
  <cp:lastModifiedBy>Владимир</cp:lastModifiedBy>
  <cp:lastPrinted>2012-03-27T09:55:00Z</cp:lastPrinted>
  <dcterms:modified xsi:type="dcterms:W3CDTF">2012-04-03T01:34:00Z</dcterms:modified>
  <cp:revision>2</cp:revision>
  <dc:subject/>
  <dc:title/>
</cp:coreProperties>
</file>