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72"/>
      </w:tblGrid>
      <w:tr>
        <w:trPr>
          <w:trHeight w:val="450" w:hRule="atLeast"/>
        </w:trPr>
        <w:tc>
          <w:tcPr>
            <w:tcW w:w="10772" w:type="dxa"/>
            <w:tcBorders/>
            <w:shd w:fill="E9D9A8" w:val="clear"/>
          </w:tcPr>
          <w:p>
            <w:pPr>
              <w:pStyle w:val="Normal"/>
              <w:spacing w:lineRule="atLeast" w:line="450" w:before="0" w:after="75"/>
              <w:jc w:val="center"/>
              <w:rPr>
                <w:rFonts w:ascii="Arial" w:hAnsi="Arial" w:cs="Arial"/>
                <w:b/>
                <w:b/>
                <w:bCs/>
                <w:color w:val="47170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71704"/>
                <w:sz w:val="28"/>
                <w:szCs w:val="28"/>
              </w:rPr>
              <w:t>ХОМЯКИ</w:t>
            </w:r>
          </w:p>
        </w:tc>
      </w:tr>
    </w:tbl>
    <w:p>
      <w:pPr>
        <w:pStyle w:val="Normal"/>
        <w:spacing w:lineRule="auto" w:line="324"/>
        <w:rPr>
          <w:rFonts w:ascii="Tahoma" w:hAnsi="Tahoma" w:cs="Tahoma"/>
          <w:vanish/>
          <w:color w:val="9D3A04"/>
        </w:rPr>
      </w:pPr>
      <w:r>
        <w:rPr>
          <w:rFonts w:cs="Tahoma" w:ascii="Tahoma" w:hAnsi="Tahoma"/>
          <w:vanish/>
          <w:color w:val="9D3A04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Виды хомяков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Если вы решили завести маленького пушистого питомца, вам следует знать, что, в отличие от собаки, он не станет вашим слугой или собственностью. Хомячок просто будет жить рядом с вами и общаться с людьми только тогда, когда сам этого захочет. Слова «хозяин» для него не существует, и с этим, увы, вам придется смириться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Большинство хомяков, обитающих в дикой природе, довольно крупные животные. Длина тела отдельных особей достигает 30 см. Содержать их в домашних условиях, как правило, бывает весьма проблематично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В семействе хомякообразных выделяют также род хомячков, насчитывающий 5-7 видов, распространенных преимущественно в лесостепной и степной зонах Европы и Северной Азии. Размеры этих зверьков невелики: длина их тела не превышает 15 см. Многие из них не требуют сложного ухода, поэтому их одомашнивают и успешно содержат в неволе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Обыкновенный хомя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428750" cy="215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Обыкновенный хомяк — очень красивое животное. Его шерстка окрашена в яркие цвета: спинка и бока рыжие, брюшко черное, лапки и нос белые, на груди и боках головы по 3 белых пятна. Изредка встречаются экземпляры с черно-белой и почти черной окраской. Длина тела животного составляет 25-30 см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Обыкновенные хомяки обитают в степных и лесостепных зонах юга Европы, Западной Сибири, в Северном Казахстане и восточнее этих областей, вплоть до Енисея, иногда проникают севернее. Животные охотно селятся на окраинах полей и огородов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Хомяки вырывают добротные норы, глубина которых иногда достигает 2,5 м. В них они устраивают многочисленные отнорки кладовые, соединенные туннелями, а также гнездовые камеры. В конце лета животные начинают делать запасы на зиму, заполняя свои кладовые зерном, картофелем, морковью, кукурузой и другими подобными продуктами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Масса запасенного корма обычно достигает 10-20 кг, хотя бывали случаи, когда в кладовых хомяков находили до 90 кг зерна. Эти запасы необходимы животным для питания зимой, когда они периодически просыпаются, а насытившись, снова впадают в спячку. Кроме того, эта еда пригодится зверькам и весной, в период отсутствия достаточного количества пищи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Летом хомяки питаются зеленью трав, кореньями, семенами растений, ловят и поедают насекомых, а иногда и мелких животных, например мышей. Активность грызуны проявляют ночью. Если враг (лисица, собака или человек) неожиданно преградит хомяку путь в его нору, он может броситься на неприятеля и больно его укусить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С апреля по октябрь у самок бывает 2 или 3 выводка, насчитывающих от 10 до 20 детенышей. В период массового размножения хомяки наносят ощутимый вред полям, поэтому их приходится истреблять. Шкурки животных применяются в качестве дешевой пушнины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Крысовидный хомя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Крысовидный хомяк встречается в Приморье, Корее и Китае. Селится он, как правило, в речных долинах. Длина тела животного составляет 18-25 см. Отличительной особенностью этого вида является довольно длинный хвост. Его длина, равная 7-10 см, обычно меньше длины тела зверька примерно в 2 раза. Хвост окрашен в серо-бурый цвет, причем снизу и на кончике он более светлый, чем сверху. В отличие от более длинного крысиного хвоста хвост у крысовидных хомяков опушенный и не имеет поперечных колец. От водяных крыс и крупных полевок этот вид грызунов отличается большими ушами и окрашенными в белый цвет лапками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о сравнению с другими представителями рода крысовидный хомяк роет самые сложные норы. В своих кладовых зверек накапливает большие запасы семян или зерна с близлежащих полей. Этим кормом он питается на протяжении всей зимы. Летом крысовидные хомяки едят семена травянистых растений, а также зелень и животную пищу. Размножаются грызуны с апреля по октябрь. В этот период самка успевает выкормить 2-3 выводка, число детенышей, в которых иногда достигает 20, но обычно их бывает от 8 до 10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Серый хомяк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Серый хомячок обитает на территории европейской части России к северу до Московской области и устья Камы и Оки, а также на Кавказе и юге Западной Сибири до предгорий Алтая на востоке. Предпочитает злаковые и злакополынные степи, полузакрепленные пески, участки сухих горных степей, сельскохозяйственные угодья. Иногда зверька можно встретить в городских постройках. Хомячок был завезен в Москву, и одичавшие особи прижились некоторых районах, города (например, у Белорусского вокзала)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Серый хомячок — мелкий, короткохвостый зверек. Длина его тела составляет 9,5-13 см, а хвоста — 2-3,5 см. Уши у хомячка сравнительно небольшие, округлой формы; мордочка заостренная; ступни слабо опушены, на них хорошо заметны пальцевые бугорки; хвост покрыт короткими волосками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Окраска тела серого хомячка может быть дымчато-серой, темно-серой или буровато-серой, реже — рыже-вато-песчаной. У некоторых особей по голове и хвосту проходит темная полоса, окрашенная в тон основного цвета. На брюшке шерстка светло-серая или белая, на лапках белая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ищей зверьку служат в основном незрелые семена и соцветия дикорастущих и культурных растений. Кроме того, хомячок питается наземными моллюсками, жуками, муравьями, кузнечиками, личинками насекомых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На зиму зверьки запасают много корма, однако в зимнюю спячку впадают только те животные, которые обитают на севере ареала и в высокогорных районах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Размножаются хомячки с апреля по октябрь. За этот период самка успевает выкормить 2-3 выводка. В помете бывает от 3 до 10 детенышей, но чаще всего их рождается 7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Серых хомячков содержат в домашних условиях. Правила ухода за ними такие же, как за </w:t>
            </w:r>
            <w:r>
              <w:rPr>
                <w:rFonts w:cs="Tahoma" w:ascii="Tahoma" w:hAnsi="Tahoma"/>
                <w:i/>
                <w:iCs/>
                <w:color w:val="9D3A04"/>
              </w:rPr>
              <w:t>сирийскими хомячками.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Даурский хомя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43150" cy="1266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Даурский хомячок встречается в степной и лесостепной зонах на территории от Иртыша до Забайкалья, а также на лугах Южного Приморья. Длина тела зверька составляет от 8 до 13 см, хвоста — 2-3,5 см. Хомячок предпочитает устраивать норы на опушках, в балках, кустарнике, на окраинах полей, а в песчаных степях его излюбленным местом обитания являются заросли караганы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Шерстка у даурского хомячка коричневая или рыжеватая. По лбу и вдоль спины зверька проходит черная полоса. Брюшко серое, уши с белой каймой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итается животное семенами, поедает насекомых. В спячку хомячок впадает не на всю зиму. Обычно он периодически засыпает на несколько дней, однако в периоды бодрствования норку почти не покидает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Длиннохвостый хомячо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000250" cy="11715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Длиннохвостый хомячок обитает в горных степях Тувы, Саян и Юго-Западного Забайкалья. Зверек предпочитает селиться на каменистых склонах гор, на осыпях и в скалах. Норы он устраивает под камнями среди скал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Длина тела длиннохвостого хомячка составляет 9-12 см, хвоста — 3-5 см. Шерстка зверька чаще всего бывает темно-серой, иногда с рыжинкой, на брюшке — светло-серой. Ушки, так же как и у даурского хомячка, окаймлены тонкой белой полосой. Хвост сверху темно-серый, а снизу светло-серый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итается длиннохвостый хомячок семенами растений. Особенно он любит семена дикого миндаля, караганы и злаков. Охотно поедает зверек и насекомых. Зимой он впадает в спячку лишь изредка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ериод размножения у длиннохвостых хомячков продолжается с апреля по август. Количество детенышей в помете колеблется от 4 до 9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Хомячок Эверьсмана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Регион обитания хомячка Эверсманна достаточно обширен. Зверек распространен на территории от Средней и Нижней Волги до верховий реки Лены на востоке и к югу до Аральского моря. Он предпочитает селиться в злакополынных степях, на солонцах, целине и окраинах распаханных земель. Хомячок никогда не устраивает свои норки в пере увлажненных местах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о размеру хомячок Эверсманна немного крупнее обычной домовой мыши. У него очень маленький хвостик и короткие лапки. Мордочка у зверька слегка заострена, ушки небольшие, с округлыми кончиками, подошвы лапок слабо опушенные, с хорошо заметными пальцевыми бугорками, слегка уплотненный, покрытый густыми короткими и мягкими волосками хвост расширяется у основания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Для хомячка Эверсманна характерно разнообразие окрасок. Цвет шерстки на спине варьируется от черно-белого до пепельно-песчаного и палево-рыжего. Чисто белая окраска брюшка резко контрастирует с темной шерсткой на боках. На шее и между передними лапками на груди располагается четко обозначенное пятно буроватого или охристого цвета. Лапки и низ хвоста белые. Короткая шерстка хомячка удивительно мягкая и бархатистая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итается зверек главным образом семенами и побегами злаковых трав, полыни, солянок, луковицами тюльпанов. Изредка он поедает насекомых и их личинок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Норы у хомячка Эверсманна сравнительно простые. Состоят они из главного хода, который может быть наклонным или вертикальным, и гнездовой камеры. Некоторые хомячки прорывают ветвящиеся отнорки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ериод размножения у зверьков начинается в апреле и заканчивается в сентябре. За это время самка выращивает 2-3 помета. В каждом выводке насчитывается 4-5 детенышей. В спячку хомячки Эверсманна впадают в октябре. Нередко она бывает прерывистой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Содержание хомячков этого вида в домашних условиях аналогично содержанию джун-гарских хомячков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Джунгарский хомячо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704975" cy="1428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75"/>
              <w:jc w:val="both"/>
              <w:rPr/>
            </w:pPr>
            <w:r>
              <w:rPr>
                <w:rFonts w:cs="Tahoma" w:ascii="Tahoma" w:hAnsi="Tahoma"/>
                <w:color w:val="9D3A04"/>
              </w:rPr>
              <w:t xml:space="preserve">Джунгарский хомячок относится к роду мохноногих хомячков. Этот вид изучен лучше других. В природных условиях зверек распространен в степях и полупустынях Западной Сибири, Средней и Центральной Азии, а также в Северо-Восточном Казахстане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Джунгарские хомячки предпочитают селиться в ксеро-фитных злакопустынных, полынных и лапчатковых степях без зарослей кустарников. Этих зверьков также можно встретить в щебенистых степях и полузакрепленных песках, изредка — на возделанных землях. В последние годы они прочно обосновались в вивариях научных учреждений и в живых уголках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Взрослые джунгарские хомячки достигают в длину 10 см. Мордочка у зверька заостренная, ушки небольшие. Подошвы лапок покрыты густыми волосами, скрывающими пальцевые бугорки. Шерстка на спинке буровато- или охристо-серая. У некоторых зверьков на боках она более темная. Брюшко светлое. Граница между окраской спинки и брюшка выражена отчетливо. По хребту у джунгарского хомячка проходит узкая полоса черного цвета. Лапки у него белые, ушки изнутри также белые, а снаружи черные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Летом окраска зверьков становится сероватой. Зимой, особенно при содержании в прохладных помещениях, они становятся практически белыми, а хребет приобретает серебристо-серую окраску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Активность джунгарские хомячки проявляют в сумерках и ночью. Норы зверьки устраивают с несколькими входами, отнорками и гнездовой камерой. Питаются животные в основном семенами и зелеными частями травянистых растений. Поедают также и насекомых. На зиму хомячки запасают семена. В спячку не впадают. К ноябрю-декабрю шерстка зверьков становится белой, благодаря чему они могут время от времени выбираться из норок на поверхность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 xml:space="preserve">Очень декоративны представители рода мохноногих хомячков, к которому относятся джунгарский, сибирский хомячки, а также хомячок Роборовского. У этих животных густой мех, покрывающий не только тельце, но и подошвы задних лап. В длину эти зверьки достигают всего 10 см. У них очень короткий хвостик (от 0,8 до 1,5 см). Ушки черные, окаймленные белой полосой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ериод размножения продолжается с марта по сентябрь. За это время самка успевает выкормить 3-4 выводка, в каждом из которых бывает по 6-8 (иногда до 12) детенышей. Половой зрелости хомячки достигают очень рано. Достигнув 4-месячного возраста, молодые зверьки из первого выводка уже могут размножаться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Джунгарские хомячки — симпатичные, добродушные зверьки, которые хорошо живут в неволе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Сибирский хомячок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>Сибирский хомячок по своему внешнему виду очень похож на джунгарского и принадлежит к тому же роду мохноногих хомячков. Но его шерстка гораздо светлее, чем у джунгарского хомячка. Зимой она также приобретает белую окраску. Обитает сибирский хомячок в сухих равнинных и холмистых степях Тувы. Норы зверек роет такие же, как и джунгарский хомячок.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Хомячок Роборовского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762125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Хомячок Роборовского — третий вид рода мохноногих хомячков — обитает в слабо-закрепленных песчаных пустынях, поросших караганой. Это очень мелкий зверек с коротким хвостиком, который практически незаметен под пушистой шерсткой. Мордочка у хомячка курносая, ушки сравнительно большие, округлой формы, подошвы лапок густо опушенные. Окраска спинки розово-палевая, брюшка и лапок чисто белая. Над глазами имеются небольшие белые пятна. Черные ушки имеют белую кайму. Полосы на спинке нет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ищей для хомячка Роборовского служат в основном семена свеклы, караганы, солянок, злаковых, осок, луковицы тюльпанов. Насекомых зверек ловит и поедает лишь изредка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Активны хомячки в сумерках и ночью. Норы в песке устраивают неглубокие. Состоят они из 1-2 ходов и гнездовой камеры. Период размножения длится с мая по сентябрь. За это время самка приносит 3-4 помета, в каждом из которых насчитывается от 3 до 9 детенышей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Несколько лет назад хомячок Роборовского приобрел популярность в качестве комнатного животного. Это идеальный домашний питомец, поскольку неприхотлив к условиям жизни и не требует сложного ухода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На дно металлической клетки, в которой поселится зверек, насыпают слой песка толщиной 2-3 см, кладут несколько камней, мох, сено, тонкие веточки и помещают ящик, где зверек смог бы скрыться от посторонних глаз и отдохнуть. По мере загрязнения песок заменяют чистым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Карликовый хомячок Тэй-лора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Карликовый хомячок Тэй-лора обитает в Аризоне, Техасе, на юге Центральной Мексики, в Южной Мексике и Центральной Америке до Никарагуа. Зверьки обычно живут на полянах или травянистых опушках. Под густой травой они прокладывают сеть тропинок. Гнездо грызуны устраивают в небольших углублениях под защитой куста или камня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итаются карликовые хомячки в основном растительными кормами —семенами и побегами трав, но иногда употребляют в пищу и насекомых. Активность зверьки проявляют в темное время суток. Радиус индивидуального участка у хомячка Тэйлора невелик — около 30 м. На одном гектаре обычно насчитывается от 15 до 20 особей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 xml:space="preserve">Самыми мелкими из мышевидных грызунов, обитающих на территории Северной и Южной Америки, являются карликовые хомячки. Длина их тела составляет всего лишь 5-8 см, хвост немного короче. Масса взрослых особей не превышает 7~8 г. Спинка у карликовых хомячков серовато-коричневая, а брюшко светлое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Размножаются грызуны круглый год. Беременность самки продолжается 20 дней, по истечении которых у нее рождаются от 1 до 5 детенышей (чаще 3). Всего в год одна самка может выкормить до 10 выводков. Новорожденные детеныши довольно крупные. Каждый из них весит около 1 г. Интересно, что самец у карликовых хомячков после рождения потомства не покидает гнезда. Он остается с самкой и даже помогает ей выхаживать детенышей, что абсолютно нехарактерно для грызунов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Через 20 дней молодые зверьки покидают гнездо и начинают жить самостоятельно Половой зрелости они достигают уже в 10-недельном возрасте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Карликовые хомячки хорошо живут и размножаются в неволе. Эти добродушные животные очень быстро привыкают к человеку, становятся ручными и очень редко кусаются. Их можно содержать большими группами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Хомячки альтиплано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Хомячки альтиплано получили свое название по месту обитания. Живут они на сухих высокогорных равнинах Анд, от юга Боливии до севера Чили, на высоте 4000-4600 м над уровнем моря. Населяют главным образом скалистые и каменистые участки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По внешнему виду эти грызуны напоминают песчанок или мышей и крыс с хорошо опушенными хвостами. Длина тела зверьков колеблется от 8 до 17 см. Длина хвоста примерно такая же. Густая и мягкая шерстка хомячков альтиплано окрашена в коричневато-желтоватые тона. Брюшко или грудь и шейка чисто белые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Хомячки альтиплано — ночные животные. Во время зимы зверьки предположительно впадают в спячку, поскольку в это время года они не проявляют никаких при признаков деятельности. Основной пищей грызунам служат насекомые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Обычно хомячки альтипла но не устраивают собственных нор. Они селятся среди камней или занимают чужие гнезда, нередко изгоняя из них прежнего хозяина. Бывают случаи проникновения грызунов в постройки человека, однако жилища людей на таких высокогорных участках встречаются очень редко. </w:t>
            </w:r>
          </w:p>
          <w:p>
            <w:pPr>
              <w:pStyle w:val="Normal"/>
              <w:spacing w:lineRule="auto" w:line="324" w:before="0" w:after="75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i/>
                <w:iCs/>
                <w:color w:val="9D3A04"/>
              </w:rPr>
              <w:t>Золотистый, или сирийский, хомячо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905000" cy="1333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Золотистый, или сирийский, хомячок — один из лучших обитателей домашнего живого уголка. Он неприхотлив, вынослив и плодовит. К тому же это очень забавный зверек, который доставит вам массу удовольствия своими повадками. Поскольку в отличие от других видов хомячков именно сирийский хомячок получил наибольшую популярность в качестве домашнего питомца, в дальнейшем речь пойдет главным образом о нем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Золотистый хомячок — небольшой зверек. По размеру он в 2 раза меньше крысы. Этот грызун очень похож на обыкновенного хомяка. Но в отличие от своего крупного и злобного сородича, приносящего немало вреда людям, сирийский хомячок — совершенно безобидное создание. Кроме того, что он стал одним из самых желанных обитателей живых уголков, этот зверек незаменим как лабораторное животное при самых разнообразных научных исследованиях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Длина тела золотистого хомячка достигает 17-18 см. Он коренаст. Хвостик у зверька очень короткий. Шерстка на спинке обычно рыжевато-коричневая, охристо-буроватая или золотисто-желтая. Она густая, мягкая и бархатистая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Брюшко светлое. В настоящее время селекционерами выведено несколько разновидностей сирийского хомячка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В природе сирийские хомячки предпочитают селиться в предгорных степных ландшафтах, луговых степях и на посевах. Живут они поодиночке в норах, глубина которых достигает 2-2,5 м. Как и все их сородичи, сирийские хомячки делают запасы на зиму. В спячку они впадают при температуре около 4° С.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В неволе сирийский хомячок живет мало — 2-2,5 года, но при хороших условиях содержания может прожить 3 и даже 4 го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3:00Z</dcterms:created>
  <dc:creator>Владимир</dc:creator>
  <dc:description/>
  <dc:language>en-US</dc:language>
  <cp:lastModifiedBy>Владимир</cp:lastModifiedBy>
  <dcterms:modified xsi:type="dcterms:W3CDTF">2012-04-03T11:27:00Z</dcterms:modified>
  <cp:revision>1</cp:revision>
  <dc:subject/>
  <dc:title/>
</cp:coreProperties>
</file>