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праздника «День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родской акции «Дни защиты от экологической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праздник «День Земли» проводится управлением образования администрации  г. Хабаровска и  МАОУ ДОД детским экологическим центром «Коса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одского праздника «День Земл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кологического мировоззрения и бережного отношения к объектам прир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актической природоохранной деятельности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ащихся к проблемам окружающей сре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тимуляция творческой активности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патриотизма, уважения и бережного отношения к Родине и её природным богат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Участники</w:t>
      </w:r>
      <w:r>
        <w:rPr>
          <w:rFonts w:cs="Times New Roman" w:ascii="Times New Roman" w:hAnsi="Times New Roman"/>
          <w:b/>
          <w:bCs/>
          <w:szCs w:val="28"/>
        </w:rPr>
        <w:t>г</w:t>
      </w:r>
      <w:r>
        <w:rPr>
          <w:rFonts w:cs="Times New Roman" w:ascii="Times New Roman" w:hAnsi="Times New Roman"/>
          <w:b/>
          <w:szCs w:val="28"/>
        </w:rPr>
        <w:t>ородского праздника «День Земл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разднике  принимают участие учащиеся 1 – 11 классов общеобразовательныхучреждений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дготовки и проведения праздника  создаётся жюри, в состав которого входят педагоги МАОУ ДОД ДЭЦ «Косатка», учителя биологии и экологии школ города Хабаро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 проведения городского праздника «День Земл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родской праздник «День Земли» проводится по номинац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логическая сказка»  для учащихся: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 - 4 классов, 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- 8 класс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езентаций </w:t>
      </w:r>
      <w:r>
        <w:rPr>
          <w:rFonts w:cs="Times New Roman" w:ascii="Times New Roman" w:hAnsi="Times New Roman"/>
          <w:sz w:val="28"/>
        </w:rPr>
        <w:t>«Земля - наш мир, Земля наш дом»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 9 - 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оминация «Экологическая сказка» - инсценированное представление с призывом к природоохра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коллектива не более - 10 минут. Количество участников неограничен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ритерии оцени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предоставленных материа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, эмоциональность, качество исполн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агита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 Максимальное количество – 25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Номинация «Защита презентаций «Земля - наш мир, Земля - наш дом». Презентации, представляемые на конкурс, выполняются в MicrosoftOfficePowerPoint. Презентация должна содержать не более 15 слайдов, размер не более 3 Мб. Форма защиты презентации свободная, время - до 2,5 минут.  Количество участников не ограничено. Работы участников могут быть как групповые, так и индивидуальные (не более одной работы от учреждения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ритерии оценив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уальност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стандартность предоставленных материало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тивност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тветствие работы теме конкурс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 Максимальное количество – 25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Заявка на участие предоставляется до 26.04.2012 г.  в МАОУ ДОД ДЭЦ «Косатка» по адресу:г. Хабаровск, ул. Кочнева, д.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ckosat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/факс: 33 – 57 – 61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сто и время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родского праздника «День Земл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раздник «День Земли» проводится 27.04.2012г.  в 12.00  в Доме Ветеранов Железнодорожного округа по адресу: г. Хабаровск, ул. Мирная,  д. 16, проезд автобусом № 18, 35, 58; маршрутное такси № 60, 80; троллейбус  № 1, 2, остановка «Авиагородок», автобусами № 26, 55, остановка «Поворот аэропорта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и, набравшие максимальный балл, являются победителями городского празд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городского праздника «День Земли», занявшие 1,2,3 места в каждой номинации, награждаются дипломамиуправления образованияи памятными приз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 команды, участники награждаются сертифик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Лучшие презентации будут размещены на сайте МАОУ ДОД ДЭЦ «Косатка» (</w:t>
      </w:r>
      <w:r>
        <w:rPr>
          <w:rFonts w:cs="Times New Roman" w:ascii="Times New Roman" w:hAnsi="Times New Roman"/>
          <w:sz w:val="28"/>
          <w:szCs w:val="28"/>
          <w:lang w:val="en-US"/>
        </w:rPr>
        <w:t>deckosat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 1 по 30 мая 2012 года будет проходить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на приз «Зрительских симпатий». Правила голосования опубликованы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Подведение итогов городского праздника «День Земли» в рамках городской акции «Дни защиты от экологической опасности» состоится 5 июня 2012 года в Городском дворце культуры по адресу: ул. Ленина, 85(остановка «Завод Энергомаш»). Начало в 11.00. Сбор на площади перед дворцом в 10.4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6:00Z</dcterms:created>
  <dc:creator>Владелец</dc:creator>
  <dc:description/>
  <dc:language>en-US</dc:language>
  <cp:lastModifiedBy>Владимир</cp:lastModifiedBy>
  <dcterms:modified xsi:type="dcterms:W3CDTF">2012-04-11T11:26:00Z</dcterms:modified>
  <cp:revision>2</cp:revision>
  <dc:subject/>
  <dc:title/>
</cp:coreProperties>
</file>