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</w:rPr>
      </w:pPr>
      <w:r>
        <w:rPr>
          <w:sz w:val="28"/>
        </w:rPr>
        <w:t>УПРАВЛЕНИ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1.04.2012 № 47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итогах городского детского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экологического фору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</w:rPr>
        <w:t xml:space="preserve">В соответствии с приказом управления образования № 143 от 14.02.2012  года </w:t>
      </w:r>
      <w:r>
        <w:rPr>
          <w:sz w:val="28"/>
          <w:szCs w:val="28"/>
        </w:rPr>
        <w:t xml:space="preserve">с 12 по 23 марта 2012 года </w:t>
      </w:r>
      <w:r>
        <w:rPr>
          <w:sz w:val="28"/>
        </w:rPr>
        <w:t>состоялся городской детский экологический форум. В форуме приняли участие 155 учащихся из 36 образовательных   учреждений   города: МБОУ СОШ №№ 1,3, 11, 12, 26, 27,  33, 38, 40, 41, 44, 46, 47, 51, 53, 56, 72, 74, 77, 80, 83, 85, 87, №2 п. Березовка, «Успех», «Кадетская школа №1», МБОУ «Экономическая гимназия», гимназии №№ 5,6,7, лицеи «Ступени»,  «РИТМ», «Многопрофильный лицей», МБОУ ДОД ДЭБЦ, МАОУ ДОД ДЮЦ «Импульс», ДЭЦ «Косатк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sz w:val="28"/>
        </w:rPr>
        <w:t xml:space="preserve">а основании решения жюри, </w:t>
      </w:r>
      <w:r>
        <w:rPr>
          <w:sz w:val="28"/>
          <w:szCs w:val="28"/>
        </w:rPr>
        <w:t xml:space="preserve">приказов управления образования от 08.04.2011 №55 «Об утверждении положения «О порядке выплаты надбавки стимулирующего характера руководителям муниципальных учреждений, финансирование оплаты труда работников которых осуществляется за счет собственных доходов городского округа «Город Хабаровск», от 27.12.2010 №141 «Об утверждении положения «О порядке выплаты надбавки стимулирующего характера руководителям муниципальных учреждений, финансирование оплаты труда работников которых осуществляется за счет средств краевой субвенц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Признать победителями городского детского экологического форума  эколого-биологической олимпиады «Люби и знай свой край»,  наградить дипломами управления образования, памятными подарками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Акимова Александра, ученика 5 класса МБОУ лицей «Ступени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рохорец Ивана, ученика 6 класса МБОУ СОШ № 44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Гуслянцеву Александру, ученицу 4 класса МБОУ СОШ № 38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Признать призерами городского детского экологического форума  эколого-биологической олимпиады «Люби и знай свой край»,  наградить дипломами управления образования, ценными призами: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Кожевникова Никиту, ученика 6 класса МБОУ гимназия № 5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Майданову Елизавету, ученицу 5 класса  МБОУ СОШ № 46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Грабкову Викторию, ученицу 4 класса МБОУ СОШ № 12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Степанову Наталью, ученицу 6 класса МБОУ СОШ № 77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Бобкова Дмитрия, ученика 5 класса МБОУ СОШ № 26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Кочеткову Анастасию, ученицу 4 класса МБОУ СОШ № 80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Наградить грамотами управления образования следующих участников городского детского экологического форума  эколого-биологической олимпиады «Люби и знай свой край»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Сидорова Евгения, ученика 4 класса МБОУ СОШ «Успех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Аненко Егора, ученика 4 класса  МБОУ СОШ № 5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Воропаева Данила, ученика 4 класса  МБОУ СОШ № 5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Засулевич Ксению, ученицу 4 класса МБОУ СОШ № 5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Спинка Артёма, ученика 4 класса МБОУ СОШ № 5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Романову Любовь, ученицу 4 класса МБОУ «Экономическая гимназия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Степанова Алексея, ученика 4 класса  МБОУ кадетская школа № 1 им. Ф.Ф Ушакова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Алексеева Игоря, ученика 4 класса  МБОУ гимназия № 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Волохатюк Алину, воспитанницу МАОУ ДОД ДЭЦ «Косатка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артель Михаила, воспитанника МАОУ ДОД ДЭЦ «Косатка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Гаськова Никиту, воспитанника  МАОУ ДОД ДЮД «Импульс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икеева Юрия, воспитанника  МАОУ ДОД ДЮД «Импульс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Строкач Никиту, ученика 4 класса МБОУ СОШ № 26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Валиулина Тимура, ученика 4 класса  МБОУ «Многопрофильный лицей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Медведеву Татьяну, ученицу 4 класса МБОУ СОШ № 41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 xml:space="preserve">- Гончарову Маргариту, ученицу 4 класса  МБОУ СОШ № 27; 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Воронину Алину, ученицу 4 класса МБОУ СОШ № 4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оваленкову Полину, ученицу 4 класса МБОУ СОШ № 53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аримову Анастасию, ученицу 4 класса МБОУ СОШ № 46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лотникова Михаила, воспитанника МБОУ ДОД ДЭБЦ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Дадашева Валида, воспитанника МБОУ ДОД ДЭБЦ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Ю Кристину, воспитанницу МБОУ ДОД ДЭБЦ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узнецова Данилу, воспитанника МБОУ ДОД ДЭБЦ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ищекову Ксению, воспитанницу МБОУ ДОД ДЭБЦ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Хомякова Валентина,  ученика 4 класса  МБОУ лицей «РИТМ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олисниченко Артёма, ученика 5 класса  МБОУ СОШ № 56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Юлдашева Дмитрия, ученика 5 класса  МБОУ СОШ № 56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лотникову Наталью, ученицу 5 класса  МБОУ СОШ № 85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Семченко Ульяну, ученицу 5 класса  МБОУ СОШ № 53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Федотова Егора, воспитанника  МАОУ ДОД ДЭЦ «Косатка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Малярову Наталью, ученицу 5 класса  МБОУ СОШ № 1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Чурадаева Данила, ученика 5 класса  МБОУ СОШ № 83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Стрельцову Валерию, ученицу 5 класса  МБОУ СОШ № 33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исареву Екатерину, ученицу 5 класса  МБОУ СОШ № 12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рутько Екатерину, ученицу 5 класса  МБОУ СОШ № 4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анченко Дарью, ученицу 5 класса  МБОУ СОШ № 4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ислову Ольгу, ученицу 5 класса  МБОУ СОШ № 4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ропоткина Дмитрия, ученика 5 класса  МБОУ СОШ № 4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етрова Ивана, ученика 5 класса  МБОУ СОШ № 80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Музалеву Ирину, ученицу 5 класса  МБОУ СОШ № 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Ушенину Веронику, ученицу 5 класса  МБОУ СОШ № 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Шутову Екатерину, ученицу 5 класса  МБОУ «Многопрофильный лицей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азак Марину, ученицу 5 класса  МБОУ гимназия № 6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Роземблюм Максима, ученика 5 класса  МБОУ СОШ № 4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Архипову Дарью, ученицу 5 класса  МБОУ СОШ № 2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Линкевич Яну, ученицу 5 класса  МБОУ СОШ «Успех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Старинец Светлану, ученицу 5 класса  МБОУ СОШ № 38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Дахову Юлию, ученицу 5 класса  МБОУ СОШ № 5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риходько Андриано, ученика 5 класса  МБОУ СОШ № 5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опову Велину, ученицу 5 класса  МБОУ СОШ № 2 п. Березовка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Ветрову Эльвиру, ученицу 5 класса  МБОУ СОШ № 2 п. Березовка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Эдигер Арину, ученицу 5 класса  МБОУ СОШ № 2 п. Березовка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Солопчук Глеба, ученика 5 класса  МБОУ «Экономическая гимназия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овалеву Наталью, ученицу 5 класса  МБОУ СОШ № 44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Наумец Евгению, ученицу 5 класса  МБОУ кадетская школа № 1 им. Ф.Ф Ушакова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Сулла Кристину, ученицу 5 класса  МБОУ гимназия № 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арашкову Анну, ученицу 6 класса  МБОУ СОШ «Успех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Астахову Алису, ученицу 6 класса МБОУ СОШ № 38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Козлову Дарью, ученицу 6 класса МБОУ СОШ № 51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 Ощепкову Анастасию, ученицу 6 класса   МБОУ СОШ № 5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Малышеву Алену, ученицу 6 класса  МБОУ СОШ № 2 п. Березовка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орнилова Виктора, ученика 6 класса МБОУ СОШ № 2 п. Березовка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Ильину Алису, ученицу 6 класса МБОУ «Экономическая гимназия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Третьякова Вадима, ученика 6 класса МБОУ кадетская школа № 1 им. Ф.Ф Ушакова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Ларионова Вадима, ученика 6 класса  МБОУ гимназия № 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обелеву Дарью, ученицу 6 класса МБОУ СОШ № 56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арелину Елизавету, ученицу 6 класса  МБОУ СОШ № 56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Чепалову Елену, ученицу 6 класса МБОУ СОШ № 85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ручай Романа,  ученика 6 класса МБОУ СОШ № 53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Дорогую Татьяну, ученицу 6 класса  МБОУ СОШ № 46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Щербань Алену, ученицу 6 класса МБОУ СОШ № 74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уркову Анну, ученицу 6 класса МБОУ СОШ № 74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Чернышову Анну, ученицу 6 класса МБОУ СОШ № 1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Найдину Дарью, ученицу 6 класса МБОУ СОШ № 1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Топчу Ксению, ученицу 6 класса МБОУ СОШ № 83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Володькина Владислава, ученика 6 класса МБОУ лицей «РИТМ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олесникову Валентину, воспитанницу МБОУ ДОД ДЭБЦ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учук Андрея, ученика 6 класса  МБОУ гимназия № 5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Гольмамедову Лейли, ученицу 6 класса МБОУ СОШ № 33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Шептур Виктора, ученика 6 класса МБОУ СОШ № 12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Довгилова Алексея, ученика 6 класса МБОУ лицей «Ступени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Терлеева Вадима, воспитанника МАОУ ДОД ДЭЦ «Косатка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Федотова Дмитрия, ученика 6 класса МБОУ СОШ № 4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Юрченко Тамару, ученицу 6 класса МБОУ СОШ № 4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естерева Георгия, ученика 6 класса МБОУ СОШ № 80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олмогорцеву Валерию, ученицу 6 класса МБОУ «Многопрофильный лицей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Хлонь Александра, ученика 6 класса МБОУ гимназия № 6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одколзина Майтрейя, ученика 6 класса  МБОУ СОШ № 4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уквину Марию, ученицу 6 класса МБОУ СОШ № 2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Москвичева Артема, ученика 6 класса МБОУ СОШ № 1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Сергееву Елизавету, ученицу 6 класса МБОУ СОШ № 26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Признать победителями  научно-практических конференций школьников  «Сохраним нашу Землю голубой и зеленой» и «Земля, Экология, Я» городского детского экологического форума, наградить дипломами управления образования, памятными подарками следующих учащихся:</w:t>
      </w:r>
    </w:p>
    <w:p>
      <w:pPr>
        <w:pStyle w:val="Style17"/>
        <w:ind w:left="0" w:hanging="0"/>
        <w:rPr/>
      </w:pPr>
      <w:r>
        <w:rPr>
          <w:sz w:val="28"/>
          <w:u w:val="single"/>
        </w:rPr>
        <w:t>Секция 1.  Исследования по ботанике и зоологии:</w:t>
      </w:r>
    </w:p>
    <w:p>
      <w:pPr>
        <w:pStyle w:val="Style17"/>
        <w:ind w:left="0" w:hanging="0"/>
        <w:rPr/>
      </w:pPr>
      <w:r>
        <w:rPr>
          <w:sz w:val="28"/>
        </w:rPr>
        <w:t>- Леонтьеву Екатерину, воспитанницу МБОУ ДОД ДЭБЦ;</w:t>
      </w:r>
    </w:p>
    <w:p>
      <w:pPr>
        <w:pStyle w:val="Style17"/>
        <w:ind w:left="0" w:hanging="0"/>
        <w:rPr/>
      </w:pPr>
      <w:r>
        <w:rPr>
          <w:sz w:val="28"/>
        </w:rPr>
        <w:t>- Константинова Дмитрия, воспитанника МБОУ ДОД ДЭБЦ.</w:t>
      </w:r>
    </w:p>
    <w:p>
      <w:pPr>
        <w:pStyle w:val="Style17"/>
        <w:ind w:left="0" w:hanging="0"/>
        <w:rPr/>
      </w:pPr>
      <w:r>
        <w:rPr>
          <w:sz w:val="28"/>
          <w:u w:val="single"/>
        </w:rPr>
        <w:t>Секция 2. Загрязнения сред обитания:</w:t>
      </w:r>
    </w:p>
    <w:p>
      <w:pPr>
        <w:pStyle w:val="Style17"/>
        <w:ind w:left="0" w:hanging="0"/>
        <w:rPr/>
      </w:pPr>
      <w:r>
        <w:rPr>
          <w:sz w:val="28"/>
        </w:rPr>
        <w:t>- Чурадаева  Данила, ученика 5 класса МБОУ СОШ № 83;</w:t>
      </w:r>
    </w:p>
    <w:p>
      <w:pPr>
        <w:pStyle w:val="Style17"/>
        <w:ind w:left="0" w:hanging="0"/>
        <w:rPr>
          <w:sz w:val="28"/>
        </w:rPr>
      </w:pPr>
      <w:r>
        <w:rPr>
          <w:sz w:val="28"/>
        </w:rPr>
        <w:t>- Сысоеву Ольгу, ученицу 11 класса МБОУ СОШ № 33.</w:t>
      </w:r>
    </w:p>
    <w:p>
      <w:pPr>
        <w:pStyle w:val="Style17"/>
        <w:ind w:left="0" w:hanging="0"/>
        <w:rPr/>
      </w:pPr>
      <w:r>
        <w:rPr>
          <w:sz w:val="28"/>
          <w:u w:val="single"/>
        </w:rPr>
        <w:t>Секция 3. Медицина и здоровье:</w:t>
      </w:r>
    </w:p>
    <w:p>
      <w:pPr>
        <w:pStyle w:val="Style17"/>
        <w:ind w:left="0" w:hanging="0"/>
        <w:rPr/>
      </w:pPr>
      <w:r>
        <w:rPr>
          <w:sz w:val="28"/>
        </w:rPr>
        <w:t>- Пушкареву Ольгу, ученицу 8 класса МБОУ СОШ № 44;</w:t>
      </w:r>
    </w:p>
    <w:p>
      <w:pPr>
        <w:pStyle w:val="Style17"/>
        <w:ind w:left="0" w:hanging="0"/>
        <w:rPr/>
      </w:pPr>
      <w:r>
        <w:rPr>
          <w:sz w:val="28"/>
        </w:rPr>
        <w:t>- Попову Ирину, воспитанницу МБОУ ДОД ДЭБЦ.</w:t>
      </w:r>
    </w:p>
    <w:p>
      <w:pPr>
        <w:pStyle w:val="Style17"/>
        <w:ind w:left="0" w:hanging="0"/>
        <w:rPr/>
      </w:pPr>
      <w:r>
        <w:rPr>
          <w:sz w:val="28"/>
          <w:u w:val="single"/>
        </w:rPr>
        <w:t>Секция 4. Общие экологические проблемы:</w:t>
      </w:r>
    </w:p>
    <w:p>
      <w:pPr>
        <w:pStyle w:val="Style17"/>
        <w:ind w:left="0" w:hanging="0"/>
        <w:rPr/>
      </w:pPr>
      <w:r>
        <w:rPr>
          <w:sz w:val="28"/>
        </w:rPr>
        <w:t>- Швец Викторию, воспитанницу МАОУ ДОД ДЮЦ «Импульс»;</w:t>
      </w:r>
    </w:p>
    <w:p>
      <w:pPr>
        <w:pStyle w:val="Style17"/>
        <w:ind w:left="0" w:hanging="0"/>
        <w:rPr>
          <w:sz w:val="28"/>
        </w:rPr>
      </w:pPr>
      <w:r>
        <w:rPr>
          <w:sz w:val="28"/>
        </w:rPr>
        <w:t>- Гуляева Кирилла, ученика 9 класса МБОУ СОШ № 87.</w:t>
      </w:r>
    </w:p>
    <w:p>
      <w:pPr>
        <w:pStyle w:val="Style17"/>
        <w:numPr>
          <w:ilvl w:val="0"/>
          <w:numId w:val="1"/>
        </w:numPr>
        <w:ind w:left="0" w:firstLine="142"/>
        <w:jc w:val="both"/>
        <w:rPr>
          <w:sz w:val="28"/>
        </w:rPr>
      </w:pPr>
      <w:r>
        <w:rPr>
          <w:sz w:val="28"/>
        </w:rPr>
        <w:t>Признать призерами  научно-практических конференций школьников «Сохраним нашу Землю голубой и зеленой» и «Земля, Экология, Я» городского детского экологического форума,  наградить дипломами управления образования, памятными подарками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екция 1.  Исследования по ботанике и зоологии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Вольвак Дарью, воспитанницу МБОУ ДОД ДЭБЦ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Новак Глеба, воспитанника   МБОУ ДОД ДЭБЦ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Ляшенко Дмитрия, ученика 7 класса МБОУ гимназия № 7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Федотова Дмитрия, воспитанника МАОУ ДОД ДЭЦ «Косатка».</w:t>
      </w:r>
    </w:p>
    <w:p>
      <w:pPr>
        <w:pStyle w:val="Style17"/>
        <w:ind w:left="0" w:hanging="0"/>
        <w:rPr>
          <w:sz w:val="28"/>
          <w:u w:val="single"/>
        </w:rPr>
      </w:pPr>
      <w:r>
        <w:rPr>
          <w:sz w:val="28"/>
          <w:u w:val="single"/>
        </w:rPr>
        <w:t>Секция 2. Загрязнения сред обитания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Гридневу Анастасию, ученицу 9 класса МБОУ СОШ № 12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Щеголева Евгения, воспитанника МБОУ ДОД ДЭБЦ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орзенко Павла, ученика 8 класса МБОУ СОШ № 83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Астапова Алексея, воспитанника МБОУ ДОД ДЭБЦ.</w:t>
      </w:r>
    </w:p>
    <w:p>
      <w:pPr>
        <w:pStyle w:val="Style17"/>
        <w:ind w:left="0" w:hanging="0"/>
        <w:rPr>
          <w:sz w:val="28"/>
          <w:u w:val="single"/>
        </w:rPr>
      </w:pPr>
      <w:r>
        <w:rPr>
          <w:sz w:val="28"/>
          <w:u w:val="single"/>
        </w:rPr>
        <w:t>Секция 3. Медицина и здоровье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Стукалова Николая, воспитанника МБОУ ДОД ДЭБЦ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Дзюковскую Яну, ученицу МБОУ лицей «РИТМ»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Минашкину Елизавету, ученицу 8 класса МБОУ ДОД ДЭБЦ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Носовец Дарью, воспитанницу МБОУ ДОД  ДЭБЦ.</w:t>
      </w:r>
    </w:p>
    <w:p>
      <w:pPr>
        <w:pStyle w:val="Style17"/>
        <w:ind w:left="0" w:hanging="0"/>
        <w:rPr>
          <w:sz w:val="28"/>
          <w:u w:val="single"/>
        </w:rPr>
      </w:pPr>
      <w:r>
        <w:rPr>
          <w:sz w:val="28"/>
          <w:u w:val="single"/>
        </w:rPr>
        <w:t>Секция 4. Общие экологические проблемы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Резанову Дарью, ученицу 11 класса МБОУ кадетская школа № 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ура Валерию, ученицу 11 класса МБОУ кадетская школа № 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Васильеву Марию, ученицу 10 класса МБОУ лицей «РИТМ»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Кара Сергея, ученика 8 класса МБОУ СОШ № 40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окарева Владислава, воспитанника МАОУ ДОД ДЭЦ «Косатка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Наградить грамотами управления образования следующих участников научно-практических конференций школьников «Сохраним нашу Землю голубой и зеленой» и « Земля, Экология, Я» городского детского экологического форума  следующих учащихся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Яготинскую Елену, воспитанницу МБОУ ДОД ДЭБЦ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рюханову Марию, воспитанницу МБОУ ДОД ДЭБЦ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 xml:space="preserve">- Алфимову Дарью, воспитанницу МАОУ ДОД ДЭЦ «Косатка»; 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Рубцова Владислава, ученика 10 класса МБОУ лицей «РИТМ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Игнатенко Вячеслава, ученика 10 класса МБОУ СОШ № 26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укушкину Валентину, ученицу 10 класса МБОУ СОШ № 4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Ван-Чжан-Шань, ученика 11 класса МБОУ СОШ № 46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Давыдяк Анастасию, ученицу 11 класса МБОУ СОШ№ 46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ровко Кристину, ученицу 10 класса МБОУ СОШ№ 53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алалаеву Александру, ученицу 10 класса МБОУ СОШ№ 53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Смазнову Кристину, ученицу 8 класса МБОУ СОШ № 3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аранова Олега, ученика 10 класса МБОУ гимназия № 5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Норину Дарью, ученицу 10 класса МБОУ гимназия № 5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Вострикову Полину, ученицу 11 класса МБОУ гимназия № 5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Нагорную Полину, ученицу 11 класса МБОУ гимназия № 5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Тусикову Ангелину, ученицу 10 класса МБОУ СОШ № 53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Пестряк Александра, ученика 8 класса МБОУ гимназия № 5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Ганзера Ирину, ученицу 8 класса МБОУ гимназия № 5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Волошина Максима, ученика 8 класса МБОУ лицей «РИТМ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Мишину Анну, ученицу 7 класса МБОУ СОШ № 77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Любимову Лилию, ученицу 11 класса МБОУ СОШ № 74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 Муратова Ивана, ученика 9 класса  МБОУ СОШ № 87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ороль Анну, ученицу 11 класса МБОУ лицей «Ступени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Дундер Екатерину, ученицу 11 класса МБОУ СОШ № 33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Воловик Марию, ученицу 11 класса МБОУ гимназия № 5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Рзаеву Ксению, ученицу 11 класса МБОУСОШ № 40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Бурцеву Анну, ученицу 7 класса МБОУ СОШ № 72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Кучук Андрея, ученика 6 класса МБОУ гимназия № 5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Чихачёва Илью, ученика 8 класса МБОУ лицей «Ступени»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 Архипову Анастасию, ученицу 8 класса МБОУ СОШ № 85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явить благодарность педагогам,  подготовившим победителей и призеров городского детского экологического форума: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Бондаренко Елене Юрьевне, учителю химии МБОУ лицей «РИТМ», педагогу дополнительного образования МБОУ ДОД ДЭБЦ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Борзенковой Татьяне Геннадьевне, педагогу дополнительного образования МБОУ ДОД ДЭБЦ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Галыгиной Татьяне Петровне, учителю биологии МБОУ гимназия № 7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Дундер Татьяне Дмитриевне, учителю географии МБОУ СОШ № 33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Жерновниковой Галине Викторовне, учителю МБОУ СОШ № 83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Загребиной  Марине  Викторовне,</w:t>
      </w:r>
      <w:r>
        <w:rPr/>
        <w:t xml:space="preserve"> </w:t>
      </w:r>
      <w:r>
        <w:rPr>
          <w:sz w:val="28"/>
        </w:rPr>
        <w:t>учителю биологии  МБОУ СОШ № 77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Кириничной  Людмиле  Николаевне, учителю биологии МБОУ СОШ №80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Кушнир Тамаре  Вячеславовне, учителю биологии МБОУ СОШ № 83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Лисеенко Инне Валерьевне, учителю биологии МБОУ СОШ № 12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Ляшковской Татьяне Георгиевне, учителю биологии  МБОУ СОШ № 38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Миховой  Людмиле  Владимировне, учителю биологии МБОУ СОШ № 40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Мориной Ольге Михайловне, педагогу дополнительного образования МБОУ ДОД ДЭБЦ.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Муратовой Надежде Алексеевне, учителю биологии МБОУ СОШ № 87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Осадчук Оксане Николаевне, учителю биологии МБОУ СОШ № 12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Остроуховой  Юлии Владимировне, учителю биологии МБОУ лицей «Ступени»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Павликову  Павлу  Викторовичу,</w:t>
      </w:r>
      <w:r>
        <w:rPr/>
        <w:t xml:space="preserve"> </w:t>
      </w:r>
      <w:r>
        <w:rPr>
          <w:sz w:val="28"/>
        </w:rPr>
        <w:t>педагогу дополнительного образования МАОУ ДОД ДЭЦ «Косатка»;</w:t>
        <w:tab/>
      </w:r>
    </w:p>
    <w:p>
      <w:pPr>
        <w:pStyle w:val="Style17"/>
        <w:ind w:left="0" w:hanging="0"/>
        <w:jc w:val="both"/>
        <w:rPr/>
      </w:pPr>
      <w:r>
        <w:rPr>
          <w:sz w:val="28"/>
        </w:rPr>
        <w:t>- Петроченко Татьяне  Вячеславовне,</w:t>
      </w:r>
      <w:r>
        <w:rPr/>
        <w:t xml:space="preserve"> </w:t>
      </w:r>
      <w:r>
        <w:rPr>
          <w:sz w:val="28"/>
        </w:rPr>
        <w:t>учителю биологии МБОУ СОШ № 26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Полюхович Людмиле  Михайловне, учителю биологии  МБОУ СОШ № 46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Попето Инессе Вячеславовне, учителю биологии МБОУ кадетская школа № 1;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- Рябовой Ирине Николаевне, педагогу дополнительного образования МБОУ ДОД ДЭБЦ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Бондаренко Елене Юрьевне, педагогу дополнительного образования МБОУ ДОД ДЭБЦ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Савиной Ольге Анатольевне,</w:t>
      </w:r>
      <w:r>
        <w:rPr/>
        <w:t xml:space="preserve"> </w:t>
      </w:r>
      <w:r>
        <w:rPr>
          <w:sz w:val="28"/>
        </w:rPr>
        <w:t>педагогу дополнительного образования МАОУ ДОД ДЮЦ «Импульс»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Семенчевой  Валентине  Алексеевне, учителю биологии МБОУ СОШ № 44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 xml:space="preserve">- Щербине Инне  Валерьевне, </w:t>
        <w:tab/>
        <w:t>учителю биологии МБОУ гимназия № 5;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- Юбко Надежде Ивановне, педагогу дополнительного образования МАОУ ДОД ДЭЦ «Косатка»;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- Ящук Наталье Альбертовне, педагогу дополнительного образования МБОУ ДОД ДЭБ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ъявить благодарность и выплатить единовременную прем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 качественную подготовку победителей и призеров форума в размере 15 баллов  (три тысячи рублей) руководителям муниципальных образовате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афоновой И.А. (СОШ № 83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абенцевой Е.А. (СОШ № 4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рюковой Т.В. (лицей «РИТМ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щеговскому Г.М. (Кадетская школа № 1),</w:t>
      </w:r>
    </w:p>
    <w:p>
      <w:pPr>
        <w:pStyle w:val="Normal"/>
        <w:jc w:val="both"/>
        <w:rPr/>
      </w:pPr>
      <w:r>
        <w:rPr>
          <w:sz w:val="28"/>
          <w:szCs w:val="28"/>
        </w:rPr>
        <w:t>- Булгаковой Е.М. (СОШ № 8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ченко С.Г. (СОШ № 27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уховой С.А. (СОШ № 38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дасовой С.В. (СОШ №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баревой С.А. (СОШ № 26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влевой Л.В. (СОШ № 87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иба И.Я. (СОШ №7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иной О.Б. (Многопрофильный лице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дратьевой О.Л. (СОШ № 4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евной Л.В. (Гимназия № 6),</w:t>
      </w:r>
    </w:p>
    <w:p>
      <w:pPr>
        <w:pStyle w:val="Normal"/>
        <w:jc w:val="both"/>
        <w:rPr/>
      </w:pPr>
      <w:r>
        <w:rPr>
          <w:sz w:val="28"/>
          <w:szCs w:val="28"/>
        </w:rPr>
        <w:t>- Писаревой Е.И. (СОШ № 4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востиной Е.А. (СОШ № 1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ной Т.Д. (СОШ № 4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богатому В.Н. (СОШ № 3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нозовой С.М. (СОШ № 40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амоновой Э.В. (лицей «Ступени»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атеевой О.В. (Гимназия № 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ндиной Е.Г. (ДЭБЦ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печай Э.М. (гимназия № 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ошенко О.Г. (ДЭЦ «Косатка»).</w:t>
      </w:r>
    </w:p>
    <w:p>
      <w:pPr>
        <w:pStyle w:val="Normal"/>
        <w:jc w:val="both"/>
        <w:rPr/>
      </w:pPr>
      <w:r>
        <w:rPr>
          <w:sz w:val="28"/>
          <w:szCs w:val="28"/>
        </w:rPr>
        <w:t>8.2. За подготовку  и качественное проведение городского форума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0 баллов (четыре тысячи рублей) Прокошенко О.Г., директору ДЭЦ «Косат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баллов (две тысячи рублей) Шиндиной Е.Г., директору ДЭБ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Рекомендовать руководителям образовательных учреждений,  принявших участие в </w:t>
      </w:r>
      <w:r>
        <w:rPr>
          <w:sz w:val="28"/>
        </w:rPr>
        <w:t>городском детском экологическом форуме</w:t>
      </w:r>
      <w:r>
        <w:rPr>
          <w:sz w:val="28"/>
          <w:szCs w:val="28"/>
        </w:rPr>
        <w:t>, поощрить педагогов, качественно подготовивших победителей и призеров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10.</w:t>
      </w:r>
      <w:r>
        <w:rPr>
          <w:szCs w:val="28"/>
        </w:rPr>
        <w:t xml:space="preserve"> </w:t>
      </w:r>
      <w:r>
        <w:rPr>
          <w:sz w:val="28"/>
          <w:szCs w:val="28"/>
        </w:rPr>
        <w:t>МКУ «Централизованная бухгалтерия учреждений образования» (и.о. директора Репкина А.П.), бухгалтериям учреждений выплатить денежную премию руководителям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выполнением приказа возложить на заместителя начальника управления по финансовым вопросам и ресурсному обеспечению О.Ю. Николаеву, начальника отдела дополнительного образования и воспитательной работы И.Л. Всеволо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управления                                                       Т.Е. Зебарева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09:00Z</dcterms:created>
  <dc:creator>Жолобова ИП</dc:creator>
  <dc:description/>
  <cp:keywords/>
  <dc:language>en-US</dc:language>
  <cp:lastModifiedBy>Жолобова ИП</cp:lastModifiedBy>
  <cp:lastPrinted>2012-04-11T12:00:00Z</cp:lastPrinted>
  <dcterms:modified xsi:type="dcterms:W3CDTF">2012-04-11T22:23:00Z</dcterms:modified>
  <cp:revision>7</cp:revision>
  <dc:subject/>
  <dc:title/>
</cp:coreProperties>
</file>