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ДО ДЭЦ «Косат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за ноябрь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уровень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8"/>
        <w:gridCol w:w="1719"/>
        <w:gridCol w:w="2109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Всероссийский уровень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198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ый этап Всероссийского конкурса «Сердце отдаю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О.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шенко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к учас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арафон финансовой грамотности», проект «Инфо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Инфо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дианаре» по теме: «Информационная компетентность как требование профессионального стандарта педагога»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аевой уровень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4"/>
        <w:gridCol w:w="1276"/>
        <w:gridCol w:w="2126"/>
        <w:gridCol w:w="340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ая акция «Эколята» - друзья и защитники Природы помогают зимующим птиц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етодические материалы по теме «Наблюдение за зимующими птицами. Дневник наблюден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проектов «Мы в ответе за тех, кого прируч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лен пакет документов для участия в краевом конкурсе экологических проектов «Мы в ответе за тех, кого приручили» (Уссурийск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об экскурсиях. Краевой эколого – биолог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Экскурсия. Деревья моего микрорайон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евой конкурс рисунков «Природа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лен и сдан пакет документов для участ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родительское собрание на тему: "Воспитание без границ: общая цель и общая ответствен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коллек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кологический конкурс «ЭкоЛидер-2018» в номинации «Образовательное учре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 и сдан пакет документов для учас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родской уровень</w:t>
      </w:r>
    </w:p>
    <w:tbl>
      <w:tblPr>
        <w:tblW w:w="1092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560"/>
        <w:gridCol w:w="32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ская акция «Вода и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лен и сдан пакет документов дл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Россия начинается с Вос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 пакет документов для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творческий конкурс детей-инвалидов «Твори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1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 и сдан пакет документов для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школьных проектов «Хабаровск. Н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-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астер-классах по проектиров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11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0"/>
        <w:gridCol w:w="3402"/>
        <w:gridCol w:w="1701"/>
        <w:gridCol w:w="1134"/>
        <w:gridCol w:w="142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щенко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кторина 80 лет Железнодорожному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щенко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юе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конкурс «Старт» предмет 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щенко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конкурс «Старт» предмет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енко Дар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конкурс «Старт предмет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юе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конкурс «Старт предмет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щенко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конкурс «Старт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якова Алевт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конкурс «Старт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ян Миле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ждународный дистанционный конкурс «Старт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ян Сусан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о Матв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викторина «Особенности русских народных промыс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ш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конкурс рисунков «Природа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омедова И. 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к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В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Дмитр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ская С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лях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Е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Дарь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 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рхин Савел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 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ышева Ан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 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вая Ма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О. В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/>
      </w:pPr>
      <w:r>
        <w:rPr/>
        <w:t>Достижения педагогов</w:t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05"/>
        <w:gridCol w:w="1984"/>
        <w:gridCol w:w="1276"/>
        <w:gridCol w:w="2126"/>
        <w:gridCol w:w="99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ый этап Всероссийского конкурса педагогического мастерства «Сердце отдаю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п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ец О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конкурс «Старт» от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ность за активную помощь в про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Международный дистанционный конкурс «Старт» от проекта «Konkurs – start», подготовка победителей по хим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-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истанционный конкурс «Старт» от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подготовка победителей по би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фон финансовой грамотности от проекта «Инфоурок»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едели 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воспитате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образовательное учре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ждународный дистанционный конкурс «Старт»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дготовке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за помощь в провед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талантов «Конкурс по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убликации</w:t>
      </w:r>
    </w:p>
    <w:tbl>
      <w:tblPr>
        <w:tblW w:w="1042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80"/>
        <w:gridCol w:w="1134"/>
        <w:gridCol w:w="1560"/>
        <w:gridCol w:w="1842"/>
        <w:gridCol w:w="283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опублик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публикаци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т управления образования г. Хабаров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беде педагога Донец ОЮ. в заочном этапе всероссийского конкурса «Сердце отдаю детям», и об участии в финале конкур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МАУ ДО ДЭЦ «Кос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пелева И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публ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беде педагога Донец ОЮ. в заочном этапе всероссийского конкурса «Сердце отдаю детям», и об участии в финале конкур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 «Восток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пелева И.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о развитии экологического образования в системе дополните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омник им. Лукашова-гордость Хабаровска» (ТОС «Новаторы»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городской водоохранной акции «Вода и жизн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8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Инфо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рошюра «15 фактов о дальневосточном аисте» (ТОС «Индиго-сити»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24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>
      <w:rFonts w:eastAsia="Calibri" w:cs="F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8:00Z</dcterms:created>
  <dc:creator>Зам. директора УВР</dc:creator>
  <dc:description/>
  <dc:language>en-US</dc:language>
  <cp:lastModifiedBy>Учитель</cp:lastModifiedBy>
  <cp:lastPrinted>2018-06-07T08:53:00Z</cp:lastPrinted>
  <dcterms:modified xsi:type="dcterms:W3CDTF">2018-12-14T11:58:00Z</dcterms:modified>
  <cp:revision>2</cp:revision>
  <dc:subject/>
  <dc:title/>
</cp:coreProperties>
</file>