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онно – аналитическая справка о проведении городского праздника «День Земли» в рамка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ской акции «Дни защиты от экологической опас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риказом  управления образования от</w:t>
        <w:softHyphen/>
        <w:softHyphen/>
        <w:t>11.04 2012</w:t>
        <w:softHyphen/>
        <w:softHyphen/>
        <w:softHyphen/>
        <w:softHyphen/>
        <w:t>№ 4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ведении окружного праздника «День Земли» в МАОУ ДОД ДЭЦ «Косатка» 28 апреля 2012 года проведен городской праздник «День Земли» в рамках городской  акции «Дни защиты от экологической опасности»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одского праздника «День Земл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экологического мировоззрения и бережного отношения к объектам прир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рактической природоохранной деятельности уча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учащихся к проблемам окружающей сре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 стимуляция творческой активности уча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детей чувства патриотизма, уважения и бережного отношения к Родине и её природным богатства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и проведении  праздника приняли участие директор МАОУ ДОД ДЭЦ «Косатка»  Прокошенко О.Г., зам. директора по УВР Голикова Е.В., методисты: Шепелева И.П., Павликов П.В., педагоги Центра: Гниломедова И.А., Чебунина О.Е., Юбко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 празднике приняли участие 180 учащихся 1 - 11 классов из 19 образовательных учреждений города: МБОУ СОШ №№ , 9,26,32,33,35,41,46,47,55,67,80,83,85, кадетская школа № 1 им. М.Ф. Ушакова, школа № 2 п. Берёзовка, лицей «Вектор», МАОУ ДОД ДЭЦ «Косат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праздник «День Земли» проводился по номинац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презентаций </w:t>
      </w:r>
      <w:r>
        <w:rPr>
          <w:rFonts w:cs="Times New Roman" w:ascii="Times New Roman" w:hAnsi="Times New Roman"/>
          <w:color w:val="000000"/>
          <w:sz w:val="28"/>
        </w:rPr>
        <w:t xml:space="preserve">«Земля - наш мир, Земля наш дом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щихся  9 - 11 класс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кологическая сказка»  для учащих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1 - 4 класс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 - 8 классов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Экологическая сказка» 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- 4 классов,(представлено 4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 - 8 классов,(представлено 10 рабо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состав  участников от каждого образовательного учреждения  выступающих в  данной номинации составляло от 5 до 28 человек. Все команды участники подготовили декорации. Костюмированные представления несли  не только познавательный,но и агитационный характер. Ребята продемонстрировали креативный подх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презентаций </w:t>
      </w:r>
      <w:r>
        <w:rPr>
          <w:rFonts w:cs="Times New Roman" w:ascii="Times New Roman" w:hAnsi="Times New Roman"/>
          <w:color w:val="000000"/>
          <w:sz w:val="28"/>
        </w:rPr>
        <w:t xml:space="preserve">«Земля - наш мир, Земля наш дом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щихся  9 - 11 классов, (представлено 12 работ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го внимания заслуживают презентации учащихся МБОУ СОШ № № 80, 26, лицея «Вектор». Эти работы отличаются нестандартной подачей материала, оригинальной защитой, творческим подходом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номинации не все участники выполнили требования, представленные в положении. Объемы презентаций  и возраст участников   некоторых образовательных учреждений не соответствовал заявленным в по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здник «День Земли» проводился в Доме ветеранов Железнодорожного округа, благодаря содействию коллектива Дома Ветеранов (директор Радченко Тамара Петров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и призеры городского праздника «День Земли» (9 человек) награждаются дипломами управления образования. Все  команды - участники праздника награждаются грамотам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граждение участников состоится 5 июня 2012 года  в Городском дворц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Watchpagelink">
    <w:name w:val="watch-page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gressbarpercentage">
    <w:name w:val="progress-bar-percent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9:00Z</dcterms:created>
  <dc:creator>1</dc:creator>
  <dc:description/>
  <dc:language>en-US</dc:language>
  <cp:lastModifiedBy>Владимир</cp:lastModifiedBy>
  <cp:lastPrinted>2012-05-02T12:01:00Z</cp:lastPrinted>
  <dcterms:modified xsi:type="dcterms:W3CDTF">2012-05-05T11:39:00Z</dcterms:modified>
  <cp:revision>2</cp:revision>
  <dc:subject/>
  <dc:title/>
</cp:coreProperties>
</file>