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Анкета для оценки синдрома эмоционального выгорания</w:t>
      </w:r>
    </w:p>
    <w:p>
      <w:pPr>
        <w:pStyle w:val="Style14"/>
        <w:jc w:val="both"/>
        <w:rPr/>
      </w:pPr>
      <w:r>
        <w:rPr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Инструкция.</w:t>
      </w:r>
      <w:r>
        <w:rPr>
          <w:rStyle w:val="Emphasis"/>
          <w:sz w:val="28"/>
          <w:szCs w:val="28"/>
        </w:rPr>
        <w:t xml:space="preserve"> </w:t>
      </w:r>
      <w:r>
        <w:rPr/>
        <w:t>Ответьте, пожалуйста, на вопросы, представленные ниже. Отметьте ответ, который Вы считаете наиболее подходящим для себ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1174"/>
        <w:gridCol w:w="1038"/>
        <w:gridCol w:w="868"/>
        <w:gridCol w:w="979"/>
      </w:tblGrid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никог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ног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ас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чти всегда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1. Я чувствую себя эмоционально опустошенным к концу рабочего д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2. Я плохо засыпаю из-за переживаний, связанных с работ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3. Эмоциональная нагрузка на работе слишком велика для ме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ле рабочего дня я могу срываться на своих близки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5. Я чувствую, что мои нервы натянуты до преде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6. Мне сложно снять эмоциональное напряжение, возникающее у меня после рабочего д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я работа плохо влияет на мое здоровь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сле рабочего дня у меня уже ни на что не остается си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9. Я чувствую себя перегруженным проблемами других люд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Emphasis"/>
          <w:sz w:val="28"/>
          <w:szCs w:val="28"/>
        </w:rPr>
        <w:br w:type="textWrapping" w:clear="all"/>
      </w:r>
      <w:r>
        <w:rPr>
          <w:rStyle w:val="Emphasis"/>
          <w:b/>
          <w:sz w:val="28"/>
          <w:szCs w:val="28"/>
        </w:rPr>
        <w:t>Интерпретация результатов.</w:t>
      </w:r>
      <w:r>
        <w:rPr>
          <w:rStyle w:val="Emphasis"/>
          <w:sz w:val="28"/>
          <w:szCs w:val="28"/>
        </w:rPr>
        <w:t xml:space="preserve"> Ответы на каждый вопрос оцениваются по 4-х балльной шкале: "0" — почти никогда. "1" — иногда. "2" — часто, "3" — почти всегда.</w:t>
        <w:br/>
        <w:t>Суммарный показатель менее 3-х баллов можно оценить как низкий. 3-12 средний, выше 12 — как высокий показатель эмоционального вы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23:00Z</dcterms:created>
  <dc:creator>Владимир</dc:creator>
  <dc:description/>
  <dc:language>en-US</dc:language>
  <cp:lastModifiedBy>Владимир</cp:lastModifiedBy>
  <dcterms:modified xsi:type="dcterms:W3CDTF">2012-05-18T11:24:00Z</dcterms:modified>
  <cp:revision>1</cp:revision>
  <dc:subject/>
  <dc:title/>
</cp:coreProperties>
</file>