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, ПРИЕМЫ И СРЕДСТВА </w:t>
        <w:br/>
        <w:t>ОРГАНИЗАЦИИ ПЕДАГОГИЧЕСКОГО ПРОЦЕССА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форма организации учебной деятельности, урок, лекция, семинарские, практические и лабораторные занятия, диспут, конференция, зачет, экзамен, факультативные занятия, консультация, методы обучения, приемы обучения, клас-сификация методов обучения, средства обучения, классификация средств обучения.</w:t>
        <w:br/>
        <w:br/>
        <w:t>Организованное обучение и воспитание осуществляются в рамках той или иной педагогической системы, имеют определенное организационное оформление. Основными элементами этого оформления являются формы и методы организации учебной деятельности.</w:t>
        <w:br/>
        <w:t>Форма учебной деятельности – это набор определенных действий преподавателя по отношению к     ученику  для получения педагогически запланированного результата.</w:t>
        <w:br/>
        <w:t xml:space="preserve"> Среди основных форм учебной деятельности в любых образовательных учреждениях выделяют </w:t>
      </w:r>
      <w:r>
        <w:rPr>
          <w:rFonts w:cs="Times New Roman" w:ascii="Times New Roman" w:hAnsi="Times New Roman"/>
          <w:b/>
          <w:sz w:val="24"/>
          <w:szCs w:val="24"/>
        </w:rPr>
        <w:t>урок, лекцию, семинарские, практические и лабораторные занятия, диспут, конференцию, зачет, экзамен, факультативные занятия, консультации.</w:t>
        <w:br/>
      </w:r>
      <w:r>
        <w:rPr>
          <w:rFonts w:cs="Times New Roman" w:ascii="Times New Roman" w:hAnsi="Times New Roman"/>
          <w:sz w:val="24"/>
          <w:szCs w:val="24"/>
        </w:rPr>
        <w:t> Форма проведения занятия выбирается в зависимости от целей, задач, методов, стандартов образования. Понимание сущности форм учебной деятельности позволит правильно подготовиться к занятию и наиболее успешно освоить требования рабочих программ по различ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Урок –</w:t>
      </w:r>
      <w:r>
        <w:rPr>
          <w:rFonts w:cs="Times New Roman" w:ascii="Times New Roman" w:hAnsi="Times New Roman"/>
          <w:sz w:val="24"/>
          <w:szCs w:val="24"/>
        </w:rPr>
        <w:t xml:space="preserve"> это ограниченная во времени, организованная система обучения, воспитательного взаимодействия учителя и учащихся, в результате которого происходит усвоение детьми знаний, умений, навыков, развитие их способностей и совершенствование опыта педагог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</w:rPr>
        <w:t>– это форма учебного процесса, основанная на пе-редаче преподавателем новых знаний, изложении учебного материала для его целостного усвоения слушателями в логической взаимосвязи.</w:t>
        <w:br/>
        <w:t>Продолжительность лекции, как правило, составляет 2 академических часа, что равно 1,5 астрономическим часам. Материал для лекции преподаватель подбирает в соответствии с требованиями государственного стандарта образования и рабочей программы по предмету. Могут использоваться так же собственные, авторские разработки. Чаще всего используются лекции в режиме монолога преподавателя с учетом обратной связи \ (вопросы, уточнения и т.п.). Для стимулирования познавательных процессов слушателей,, их активизации в процессе обучения применяются лекции в режиме диалога, лекции – диспуты, лекции – конференции и т.д.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испут </w:t>
      </w:r>
      <w:r>
        <w:rPr>
          <w:rFonts w:cs="Times New Roman" w:ascii="Times New Roman" w:hAnsi="Times New Roman"/>
          <w:sz w:val="24"/>
          <w:szCs w:val="24"/>
        </w:rPr>
        <w:t>– форма учебного процесса, связанная с публичным обсуждением спорных вопросов, свободным обменом мнениями. </w:t>
        <w:br/>
        <w:t>Диспут позволяет в атмосфере конструктивно-делового обсуждения прояснить наиболее интересные или трудные места в учебном материале, получить дополнительную информацию (как студентам, так и преподавателю), наметить пути дальнейшего из-ложения материала для данной группы воспитанников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>– форма учебного процесса, связанная с публичными выступлениями учащихся  и преподавателей в рамках определенной темы с последующим их обсуждением. </w:t>
        <w:br/>
        <w:t>Конференции дают возможность для самостоятельной творческой деятельности студента в процессе подготовки своего публичного выступления. При проведении конференции ученик  может проявить себя, узнать новое, более глубоко разобраться в уже изученном материале. Проведение конференций часто используется для дополнительного образования и расширения научной деятельности учащихся и преподавателей.</w:t>
        <w:br/>
      </w:r>
      <w:r>
        <w:rPr>
          <w:rFonts w:cs="Times New Roman" w:ascii="Times New Roman" w:hAnsi="Times New Roman"/>
          <w:b/>
          <w:sz w:val="24"/>
          <w:szCs w:val="24"/>
        </w:rPr>
        <w:t>Семинарские занятия (или семинар)</w:t>
      </w:r>
      <w:r>
        <w:rPr>
          <w:rFonts w:cs="Times New Roman" w:ascii="Times New Roman" w:hAnsi="Times New Roman"/>
          <w:sz w:val="24"/>
          <w:szCs w:val="24"/>
        </w:rPr>
        <w:t xml:space="preserve"> – форма учебного процесса, построенная на самостоятельном изучении студентами по заданию преподавателя отдельных вопросов, проблем, тем для дальнейшего совместного обсуждения. </w:t>
        <w:br/>
        <w:t>Главной составляющей семинарской работы является домашняя подготовка. По ее итогам могут быть выполнены доклады, рефераты, конспекты по теме занятия. В процессе проведения семинара ученики более глубоко осмысливают учебный материал, а преподаватель может оценить степень их готовности к занятию, уровень понимания обсуждаемых вопросов, прояснить наиболее сложные места.</w:t>
        <w:br/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– форма учебного процесса, построенная на практической работе по отработке ранее полученных знаний, формировании умений и навыков.</w:t>
        <w:br/>
        <w:t xml:space="preserve">Практические занятия включают в себя решение задач, построение чертежей, выполнение тестов, проигрывание различных ситуаций и т.п. в зависимости от изучаемого предмета. Практические занятия могут также называться </w:t>
      </w:r>
      <w:r>
        <w:rPr>
          <w:rFonts w:cs="Times New Roman" w:ascii="Times New Roman" w:hAnsi="Times New Roman"/>
          <w:b/>
          <w:sz w:val="24"/>
          <w:szCs w:val="24"/>
        </w:rPr>
        <w:t>тренингами, тренировками, практикумами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Лабораторные занятия</w:t>
      </w:r>
      <w:r>
        <w:rPr>
          <w:rFonts w:cs="Times New Roman" w:ascii="Times New Roman" w:hAnsi="Times New Roman"/>
          <w:sz w:val="24"/>
          <w:szCs w:val="24"/>
        </w:rPr>
        <w:t xml:space="preserve"> – форма учебного процесса, построенная на практической обработке полученных знаний путем проведения различных лабораторных испытаний.</w:t>
        <w:br/>
        <w:t>Наиболее часто лабораторные занятия проводятся по естественнонаучным и техническим дисциплинам.</w:t>
        <w:br/>
        <w:t xml:space="preserve">Для наиболее успешного процесса обучения существуют также дополнительные формы организации учебного процесса, такие как консуль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–</w:t>
      </w:r>
      <w:r>
        <w:rPr>
          <w:rFonts w:cs="Times New Roman" w:ascii="Times New Roman" w:hAnsi="Times New Roman"/>
          <w:sz w:val="24"/>
          <w:szCs w:val="24"/>
        </w:rPr>
        <w:t xml:space="preserve"> форма учебного процесса, заключающаяся в том, чтобы помочь студентам преодолеть трудности и препятствия в освоении отдельных тем, разделов программы, оказать поддержку в углубленном изучении предмета.</w:t>
        <w:br/>
        <w:t>Проходит консультация в форме ответов преподавателем на вопросы учащихся. Она может быть как групповой, так и индивидуальной.</w:t>
        <w:br/>
        <w:t>Для успешного достижения целей каждой формы организации учебного процесса выбираются определенные методы обучения.</w:t>
        <w:br/>
      </w:r>
      <w:r>
        <w:rPr>
          <w:rFonts w:cs="Times New Roman" w:ascii="Times New Roman" w:hAnsi="Times New Roman"/>
          <w:b/>
          <w:sz w:val="24"/>
          <w:szCs w:val="24"/>
        </w:rPr>
        <w:t>Методы обучения – это взаимосвязанные способы деятельности преподавателя и воспитанника, направленные на овладение учащимися знаниями, умениями, навыками, на воспитание и развитие их в процессе обучения.</w:t>
        <w:br/>
      </w:r>
      <w:r>
        <w:rPr>
          <w:rFonts w:cs="Times New Roman" w:ascii="Times New Roman" w:hAnsi="Times New Roman"/>
          <w:sz w:val="24"/>
          <w:szCs w:val="24"/>
        </w:rPr>
        <w:t>Мотивация учащихся к усвоению знаний способствует тому, что педагоги стали прибегать к использованию проблемных ме-тодов обучения.</w:t>
        <w:br/>
        <w:t>Развитие гуманитарных наук привело общество к пониманию того, что учащийся нуждается не только в обучении, но в развитии своих внутренних способностей и индивидуальных особенностей. Это послужило основой для разработки и широкого применения методов развивающего обучения. </w:t>
        <w:br/>
        <w:br/>
        <w:t>Методы обучения.</w:t>
        <w:br/>
        <w:t>Рассмотрим некоторые методы ведения заняти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</w:rPr>
        <w:t>– беседа является диалогическим методом обучения, при котором преподаватель с помощью тщательно продуманной системы вопросов побуждает учащихся рассуждать и подводит их к пониманию нового материала или проверяет усвоение уже изученного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sz w:val="24"/>
          <w:szCs w:val="24"/>
        </w:rPr>
        <w:t>относится к наиболее старым методам работы. Ее мастерски использовал Сократ, от имени которого произошло понятие «сократическая беседа». В зависимости от конкретных задач, содержания учебного материала, уровня творческой познавательной деятельности учащихся и места беседы в процессе выделяют несколько видов бесед.</w:t>
        <w:br/>
        <w:t>Если беседа предшествует изучению нового материала, ее называют вводной или вступительной. Цель такой беседы состоит в том, чтобы сформировать у учащихся состояние готовности к изучению новой темы.</w:t>
        <w:br/>
        <w:t xml:space="preserve">Для непосредственного сообщения новых знаний используются сообщающие беседы. Одной из форм сообщающей беседы является </w:t>
      </w:r>
      <w:r>
        <w:rPr>
          <w:rFonts w:cs="Times New Roman" w:ascii="Times New Roman" w:hAnsi="Times New Roman"/>
          <w:b/>
          <w:sz w:val="24"/>
          <w:szCs w:val="24"/>
        </w:rPr>
        <w:t>эвристическая беседа (</w:t>
      </w:r>
      <w:r>
        <w:rPr>
          <w:rFonts w:cs="Times New Roman" w:ascii="Times New Roman" w:hAnsi="Times New Roman"/>
          <w:sz w:val="24"/>
          <w:szCs w:val="24"/>
        </w:rPr>
        <w:t>от слова «эврика» - нахожу, открываю), в ходе которой преподаватель, опираясь на имеющиеся у студентов знания и практический опыт, подводит их к самостоятельному осознанию, открытию и формулированию правил и выводов. Успех проведения беседы во многом зависит от пра-вильности постановки вопросов. </w:t>
        <w:br/>
        <w:t>Метод бесед имеет ряд преимуществ:</w:t>
        <w:br/>
        <w:t>• активизирует деятельность учащихся;</w:t>
        <w:br/>
        <w:t>• развивает их память и речь;</w:t>
        <w:br/>
        <w:t>• помогает контролировать знания учащихся;</w:t>
        <w:br/>
        <w:t>• может быть проводником личностного воздействия преподавателя на студента.</w:t>
        <w:br/>
      </w:r>
      <w:r>
        <w:rPr>
          <w:rFonts w:cs="Times New Roman" w:ascii="Times New Roman" w:hAnsi="Times New Roman"/>
          <w:b/>
          <w:sz w:val="24"/>
          <w:szCs w:val="24"/>
        </w:rPr>
        <w:t>Метод создания ситуации творческого поиска</w:t>
      </w:r>
      <w:r>
        <w:rPr>
          <w:rFonts w:cs="Times New Roman" w:ascii="Times New Roman" w:hAnsi="Times New Roman"/>
          <w:sz w:val="24"/>
          <w:szCs w:val="24"/>
        </w:rPr>
        <w:t xml:space="preserve"> связан с созданием противоречивой задачи, решение которой требует широкого «умственного размаха» учащихся. Творчество является одной из наиболее сильных причин развития познавательного интереса. </w:t>
        <w:br/>
        <w:t xml:space="preserve">Постановка проблемы или создание проблемной ситуации предполагает представление учебного материала в виде доступно, образно и ярко излагаемой проблемы. Проблемными являются ситуации, в которых воспитанник ощущает отсутствие готового стандарта (алгоритма, правила, способа) решения и пытается его най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методы обучения</w:t>
      </w:r>
      <w:r>
        <w:rPr>
          <w:rFonts w:cs="Times New Roman" w:ascii="Times New Roman" w:hAnsi="Times New Roman"/>
          <w:sz w:val="24"/>
          <w:szCs w:val="24"/>
        </w:rPr>
        <w:t>. Ценным методом стимулирования интереса к учению выступает метод использования различных игр и игровых форм организации познавательной деятельности. Так деловая игра позволяет задать в обучении предметное и социальное содержание будущей профессиональной деятельности и тем самым создать условия для формирования личности специалиста. В игру разработчик закладывает систему учебных заданий в форме описания конкретных производственных, социальных ситуаций. Эти ситуации могут содержать противоречивые, избыточные или попросту неверные данные, взаимоисключающие альтернативы и т.п. В процессе игры ученик должен провести анализ этих ситуаций, вычленить проблему, перевести ее в задачный вид, разработать способы и средства решения, принять само решение и убедить других в его правильности, осуществив соответствующие практические действия. Таким образом, создаются условия не передачи информации от преподавателя к ученику, а порождение знаний в совместной деятельности и диалогическом общении участников игры. </w:t>
        <w:br/>
      </w:r>
      <w:r>
        <w:rPr>
          <w:rFonts w:cs="Times New Roman" w:ascii="Times New Roman" w:hAnsi="Times New Roman"/>
          <w:b/>
          <w:sz w:val="24"/>
          <w:szCs w:val="24"/>
        </w:rPr>
        <w:t>Прием обучения</w:t>
      </w:r>
      <w:r>
        <w:rPr>
          <w:rFonts w:cs="Times New Roman" w:ascii="Times New Roman" w:hAnsi="Times New Roman"/>
          <w:sz w:val="24"/>
          <w:szCs w:val="24"/>
        </w:rPr>
        <w:t xml:space="preserve"> – это составная часть или отдельная сторона метода. </w:t>
        <w:br/>
        <w:t>Например, в методе работы с книгой выделяют следующие приемы: </w:t>
        <w:br/>
        <w:t>• конспектирование, </w:t>
        <w:br/>
        <w:t>• составление плана текста, </w:t>
        <w:br/>
        <w:t>• подготовка тезисов, </w:t>
        <w:br/>
        <w:t>• цитирование, </w:t>
        <w:br/>
        <w:t>• составление аннотаций, </w:t>
        <w:br/>
        <w:t>• рецензирование и др. </w:t>
        <w:br/>
        <w:t>Прием служит для усиления эффективности применения метода обучения и может быть детальным дополнением к методу обучения.</w:t>
        <w:br/>
        <w:br/>
        <w:t>В педагогике на сегодняшний день нет однозначного толкования понятия «</w:t>
      </w:r>
      <w:r>
        <w:rPr>
          <w:rFonts w:cs="Times New Roman" w:ascii="Times New Roman" w:hAnsi="Times New Roman"/>
          <w:b/>
          <w:sz w:val="24"/>
          <w:szCs w:val="24"/>
        </w:rPr>
        <w:t>средство обучения»</w:t>
      </w:r>
      <w:r>
        <w:rPr>
          <w:rFonts w:cs="Times New Roman" w:ascii="Times New Roman" w:hAnsi="Times New Roman"/>
          <w:sz w:val="24"/>
          <w:szCs w:val="24"/>
        </w:rPr>
        <w:t>. Одни авторы применяют его в узком смысле, имея в виду средства-инструменты, которые служат достижению общеобразовательных и воспитательных целей обучения. Другие к средствам обучения относят интеллектуальные средства осуществления мыслительной деятельности, которые дают возможность человеку проводить опосредованное и обобщенное познание объективной действительности. Третьи подразделяют средства обучения на средства, которыми учащийся пользуется в процессе учения и на средства, которые использует педагог для создания условий учения для учащихся. Четвертые этим термином обозначают все содержание и весь проект обучения, и средства-инструменты обучения. Главное назначение средств обучения – ускорить процесс усвоения учебного материала. </w:t>
        <w:br/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 – это специально разработанные материальные и материализованные объекты, предназначенные для повышения эффективности учеб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16:00Z</dcterms:created>
  <dc:creator>Владимир</dc:creator>
  <dc:description/>
  <dc:language>en-US</dc:language>
  <cp:lastModifiedBy>Владимир</cp:lastModifiedBy>
  <dcterms:modified xsi:type="dcterms:W3CDTF">2012-09-23T05:16:00Z</dcterms:modified>
  <cp:revision>1</cp:revision>
  <dc:subject/>
  <dc:title/>
</cp:coreProperties>
</file>