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12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lang w:eastAsia="ru-RU"/>
        </w:rPr>
        <w:t>Занятие: формы и организация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Georgia" w:ascii="Georgia" w:hAnsi="Georgia"/>
          <w:i/>
          <w:iCs/>
          <w:sz w:val="20"/>
          <w:szCs w:val="20"/>
          <w:lang w:eastAsia="ru-RU"/>
        </w:rPr>
        <w:t>Есть такая профессия - воспитывать и учить детей. Тот, кто выбрал её, осознанно вступил на нелегкую, порой почти непро</w:t>
        <w:softHyphen/>
        <w:t>ходимую дорогу. У каждого по-разному складывается судьба в профессии. Одни просто выполняют свои обязанности и не пытаются открыть ничего нового там, где, казалось бы, все от</w:t>
        <w:softHyphen/>
        <w:t>крыто. Другие находятся в бесконечном поиске и совсем не хо</w:t>
        <w:softHyphen/>
        <w:t>тят многократно повторять один и тот же путь с разными груп</w:t>
        <w:softHyphen/>
        <w:t xml:space="preserve">пами детей. 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нят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это организованная форма обучения и временной отрезок процесса обучения, способный отразить все его струк</w:t>
        <w:softHyphen/>
        <w:t>турные компоненты (общую педагогическую цель, дидактические задачи, содержание, методы и средства обучения).</w:t>
      </w:r>
    </w:p>
    <w:p>
      <w:pPr>
        <w:pStyle w:val="Normal"/>
        <w:shd w:fill="FFFFFF" w:val="clear"/>
        <w:spacing w:lineRule="auto" w:line="240" w:before="280" w:after="28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нятие - это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сновная форма организации познавательной активности ребенка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инамическая, совершенствующаяся процессуальная сис</w:t>
        <w:softHyphen/>
        <w:t>тема, отражающая все стороны воспитательно-образовательного процесса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элементарная структурообразующая единица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учебного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</w:t>
        <w:softHyphen/>
        <w:t>цесса, с реализацией определенной части учебной программы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единичное звено в системе учебно-познавательной дея</w:t>
        <w:softHyphen/>
        <w:t>тельности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едует выделить основны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знаки занят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нятие - основная единица дидактического цикла и форма организации обучени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 временному промежутку оно занимает от 10-15 минут (в младшем дошкольном возрасте) до 30-35 минут (в старшем дошкольном возрасте)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нятие может быть интегрированным, то есть посвящено не одному виду познавательной деятельности (например: разви</w:t>
        <w:softHyphen/>
        <w:t>тие речи + изобразительная деятельность)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едущая роль на занятии принадлежит воспитателю, кото</w:t>
        <w:softHyphen/>
        <w:t>рый организует процесс передачи и усвоения учебного материа</w:t>
        <w:softHyphen/>
        <w:t>ла, отслеживая уровень развития каждого ребенк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группа - основная организационная форма объединения детей на занятии, все дети приблизительно одного возраста и уровня подготовки, то есть группа гомогенна (исключение со</w:t>
        <w:softHyphen/>
        <w:t>ставляют гетерогенные или смешанные группы), основной состав групп сохраняется на весь период пребывания в детском дошко</w:t>
        <w:softHyphen/>
        <w:t>льном учреждени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группа работает по единой программе, согласно сетке позна</w:t>
        <w:softHyphen/>
        <w:t>вательной деятельност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нятие проводится в заранее определенные часы дн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 течение года проводятся каникулы, они соответствуют временному периоду школьных каникул (что важно даже в це</w:t>
        <w:softHyphen/>
        <w:t>лях преемственности ДОУ и школы)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канчивается год подведением итогов познавательного развития личности каждого ребенка (по результатам деятельно</w:t>
        <w:softHyphen/>
        <w:t>сти ребенка на занятиях)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ровни проведения занятия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Высший: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гнозирование способов перевода деятельно</w:t>
        <w:softHyphen/>
        <w:t>сти к заданному целями обучения результату на основе обратной связи и преодоления возможных затруднений в работе с детьми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Высокий: </w:t>
      </w:r>
      <w:r>
        <w:rPr>
          <w:rFonts w:cs="Times New Roman" w:ascii="Times New Roman" w:hAnsi="Times New Roman"/>
          <w:sz w:val="24"/>
          <w:szCs w:val="24"/>
          <w:lang w:eastAsia="ru-RU"/>
        </w:rPr>
        <w:t>включение детей в разрешение проблемы, преду</w:t>
        <w:softHyphen/>
        <w:t>смотренной целью занятия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Средний: </w:t>
      </w:r>
      <w:r>
        <w:rPr>
          <w:rFonts w:cs="Times New Roman" w:ascii="Times New Roman" w:hAnsi="Times New Roman"/>
          <w:sz w:val="24"/>
          <w:szCs w:val="24"/>
          <w:lang w:eastAsia="ru-RU"/>
        </w:rPr>
        <w:t>выявление знаний и умений детей и сообщение информации соответственно теме и задачам занятия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Низкий: </w:t>
      </w:r>
      <w:r>
        <w:rPr>
          <w:rFonts w:cs="Times New Roman" w:ascii="Times New Roman" w:hAnsi="Times New Roman"/>
          <w:sz w:val="24"/>
          <w:szCs w:val="24"/>
          <w:lang w:eastAsia="ru-RU"/>
        </w:rPr>
        <w:t>организация взаимодействия с детьми, объясне</w:t>
        <w:softHyphen/>
        <w:t>ние нового материала по заранее составленному плану, без ак</w:t>
        <w:softHyphen/>
        <w:t>тивизации познавательной деятельности, направленной на полу</w:t>
        <w:softHyphen/>
        <w:t>чение положительного результата</w:t>
      </w:r>
      <w:r>
        <w:rPr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изнаки высоко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емости (в ходе наблюде</w:t>
        <w:softHyphen/>
        <w:t>ния за детьми дошкольного возраста)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ыделение и осознание проблемы, цели, вопроса, задачи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мение прогнозировать свою деятельность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мение использовать знания в различных (нестандартных) ситуациях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амостоятельность деятельности и преодоление затруднений (самостоятельность выбора путей решения)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логика мышления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гибкость мысли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корость преобразования способа деятельности в соответ</w:t>
        <w:softHyphen/>
        <w:t>ствии с изменившимися ситуациями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озможность отказа от стандартных решений (от стереотипа)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иск целесообразного варианта (переключение или изме</w:t>
        <w:softHyphen/>
        <w:t>нение варианта).</w:t>
      </w:r>
    </w:p>
    <w:p>
      <w:pPr>
        <w:pStyle w:val="Normal"/>
        <w:shd w:fill="FFFFFF" w:val="clear"/>
        <w:spacing w:lineRule="auto" w:line="240" w:before="280" w:after="28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адиционные занятия и их классификациям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ификацию традиционных занятий логично осу</w:t>
        <w:softHyphen/>
        <w:t>ществлять на основе выбранных задач и используемых видов деятельности для их реализации. Учитывая психологические особенности дошкольника, анализируя методические рекомен</w:t>
        <w:softHyphen/>
        <w:t>дации к современным программам, нецеле</w:t>
        <w:softHyphen/>
        <w:t>сообразно выделять отдельным типом занятия по изучению нового мате</w:t>
        <w:softHyphen/>
        <w:t>риала, развитию и совершенствованию знаний и умений, так как на каждом из занятий происходит повторе</w:t>
        <w:softHyphen/>
        <w:t>ние, закрепление и расширение представлений детей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ификация занятий, представленная в «Педагогике» В. И. Логиновой, приводит к смешению типов занятий с мето</w:t>
        <w:softHyphen/>
        <w:t>дами и приемами обучения. Авторы современных программ представляют классификацию занятий для каждого вида дея</w:t>
        <w:softHyphen/>
        <w:t>тельности.</w:t>
      </w:r>
    </w:p>
    <w:p>
      <w:pPr>
        <w:pStyle w:val="Normal"/>
        <w:shd w:fill="FFFFFF" w:val="clear"/>
        <w:spacing w:lineRule="auto" w:line="240" w:before="280" w:after="28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знавательные занятия делятся на такие виды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нформационные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актикумы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тоговые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беседы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знавательные рассказы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экскурсии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аналитические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творческие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теоретические и т. д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нообразие определений не меняет решаемые задачи и струк</w:t>
        <w:softHyphen/>
        <w:t>туру занятий, вариативными остаются методы, приемы и после</w:t>
        <w:softHyphen/>
        <w:t>довательность структурных компоненто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этому представленная ниже классификация поможет определять типы проводимых занятий любого вида дея</w:t>
        <w:softHyphen/>
        <w:t>тельности по любой программе, их соответствие поставленным задачам и выбранным структурам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етрадиционные занятия и параметры их оценк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иды нетрадиционных занятий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нятия-соревнования (выстраиваются на основе соревно</w:t>
        <w:softHyphen/>
        <w:t>вания между детьми): кто быстрее назовет, найдет, определит, заметит и т. д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нятия - КВН (предполагают разделение детей на две под</w:t>
        <w:softHyphen/>
        <w:t>группы и проводятся как математическая или литературная вик</w:t>
        <w:softHyphen/>
        <w:t>торина)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еатрализованные занятия (разыгрываются микросценки, несущие детям познавательную информацию)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нятия - сюжетно-ролевые игры (педагог входит в сюжетно-ролевую игру как равноправный партнер, подсказывая сюжет</w:t>
        <w:softHyphen/>
        <w:t>ную линию игры и решая таким образом задачи обучения)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нятия-консультации (когда ребенок обучается «по гори</w:t>
        <w:softHyphen/>
        <w:t>зонтали», консультируясь у другого ребенка)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нятия -  взаимообучения (ребенок - «консультант» обучает других детей конструированию, аппликации, рисованию)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нятия-аукционы (проводятся, как настольная игра «Ме</w:t>
        <w:softHyphen/>
        <w:t>неджер»)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нятия-сомнения (поиска истины). (Исследовательская дея</w:t>
        <w:softHyphen/>
        <w:t>тельность детей типа: тает - не тает, летает - не летает, плавает - тонет и т. д.)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нятия-формулы (предложены в книге Ш. А. Амонашвили «Здравствуйте, дети!»)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нятия-путешествия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Бинарные занятия (авт. Дж. Родари). (Составление творче</w:t>
        <w:softHyphen/>
        <w:t>ских рассказов на основе использования двух предметов, от смены положения которых меняются сюжет и содержание рассказа.)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нятия-фантазии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нятия-концерты (отдельные концертные номера, несущие познавательную информацию)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нятия-диалоги (проводятся по типу беседы, но тематика выбирается актуальной и интересной)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нятия типа «Следствие ведут знатоки» (работа со схемой, картой группы детского сада, ориентировка по схеме с детек</w:t>
        <w:softHyphen/>
        <w:t>тивной сюжетной линией)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нятия типа «Поле чудес» (проводятся как игра «Поле чу</w:t>
        <w:softHyphen/>
        <w:t>дес» для читающих детей)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нятия «Интеллектуальное казино» (проводятся по типу «Интеллектуального казино» или викторины с ответами на во</w:t>
        <w:softHyphen/>
        <w:t xml:space="preserve">просы: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что? где? когда?)</w:t>
      </w:r>
    </w:p>
    <w:p>
      <w:pPr>
        <w:pStyle w:val="Normal"/>
        <w:shd w:fill="FFFFFF" w:val="clear"/>
        <w:spacing w:lineRule="auto" w:line="240" w:before="280" w:after="28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ебования к заняти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. Использование новейших достижений науки и практики.</w:t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 Реализация в оптимальном соотношении всех дидактиче</w:t>
        <w:softHyphen/>
        <w:t>ских принципов.</w:t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. Обеспечение условий предметно-пространственной среды для развития познавательной деятельности.</w:t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4. Соблюдение санитарно-гигиенических норм к организации деятельности детей.</w:t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5. Установление интегративных связей (взаимосвязь разно</w:t>
        <w:softHyphen/>
        <w:t>образных видов деятельности, содержания).</w:t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6. Связь с прошлыми занятиями и опора на достигнутый ре</w:t>
        <w:softHyphen/>
        <w:t>бенком уровень.</w:t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7. Мотивация и активизация познавательной деятельности детей (методы и приемы).</w:t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8. Логика построения занятия, единая линия содержания.</w:t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9. Эмоциональный компонент занятия (начало и окончание за</w:t>
        <w:softHyphen/>
        <w:t>нятия всегда проводятся на высоком эмоциональном  подъеме).</w:t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0. Связь с жизнью и личным опытом каждого ребенка.</w:t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1. Развитие умений детей самостоятельно добывать знания и пополнять их объем.</w:t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2. Тщательная диагностика, прогнозирование, проектиро</w:t>
        <w:softHyphen/>
        <w:t>вание и планирование каждого занятия педагогом.</w:t>
      </w:r>
    </w:p>
    <w:p>
      <w:pPr>
        <w:pStyle w:val="Normal"/>
        <w:shd w:fill="FFFFFF" w:val="clear"/>
        <w:spacing w:lineRule="auto" w:line="240" w:before="280" w:after="28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оды повышения познавательной активности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   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проф. Н. Н. Поддьяков, А. Н. Клюева)</w:t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•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Элементарный анализ (установление причинно-следственных связей).</w:t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•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Сравнение.</w:t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•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Метод моделирования и конструирования.</w:t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•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Метод вопросов.</w:t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•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Метод повторения.</w:t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•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Решение логических задач.</w:t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•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Экспериментирование и опыты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оды повышения эмоциональной активности</w:t>
      </w:r>
    </w:p>
    <w:p>
      <w:pPr>
        <w:pStyle w:val="Normal"/>
        <w:shd w:fill="FFFFFF" w:val="clear"/>
        <w:spacing w:lineRule="auto" w:line="240" w:before="280" w:after="28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проф. С. А. Смирнов)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гровые и воображаемые ситуации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думывание сказок, рассказов, стихотворений, загадок и т. д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гры-драматизации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юрпризные моменты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Элементы творчества и новизны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Юмор и шутка (учебные комиксы)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оды обучения и развития творчества</w:t>
      </w:r>
    </w:p>
    <w:p>
      <w:pPr>
        <w:pStyle w:val="Normal"/>
        <w:shd w:fill="FFFFFF" w:val="clear"/>
        <w:spacing w:lineRule="auto" w:line="240" w:before="280" w:after="28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проф. Н. Н. Поддьяков)</w:t>
      </w:r>
    </w:p>
    <w:p>
      <w:pPr>
        <w:pStyle w:val="Style15"/>
        <w:rPr/>
      </w:pPr>
      <w:r>
        <w:rPr>
          <w:lang w:eastAsia="ru-RU"/>
        </w:rPr>
        <w:t>•</w:t>
      </w:r>
      <w:r>
        <w:rPr>
          <w:rFonts w:cs="Calibri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Эмоциональная насыщенность окружения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отивирование детской деятельности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сследование предметов и явлений живой и неживой при</w:t>
        <w:softHyphen/>
        <w:t>роды (обследование)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гнозирование (умение рассматривать предметы и явле</w:t>
        <w:softHyphen/>
        <w:t>ния в движении - прошлое, настоящее и будущее)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гровые приемы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Юмор и шутка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Экспериментирование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блемные ситуации и задачи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еясные знания (догадки)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положения (гипотезы)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мплексные и интегрированные занятия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«Словарь иностранных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лов»: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плекс -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овокупность предметов или явлений, составляющих одно целое;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теграция -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осстановление, восполнение, объе</w:t>
        <w:softHyphen/>
        <w:t>динение в целое каких-либо частей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Словарь русского языка» СМ. Ожегова: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плекс -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овокупность, сочетание чего-нибудь, каких-либо представлений;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теграция -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бъединение в целое каких-либо частей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Советский энциклопедический словарь»: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плекс -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овокупность предметов или явлений, составляющих одно целое;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теграция -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нятие, означающее состояние свя</w:t>
        <w:softHyphen/>
        <w:t>занности отдельных дифференцированных частей и функций системы, организма в целое, а также процесс, ведущий к такому состоянию. Процесс сближения и связи наук, происходящий наряду с процессами их дифференциации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05:13:00Z</dcterms:created>
  <dc:creator>Владимир</dc:creator>
  <dc:description/>
  <dc:language>en-US</dc:language>
  <cp:lastModifiedBy>Владимир</cp:lastModifiedBy>
  <dcterms:modified xsi:type="dcterms:W3CDTF">2012-09-23T05:13:00Z</dcterms:modified>
  <cp:revision>1</cp:revision>
  <dc:subject/>
  <dc:title/>
</cp:coreProperties>
</file>