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НАПИСАТЬ ХОРОШИЕ ТЕЗИС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Прогресс психологических исследований в Пермском государственном университете определяется сегодня не только работой основной исследовательской группы преподавателей, аспирантов и соискателей кафедры общей и клинической психологии (с 1996 по 2007г. – кафедры психологии), но и вкладом студентов-психологов. У нас студенты свободно выбирают темы курсовых работ. Содержание настоящего сборника отражает студенческие исследовательские интересы, которые характеризуются сочетанием фундаментальности и практической направленности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даментальность связана в первую очередь с продолжением кафедральной традиции – работой в направлении «Психология познания в области психологии». Практическая ориентация  определяется живым откликом на проблемы и запросы современного российского общества. Отрадно, что наши студенты не боятся обсуждать проблемы методологии, использовать «непопулярные» и трудные в применении методы, в частности, метод интроспекции. На протяжении нескольких лет высок интерес к проблеме представлений, изучение которой в последнее время дополняется анализом феноменов памяти. Продолжаются исследования мышления и речи. Следует отметить, что эти фундаментальные общепсихологические проблемы изучаются сегодня применительно к значимым для настоящего ситуациям: конфликтам, изучению иностранных языков, общению студентов с преподавателями. Становится традицией анализ психических состояний и эмоц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и ориентированные работы, в первую очередь, связаны с проблемами социальной психологии. Их содержание демонстрирует неравнодушие студентов к  болевым точкам современного российского общества:  социализации подростков и юношей, оптимизации трудовых отношений, восприятию рекламы. Об умении видеть психологические проблемы в самых разных сферах свидетельствует и раздел, относящийся к сфере искусства, где можно найти весьма содержательные и подчас неожиданные ответы на не менее необычные вопросы: в чем различия между перспективными и неперспективными детскими танцевальными парами, как различаются идеалы женщины у студентов-математиков и художников, помогает ли музыка пониманию текста, как воспринимают эмоции актеры. Подобные тенденции нашли отражение и в тематике работ студентов других российских вузов, представленных в сборник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интересно читать. Он информативен. Это – главный итог нашей совместной работы. Несомненно, к нему будут обращаться студенты младших курсов, пытаясь понять, что такое тезисы и как их писать. Как же написать хорошие тезисы? Что должен знать, о чем должен помнить студент, приступающий к этому занятию?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мятка начинающему исследователю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написать хорошие тезисы</w:t>
      </w:r>
    </w:p>
    <w:p>
      <w:pPr>
        <w:pStyle w:val="Heading8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Что такое тезисы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Тезисы – это краткий научный текст, в котором изложены основные результаты исследовательской работы (те результаты, о которых автор хочет сообщить научному сообществу, т. е. наиболее яркие, достоверные, существенные), а также методология (пути и способы) их получения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Автор сам (не забывая при этом посоветоваться с научным руководителем) решает, какие результаты описать, какие оставить за пределами текста. По одной работе (если она достаточно содержательна) можно написать несколько тезисов, представив в них различные  части, стороны, аспекты исследования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Тезисы предваряют и сопровождают ваше выступление на конференции. Они призваны помочь другим участникам конференции лучше понять содержание вашего исследования, оценить научность и достоверность полученных вами результатов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Тезисы и выступление – это не одно и то же. Выступление должно быть подготовлено в соответствии с особенностями восприятия устной речи, в то время как тезисы – это продукт письменной речи, основа, скелет вашего будущего доклада.</w:t>
      </w:r>
    </w:p>
    <w:p>
      <w:pPr>
        <w:pStyle w:val="Heading9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Оформление тезисов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Объем тезисов определяет та организация, которая собирает их для их последующего опубликования. Он может варьировать от 1 до 5 страниц. Помните, что задается предельно допустимый объем. Это значит, что текст может быть и меньшим (но не превосходить заданную границу). На кафедре общей и клинической психологии принят объем 1-2 страницы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Внимательно читайте правила оформления тезисов и следуйте им. Учитывайте требования к размеру шрифта, величине полей, интервалу между строк, использованию различных видов выделения, ссылок и сносок, возможности включения схем, таблиц, рисунков. Если отступления от предложенных правил будут значительными, тезисы, вероятнее всего, отклонят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7. Чаще всего указывают следующие требования: шрифт  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w</w:t>
      </w:r>
      <w:r>
        <w:rPr>
          <w:rFonts w:cs="Arial" w:ascii="Arial" w:hAnsi="Arial"/>
          <w:sz w:val="22"/>
          <w:szCs w:val="22"/>
        </w:rPr>
        <w:t xml:space="preserve"> Roman, кегль 14, все поля 2 см, интервал полуторный, схемы и рисунки просят не включать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8. Прямое цитирование в тезисах нежелательно. Если этого не избежать, следует выделить слова цитируемого автора кавычками и обязательно указать в скобках его инициалы и фамилию, год издания работы и номер страницы, на которой имеется приводимое вами высказывание. Если вы пересказываете мысль автора, необходимо назвать его инициалы, фамилию и год издания упоминаемой работы. Каждая фамилия, приведенная в тезисах, должна сопровождаться (в скобках) указанием на годы издания тех  работ, в которых изложена упоминаемая вами точка зрения данного автора. Недопустимо приведение фамилий без инициалов. Инициалы ставятся </w:t>
      </w:r>
      <w:r>
        <w:rPr>
          <w:rFonts w:cs="Arial" w:ascii="Arial" w:hAnsi="Arial"/>
          <w:b/>
          <w:sz w:val="22"/>
          <w:szCs w:val="22"/>
        </w:rPr>
        <w:t xml:space="preserve">перед </w:t>
      </w:r>
      <w:r>
        <w:rPr>
          <w:rFonts w:cs="Arial" w:ascii="Arial" w:hAnsi="Arial"/>
          <w:sz w:val="22"/>
          <w:szCs w:val="22"/>
        </w:rPr>
        <w:t>фамилией (за исключением списка литературы, если позволено его привести, что бывает для тезисов далеко не всегда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9. Каждая из методик, упоминаемых в тезисах, обязательно должна сопровождаться ссылкой на то издание, из которого она взята (инициалы и фамилия автора методики, год ее опубликования).</w:t>
      </w:r>
    </w:p>
    <w:p>
      <w:pPr>
        <w:pStyle w:val="Heading9"/>
        <w:spacing w:lineRule="auto" w:line="240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Требования к содержанию тезисов        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 Название тезисов должно соответствовать их содержанию. Оно может повторять заголовок курсовой (дипломной) работы, а может и отличаться от него (например, если в тезисах отражена часть проведенного исследования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 Тезисы должны включать в себя ответы на три вопр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изучалось? (постановка проблемы исследования, краткое обоснование ее актуальности, новизны, теоретического и практического зна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изучалось? (описание методологии исследования: для эмпирических исследований - выборки, методов и методик организации работы, сбора и обработки данных, для литературных обзоров – способов поиска и критериев отбора литературы, на основе которой подготовлена раб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результаты были получены? (основные выводы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ика текста, порядок следования ответов на приведенные вопросы определяются автором тезисов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2. Не следует пытаться сконструировать тезисы из фрагментов уже написанной работы. Логические связи между фрагментами в этом случае могут быть утрачены, у читателя возникнут трудности в понимании вашего исследования. Лучше попытайтесь заново описать исследование в целом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 Не бойтесь, все когда-то делали это впервые. У вас получится!</w:t>
      </w:r>
    </w:p>
    <w:p>
      <w:pPr>
        <w:pStyle w:val="Heading9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е секреты хороших тезисов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4. Хорошие тезисы – это следствие хорошо выполненного исследования. Маловероятно написать хорошие тезисы по плохо (небрежно, некачественно) проведенной, не соответствующей установленным требованиям исследовательской работе. Но и обратное все же возможно. Над хорошими тезисами надо потрудиться, само собой не получится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5. Внимательно формулируйте тему научно-исследовательской (курсовой, дипломной)  работы. Используйте любую возможность для ее обсуждения на семинарах, лекциях. Записывайте возникающие у коллег вопросы, чтобы впоследствии поразмышлять над ними. Проверьте по периодическим изданиям, сборникам статей и тезисов, нет ли совпадения с тематикой уже проведенных другими исследований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6. Тщательно продумывайте дизайн исследования. Не ставьте слишком много вопросов в одной работе, оставьте их для последующих этапов  вашего исследования. Стремитесь к относительно простым, изящным схемам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7. Не жалейте времени для размышлений над гипотезой. Указание на то, что между группами будут обнаружены различия, слишком обобщено. Согласно закону индивидуации, сформулированному в античности, различия будут наблюдаться всегда. Поэтому надо подумать над тем, какими они будут и конкретизировать ожидания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8. Работайте, не покладая рук, осваивая курс математических методов в психологии. Все пробелы в ваших познаниях в этой области помимо вашей воли проявятся в том, как вы описываете методы математико-статистической обработки ваших данных и представляете полученные результаты.</w:t>
      </w:r>
    </w:p>
    <w:p>
      <w:pPr>
        <w:pStyle w:val="Heading9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Резюме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9. Не бойтесь. Все (по крайней мере, студенты-психологи) когда-то писали тезисы впервые. У вас получится!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Е.В.Левченко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АК НАПИСАТЬ ХОРОШИЕ ТЕЗИС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Прогресс психологических исследований в Пермском государственном университете определяется сегодня не только работой основной исследовательской группы преподавателей, аспирантов и соискателей кафедры общей и клинической психологии (с 1996 по 2007г. – кафедры психологии), но и вкладом студентов-психологов. У нас студенты свободно выбирают темы курсовых работ. Содержание настоящего сборника отражает студенческие исследовательские интересы, которые характеризуются сочетанием фундаментальности и практической направленности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даментальность связана в первую очередь с продолжением кафедральной традиции – работой в направлении «Психология познания в области психологии». Практическая ориентация  определяется живым откликом на проблемы и запросы современного российского общества. Отрадно, что наши студенты не боятся обсуждать проблемы методологии, использовать «непопулярные» и трудные в применении методы, в частности, метод интроспекции. На протяжении нескольких лет высок интерес к проблеме представлений, изучение которой в последнее время дополняется анализом феноменов памяти. Продолжаются исследования мышления и речи. Следует отметить, что эти фундаментальные общепсихологические проблемы изучаются сегодня применительно к значимым для настоящего ситуациям: конфликтам, изучению иностранных языков, общению студентов с преподавателями. Становится традицией анализ психических состояний и эмоц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и ориентированные работы, в первую очередь, связаны с проблемами социальной психологии. Их содержание демонстрирует неравнодушие студентов к  болевым точкам современного российского общества:  социализации подростков и юношей, оптимизации трудовых отношений, восприятию рекламы. Об умении видеть психологические проблемы в самых разных сферах свидетельствует и раздел, относящийся к сфере искусства, где можно найти весьма содержательные и подчас неожиданные ответы на не менее необычные вопросы: в чем различия между перспективными и неперспективными детскими танцевальными парами, как различаются идеалы женщины у студентов-математиков и художников, помогает ли музыка пониманию текста, как воспринимают эмоции актеры. Подобные тенденции нашли отражение и в тематике работ студентов других российских вузов, представленных в сборник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интересно читать. Он информативен. Это – главный итог нашей совместной работы. Несомненно, к нему будут обращаться студенты младших курсов, пытаясь понять, что такое тезисы и как их писать. Как же написать хорошие тезисы? Что должен знать, о чем должен помнить студент, приступающий к этому занятию?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мятка начинающему исследователю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написать хорошие тезисы</w:t>
      </w:r>
    </w:p>
    <w:p>
      <w:pPr>
        <w:pStyle w:val="Heading8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Что такое тезисы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Тезисы – это краткий научный текст, в котором изложены основные результаты исследовательской работы (те результаты, о которых автор хочет сообщить научному сообществу, т. е. наиболее яркие, достоверные, существенные), а также методология (пути и способы) их получения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Автор сам (не забывая при этом посоветоваться с научным руководителем) решает, какие результаты описать, какие оставить за пределами текста. По одной работе (если она достаточно содержательна) можно написать несколько тезисов, представив в них различные  части, стороны, аспекты исследования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Тезисы предваряют и сопровождают ваше выступление на конференции. Они призваны помочь другим участникам конференции лучше понять содержание вашего исследования, оценить научность и достоверность полученных вами результатов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Тезисы и выступление – это не одно и то же. Выступление должно быть подготовлено в соответствии с особенностями восприятия устной речи, в то время как тезисы – это продукт письменной речи, основа, скелет вашего будущего доклада.</w:t>
      </w:r>
    </w:p>
    <w:p>
      <w:pPr>
        <w:pStyle w:val="Heading9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Оформление тезисов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Объем тезисов определяет та организация, которая собирает их для их последующего опубликования. Он может варьировать от 1 до 5 страниц. Помните, что задается предельно допустимый объем. Это значит, что текст может быть и меньшим (но не превосходить заданную границу). На кафедре общей и клинической психологии принят объем 1-2 страницы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Внимательно читайте правила оформления тезисов и следуйте им Учитывайте требования к размеру шрифта, величине полей, интервалу между строк, использованию различных видов выделения, ссылок и сносок, возможности включения схем, таблиц, рисунков. Если отступления от предложенных правил будут значительными, тезисы, вероятнее всего, отклонят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7. Чаще всего указывают следующие требования: шрифт  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w</w:t>
      </w:r>
      <w:r>
        <w:rPr>
          <w:rFonts w:cs="Arial" w:ascii="Arial" w:hAnsi="Arial"/>
          <w:sz w:val="22"/>
          <w:szCs w:val="22"/>
        </w:rPr>
        <w:t xml:space="preserve"> Roman, кегль 14, все поля 2 см, интервал полуторный, схемы и рисунки просят не включать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8. Прямое цитирование в тезисах нежелательно. Если этого не избежать, следует выделить слова цитируемого автора кавычками и обязательно указать в скобках его инициалы и фамилию, год издания работы и номер страницы, на которой имеется приводимое вами высказывание. Если вы пересказываете мысль автора, необходимо назвать его инициалы, фамилию и год издания упоминаемой работы. Каждая фамилия, приведенная в тезисах, должна сопровождаться (в скобках) указанием на годы издания тех  работ, в которых изложена упоминаемая вами точка зрения данного автора. Недопустимо приведение фамилий без инициалов. Инициалы ставятся </w:t>
      </w:r>
      <w:r>
        <w:rPr>
          <w:rFonts w:cs="Arial" w:ascii="Arial" w:hAnsi="Arial"/>
          <w:b/>
          <w:sz w:val="22"/>
          <w:szCs w:val="22"/>
        </w:rPr>
        <w:t xml:space="preserve">перед </w:t>
      </w:r>
      <w:r>
        <w:rPr>
          <w:rFonts w:cs="Arial" w:ascii="Arial" w:hAnsi="Arial"/>
          <w:sz w:val="22"/>
          <w:szCs w:val="22"/>
        </w:rPr>
        <w:t>фамилией (за исключением списка литературы, если позволено его привести, что бывает для тезисов далеко не всегда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9. Каждая из методик, упоминаемых в тезисах, обязательно должна сопровождаться ссылкой на то издание, из которого она взята (инициалы и фамилия автора методики, год ее опубликования).</w:t>
      </w:r>
    </w:p>
    <w:p>
      <w:pPr>
        <w:pStyle w:val="Heading9"/>
        <w:spacing w:lineRule="auto" w:line="240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Требования к содержанию тезисов        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 Название тезисов должно соответствовать их содержанию. Оно может повторять заголовок курсовой (дипломной) работы, а может и отличаться от него (например, если в тезисах отражена часть проведенного исследования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 Тезисы должны включать в себя ответы на три вопр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изучалось? (постановка проблемы исследования, краткое обоснование ее актуальности, новизны, теоретического и практического зна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изучалось? (описание методологии исследования: для эмпирических исследований - выборки, методов и методик организации работы, сбора и обработки данных, для литературных обзоров – способов поиска и критериев отбора литературы, на основе которой подготовлена раб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результаты были получены? (основные выводы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ика текста, порядок следования ответов на приведенные вопросы определяются автором тезисов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2. Не следует пытаться сконструировать тезисы из фрагментов уже написанной работы. Логические связи между фрагментами в этом случае могут быть утрачены, у читателя возникнут трудности в понимании вашего исследования. Лучше попытайтесь заново описать исследование в целом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 Не бойтесь, все когда-то делали это впервые. У вас получится!</w:t>
      </w:r>
    </w:p>
    <w:p>
      <w:pPr>
        <w:pStyle w:val="Heading9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е секреты хороших тезисов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4. Хорошие тезисы – это следствие хорошо выполненного исследования. Маловероятно написать хорошие тезисы по плохо (небрежно, некачественно) проведенной, не соответствующей установленным требованиям исследовательской работе. Но и обратное все же возможно. Над хорошими тезисами надо потрудиться, само собой не получится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5. Внимательно формулируйте тему научно-исследовательской (курсовой, дипломной)  работы. Используйте любую возможность для ее обсуждения на семинарах, лекциях. Записывайте возникающие у коллег вопросы, чтобы впоследствии поразмышлять над ними. Проверьте по периодическим изданиям, сборникам статей и тезисов, нет ли совпадения с тематикой уже проведенных другими исследований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6. Тщательно продумывайте дизайн исследования. Не ставьте слишком много вопросов в одной работе, оставьте их для последующих этапов  вашего исследования. Стремитесь к относительно простым, изящным схемам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7. Не жалейте времени для размышлений над гипотезой. Указание на то, что между группами будут обнаружены различия, слишком обобщено. Согласно закону индивидуации, сформулированному в античности, различия будут наблюдаться всегда. Поэтому надо подумать над тем, какими они будут и конкретизировать ожидания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8. Работайте, не покладая рук, осваивая курс математических методов в психологии. Все пробелы в ваших познаниях в этой области помимо вашей воли проявятся в том, как вы описываете методы математико-статистической обработки ваших данных и представляете полученные результаты.</w:t>
      </w:r>
    </w:p>
    <w:p>
      <w:pPr>
        <w:pStyle w:val="Heading9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Резюме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9. Не бойтесь. Все (по крайней мере, студенты-психологи) когда-то писали тезисы впервые. У вас получится!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Е.В.Левченко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15:00Z</dcterms:created>
  <dc:creator>Владимир</dc:creator>
  <dc:description/>
  <dc:language>en-US</dc:language>
  <cp:lastModifiedBy>Владимир</cp:lastModifiedBy>
  <dcterms:modified xsi:type="dcterms:W3CDTF">2012-09-23T05:15:00Z</dcterms:modified>
  <cp:revision>1</cp:revision>
  <dc:subject/>
  <dc:title/>
</cp:coreProperties>
</file>