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Хабар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</w:rPr>
        <w:t>детский экологический центр «Косат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екомендовано                                           Утверждено </w:t>
      </w:r>
    </w:p>
    <w:p>
      <w:pPr>
        <w:pStyle w:val="Normal"/>
        <w:jc w:val="both"/>
        <w:rPr/>
      </w:pPr>
      <w:r>
        <w:rPr>
          <w:sz w:val="28"/>
        </w:rPr>
        <w:t>Методическим советом                               на педагогическом со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1от 26.09.2011 г.                   протокол № 1от 28.09.2011 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иректор______Прокошенко О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школьная подготовка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к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возрастной состав обучающихся  5- 6 лет,</w:t>
      </w:r>
    </w:p>
    <w:p>
      <w:pPr>
        <w:pStyle w:val="Normal"/>
        <w:jc w:val="center"/>
        <w:rPr/>
      </w:pPr>
      <w:r>
        <w:rPr>
          <w:sz w:val="28"/>
        </w:rPr>
        <w:t xml:space="preserve">срок реализации программы – 1год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едагог: Карасев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кс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Василье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ЭЦ «Косатка»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л. Кочнева, д.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Хаб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е место в работе с детьми принадлежит развитию речи, что и нацеливает на то, чтобы научить детей осмысленно говорить, дать первоначальное понятие о языке, литературе, обогатить речь, внимание и интерес к речи, привить любовь к чтению,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чить детей читать, подготовить их без страха идти в школу, при дальнейшем обучении помочь не разочароваться в школьной жизни – является задачей подготовительного периода. Новизна программы включает в себя адаптацию программы для детей 6-летнего возраста    и заключается в последовательном знакомстве с буквой и обозначающим её звуком, группами, исходя от места и способа их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программы подготовительного периода обучения грамоте – обучение сознательному, правильному и плавному слоговому чтению вслух отдельных слов, коротких предложений и небольших текстов, доступных детям по содержанию; подготовка базы для успешного овладения навыками написания прописных букв; обогащение детей живыми впечатлениями от окружающей действительности, получаемыми детьми в процессе наблюдения и на этой основе расширение и уточнение представлений детей о жизни; обеспечение общего развития детей путём углубления содержания изучаем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достигается при решении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онематического слуха дет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интеллектуальных функций (мышления, памяти, воображения, восприятия, внимания, ориентировки в пространстве и во времен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эмоционально-волевой сферы и игров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рт гармоничной и незакомплексованной личности (дружбы, любви, уважения и самоуважения, критичности и самокритичности, оценки и само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занятия ориентированы на психическую защищенность ребенка, его комфорт и потребность в эмоциональном общении с педаг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обучению грамоте планируется строить на принятом в русской методике аналитико-синтетическом звукобуквенном методе и закреплять работой по развитию речи на основных её уровнях - звук (звуковая культура), слова (словарная работа), предложение, связно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редполагает последовательное неразрывное озвучивание каждой буквы с учетом позиционной мены (смягчение и оглушение согласных, редуцирование глас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ы изучаются по блокам: гласные; сонорные согласные; звонкие, глухие согласные; двузвучные гласные; шипящие согласные; ь, ъ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чтение было плавным, а не рубленым,  слоговым, столбики для чтения строятся по принципу наращивания. Ведущая роль от слога переходит к звуку, к букве. Понятие «слог» вводится после того, как дети познакомятся с его ведущим признаком - наличием глас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психологических особенностей детей пяти – шестилетнего возраста диктует необходимость соблюдения некоторых особенностей в проведении занятий по обучению грамоте: оптимальное разнообразие видов деятельности; введение физкультминуток, их смена; использование игрового материала; включение в занятия игрового материала с целью снятия напряжения; переключение внимания детей с одного вида деятельности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один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роводятся 2 раза в неделю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достигается через беседы, рассказы, ролевые игры,  развитие сенсорных и моторных функций, формирование кинестетической основы артикуляторных движений, использование наглядного материала по все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ю обучения дети должны знать, что такое: звук, буква, слово,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ть место звука в сло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звуков в сло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слов в предлож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дать сознательным, правильным и плавным слоговым чтением вслух отдельных слов, коротких предложений и небольших тек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держать ручку, иметь начальные навыки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подведения итогов программы: игры, контрольные срезы,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 звуков. Всегда ли человек мог говорить? Гласные и согласные звуки. Знакомство с алфавитом.                                                                  Знакомство с правилами поведения на занятии. Общее представление о речи. Речь (устная и письменн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ласные звуки и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сный звук [ а], буквы А, а. Гласный звук [ у], буквы У, у.   Гласный звук [ о], буквы О, о. Гласный звук [ и], буквы И, и. Гласный звук [ы ], буква ы. Гласный звук [э ], буквы Э, 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цели: научить правильно произносить гласные звуки; развивать фонематический слух путем различия на слух звуков в словах; 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норные согласные и 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ые звуки [н, н’], буквы Н, н. Понятие  «слог».  Чтение слогов с буквой Н. Согласные звуки [м, м’], буквы М, м. Согласные звуки [л, л’], буквы Л, л. Согласные звуки [р, р’], буквы Р, р. Звук [й], буквы Й. 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 научить правильно произносить  согласные звуки; развивать фонематический слух путем различия на слух звуков в словах; 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ие пройденного. Понятие о предложении. Составление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цели: обучение детей правильному согласованию слов в предложении; обучение пересказыванию небольших сказок и рассказов по содержанию картины или о предмете; совершенствование диалогической речи детей; формирование умений детей задавать вопросы и отвечать на них; 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; воспитание внимательного, доброжелательного отношения к ответам и рассказам друг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вонкие, глухие соглас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ые звуки [б, б’], буквы Б, б. Согласные звуки [в, в’], буквы В, в. Согласные звуки [г, г’], буквы Г, г. Согласные звуки [д, д’], буквы Д, д. Согласный звук [ж], буквы  Ж, ж. Согласные звуки [з, з’], буквы  З, з Согласные звуки [т, т’], буквы Т, т. Согласные звуки [к, к’], буквы  К, к. Согласные звуки [с, с’], буквы  С, с. Согласный звук [ш], буквы  Ш, ш. Согласные звуки [п, п’], буквы П, п. Согласные звуки [ф, ф’], буквы Ф,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цели: научить правильно произносить парные согласные звуки; развивать фонематический слух путем различия на слух звонких и глухих   звуков изолированно, в слогах и словах; 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ять, обогащать и активизировать словарь детей; учить правильно употреблять слова – названия предметов, признаков, действий и объяснение их значения; объединять и различать по существенным признакам предметы, правильно употреблять видовые и родовые слова – названия; учить определять и называть местоположение предметов (слева, справа, между, около, рядом), время суток (утро, день, вечер, ночь, су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узвучные гласные </w:t>
      </w:r>
      <w:r>
        <w:rPr>
          <w:i/>
          <w:sz w:val="28"/>
          <w:szCs w:val="28"/>
        </w:rPr>
        <w:t>е,ё,я,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сная двузвучная буква Е. Гласная двузвучная буква Ё. Гласная двузвучная буква Ю. Гласная двузвучная буква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цели: познакомить с двузвучными гласными, показать, что в начале слова и после гласных она обозначает два звука, а после согласных гласный первого ряда и обозначает мягкость согласного звука, научить правильно произносить двузвучные гласные звуки; развивать фонематический слух путем различия на слух звуков в словах; 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Глухие согласные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ый звук [ч’], буквы Ч, ч. Согласный звук [щ’], буквы Щ, щ. Согласный звук [х, х’], буквы Х, х. Согласный звук [ц], буквы Ц,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цели: научить правильно произносить  глухие согласные звуки; развивать фонематический слух путем различия на слух звуков в словах; 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Ь,Ъ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Буква ь как показатель мягкости согласного. Буква твёрдый знак (ъ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 научить дифференцировать твёрдые и мягкие согласные на конце слова, в середине и обозначать их мягким знаком на письме; формировать навыки произношения и написания слов с разделительными мягким и твёрдым зна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 слов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и буквы: </w:t>
            </w:r>
            <w:r>
              <w:rPr>
                <w:i/>
                <w:sz w:val="28"/>
                <w:szCs w:val="28"/>
              </w:rPr>
              <w:t xml:space="preserve">а, о, и, у, э, ы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орные согласные и 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, глухие соглас-н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звучные гласные </w:t>
            </w:r>
            <w:r>
              <w:rPr>
                <w:i/>
                <w:sz w:val="28"/>
                <w:szCs w:val="28"/>
              </w:rPr>
              <w:t>е,ё,я,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хие согласн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Ь,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10"/>
        <w:gridCol w:w="1494"/>
        <w:gridCol w:w="12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вуков. Всегда ли человек мог говорить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лфавито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 а], буквы А, 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 у], буквы У, 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 о], буквы О, 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 и], буквы И, 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ы ], буква 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э ], буквы Э, э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н, н’], буквы Н, н. По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г». Чтение слогов с буквой 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[н, н’], буквы Н, н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пройденного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м, м’], буквы М, 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м, м’], буквы М, м (закре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м, м’], буквы М, м (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е и закрепление пройденного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л, л’], буквы Л, 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л, л’], буквы Л, л (закре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л, л’], буквы Л, л (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е и закрепление пройденного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р, р’], буквы Р, 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р, р’], буквы Р, р (закре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р, р’], буквы Р, р (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е и закрепление пройденного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Понятие о пред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и. Составление предлож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Понятие о пред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и. Составление предлож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Дикта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], буквы Й. 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], буквы Й. й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Большая буква в именах и фамилия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б, б’], буквы Б, 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б, б’], буквы Б, б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Дикта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в, в’], буквы В, 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в, в’], буквы В, в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г, г’], буквы Г,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г, г’], буквы Г, г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д, д’], буквы Д, 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д, д’], буквы Д, д (закрепление). Дикта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ж], буквы  Ж, ж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ж], буквы  Ж, ж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з, з’], буквы  З, 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з, з’], буквы  З, з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т, т’], буквы Т, 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т, т’], буквы Т, т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к, к’], буквы  К, 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к, к’], буквы  К, к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с, с’], буквы  С, 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с, с’], буквы  С, с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ш], буквы  Ш, ш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ш], буквы  Ш, ш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двузвучная буква 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двузвучная буква Е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п, п’], буквы П, 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п, п’], буквы П, п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ф, ф’], буквы Ф, 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ф, ф’], буквы Ф, ф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двузвучная буква Ё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двузвучная буква Ё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двузвучная буква 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двузвучная буква Ю (закрепление). Дик- та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двузвучная буква 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как показатель мягкости согласног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как показатель мягкости согласного (зак-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й звук [ч’], буквы Ч,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ч’], буквы Ч, ч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щ’], буквы Щ, щ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щ’], буквы Щ, щ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й звук [х, х’], буквы Х, х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х, х’], буквы Х, х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ц], буквы Ц, ц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ц], буквы Ц, ц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твёрдый знак (ъ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твёрдый знак (ъ) (закреплени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Хабар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</w:rPr>
        <w:t>детский экологический центр «Косат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овано                                           Утвержд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им советом                               на педагогическом со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1от 26.09.2011 г.                   протокол № 1от 28.09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иректор______Прокошенко О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школьная подготовка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возрастной состав обучающихся  5- 6 лет,</w:t>
      </w:r>
    </w:p>
    <w:p>
      <w:pPr>
        <w:pStyle w:val="Normal"/>
        <w:jc w:val="center"/>
        <w:rPr/>
      </w:pPr>
      <w:r>
        <w:rPr>
          <w:sz w:val="28"/>
        </w:rPr>
        <w:t xml:space="preserve">срок реализации программы – 1год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едагог: Карасе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кс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Василье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ЭЦ «Косатка»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л. Кочнева, д.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Хабаров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мственного развития существенное значение имеет приобретение дошкольниками математических представлений, которые активно влияют на формирование умственных действий, столь необходимых для познания окружающего мира и решения различного рода практических задач, а также для успешного обучения в младших классах средне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нову данной программы взята программа «Школа России». Учебник: Моро М.И., Волкова С.И., Степанова С.В. – М., «ВАКО», 200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1 год обучения – формирование представлений о количестве, счете, числе, нахождении значений числового выр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достигается при решении следующих зада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пополнение знаний, умений и навыков, которыми обладают дети, и формирование тех знаний и умений, которые необходимы для перехода к изучению чисе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учебных умений и навыков, связанных с использованием учебника, тетради, индивидуального счетн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элементарных умений ориентироваться в простран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детей (мышления, реч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детей 6-ти  лет. При обучении детей шести лет характерным является широкое использование дидактического наглядного материала, разнообразных дидактических игр с учетом конкретных задач каждого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осуществления программы ожидается возникновение у детей интереса к изучению математики и применение полученных знаний в реально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один год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роводятся 2 раза в неделю по одному ча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достигается через беседы, наблюдения, дидактические игры, рассказы, использование наглядного материала по всем тем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обучения дети 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последовательность чисел от 0 до 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обозначение действий сложения и выч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цу сложения чисел в пределах 10 и соответствующие случаи выч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итать предметы в пределах 10; читать, записывать и сравнивать числа в пределах 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дить значение числового выражения в 1–2 действия в пределах 10 (без скобок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в 1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подведения итогов программы: игры, контрольные срезы, тест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Сравнение предметов и групп предметов.                                   Пространственные и временные представления (8ч.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ение предметов по размеру  (больше-меньше, выше-ниже, длиннее-короче) и форме (круглый, квадратный, треугольный и д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; ря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я движения: слева направо, справа налево, сверху вниз, снизу ввер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енные представления: сначала, потом, до после, раньше, поз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ение групп предметов: Больше, меньше, столько же, больше (меньше) н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а от 1 до 10 и число 0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умерация (28ч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я, последовательность и обозначение чисел от 1 до 10. Счет предметов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0. Его получение и обо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авнение чисе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венство, неравенство. Знаки «&gt;», «&lt;», «=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чисел 2,3,4,5. Монеты в 1р., 2р., 5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ка. Линии: кривая, прямая, отрезок, ломаная. Многоугольник. Углы, вершины, стороны многоугольника. Длина отрезка. Сантиме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ожение и вычитание (36ч.)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й смысл и названия действий. Знаки «+»,  «-», «=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я компонентов и результатов сложения и вычитания (их использования при чтении и записи числовых выражений). Нахождение значений числовых выражений в 1- 2 действия без ск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местительное свойство су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ы вычислений: при сложении (прибавление числа по частям, перестановка чисел); при вычитании (вычитание числа по частям и вычитание на основе знания соответствующего случая с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сложения в пределах 10. соответствующие случаи выч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ение и вычитание с числом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ждение числа, которое на несколько единиц больше или меньше д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 в 1 действие на сложение и вычита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27"/>
        <w:gridCol w:w="1176"/>
        <w:gridCol w:w="1554"/>
        <w:gridCol w:w="14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и групп предметов.                                   Пространственные и временные предст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 и число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84"/>
        <w:gridCol w:w="1432"/>
        <w:gridCol w:w="14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чет предме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Отноше-                               ния «больше», «меньше», «столько же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 Сравнение групп предметов. Взаимное расположение предметов в пространств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остранственные и временные представл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(меньше)? Счет. Сравнение групп предметов. Пространственные представл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Проверка зна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изученног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умерация чисел от 1 до </w:t>
            </w:r>
            <w:r>
              <w:rPr>
                <w:i/>
                <w:sz w:val="28"/>
                <w:szCs w:val="28"/>
                <w:u w:val="single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много», «один». Письмо цифры 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и 2. Письмо цифры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Письмо цифры 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2,3. Знаки «+», «-», «=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Письмо цифры 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длиннее», «короче», «одинаковые по длине».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исло 5. Письмо цифры 5.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5. Состав числа 5 из двух слагаемы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. Кривая линия. Прямая линия. Отрезок.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Звено ломаной. Вершин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ление изученного. Проверка зна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: «&gt;» (больше), «&lt;» (меньше), «=» (равно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. Неравенств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7. Письмо цифры 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о цифры 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9. Письмо цифры 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о цифры 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. Уменьши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акрепления материа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Проверка знаний учащихс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Итоговый контрол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]+1, []-1. Знаки «+», «-», «=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]-1-1. []+1+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]+2, []-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Сумм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условие, вопрос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сложение и вычитание по одному рисун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]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. Составление и заучивание таблиц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. 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роверка зна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) + 3, () – 3. Примеры вычисле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текстовых зада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текстовых зада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 3. составление и заучивание таблиц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соответствующие случаи состава чис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зна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()+ - 1, 2, 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на несколько единиц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)+ - 4. Приёмы вычисле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)+ - 4. Составление и заучивание таблиц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и её примене-ние для случаев вида ()+ 5,6,7,8,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()+ 5,6,7,8,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 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 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Проверка зна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Хабар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</w:rPr>
        <w:t>детский экологический центр «Косат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овано                                           Утвержд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им советом                               на педагогическом со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1от 26.09.2011 г.                   протокол № 1от 28.09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иректор______Прокошенко О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школьная подготовка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орик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возрастной состав обучающихся  5- 6 лет,</w:t>
      </w:r>
    </w:p>
    <w:p>
      <w:pPr>
        <w:pStyle w:val="Normal"/>
        <w:jc w:val="center"/>
        <w:rPr/>
      </w:pPr>
      <w:r>
        <w:rPr>
          <w:sz w:val="28"/>
        </w:rPr>
        <w:t xml:space="preserve">срок реализации программы – 1год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едагог: Карасе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кс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Василье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ЭЦ «Косатка»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л. Кочнева, д.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Хабар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программа является первой попыткой организовать целенаправленную работу по обучению детей 5-6 лет общению. Хотя в дошкольных учреждениях уделяется немало внимания развитию речи, однако специально разработанной системы по обучению общению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ый курс риторики призван как можно раньше знакомить детей с вопросами культуры речевого поведения, что, несомненно, окажет благотворное влияние на результаты последующей работы в этом направл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ние ребенка со взрослым начинается очень рано. По утверждению психологов, с самого первого дня рождения (В. Штерн), а потребность в доброжелательном общении у здорового малыша возникает примерно в 2-2,5 месяца. (М. Лис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льзя не учитывать, что современный ребенок уже с первых лет жизни смотрит телепередачи и видеофильмы, слушает радио, грампластинки, магнитофон, слышит речь разных стилей. Словарный запас современного малыша гораздо больше, чем его ровесника лет 10-15 назад. Помня о том, что дошкольники овладевают родной речью в процессе общения, необходимо уделять больше внимания именно этой пробле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тм современной жизни таков, что не позволяет родителям целенаправленно и планомерно развивать культуру речевого поведения ребенка. Поэтому дошкольные учреждения могут оказать в этом отношении существенную помощь семь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м возрасте дети вступают в контакт с разными собеседниками: ровесниками, детьми младшего возраста, взрослыми; родными, близкими; чужими, незнакомыми. Поэтому ребенку нужно решать разные коммуникативные задачи: как поприветствовать или попрощаться; как выразить просьбу; как вести диалог по телефону; что значит – быть внимательным слушателем; существуют ли правила общения и т.д. Этим и другим вопросам и посвящен курс дошкольной ритор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едлагаемого курс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-первых, развитие у дошкольников осознанного отношения к оценке речевого поступка с точки зрения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-вторых, развитие у детей чувства коммуникативной целесообразности высказы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-третьих, использование потенциальных возможностей дошкольников в совершенствовании устной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-четвертых; разгрузка довольно насыщенной программы по риторике для начальной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 гла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 дошкольной риторики могут быть сформулированы следующим образо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учить видеть дошкольников в слове не только средство общения, но и орудие, способное влиять на собеседника как положительно, так и негативно; практически реализовывать главную идею курса - бережно относиться к слову, с которым мы обращаемся к собеседни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пособствовать разрушению психологического барьера, возникающего при общении ребенка с собеседником в разных речев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знакомить дошкольников с наиболее употребительными (для данного возраста) устными речевыми жанр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овершенствовать невербальные средства об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дготовить дошкольников к восприятию курса «Детская ритори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целями и задачами курса основные линии программы таков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равственный аспект речевого п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чевой этикет в разных ситуациях общения (формы приветствия и прощания, формы выражения благодарности и извинения, разговор по телефону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редства выразительности устной речи (интонация; темп, скорость речи; громкость звучания, тембр и т.д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ультура слуш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вербальные средства общения (мимика, жесты, телодвиже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казанного выше, у ребенка 5-6 лет необходимо формировать следующие </w:t>
      </w:r>
      <w:r>
        <w:rPr>
          <w:b/>
          <w:sz w:val="28"/>
          <w:szCs w:val="28"/>
        </w:rPr>
        <w:t>речевые уме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ценивать собственное речевое поведение и речевое поведение другого (так говорить </w:t>
      </w:r>
      <w:r>
        <w:rPr>
          <w:b/>
          <w:sz w:val="28"/>
          <w:szCs w:val="28"/>
        </w:rPr>
        <w:t>можно</w:t>
      </w:r>
      <w:r>
        <w:rPr>
          <w:sz w:val="28"/>
          <w:szCs w:val="28"/>
        </w:rPr>
        <w:t xml:space="preserve"> – так говорить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; так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 xml:space="preserve"> выражена мысль – так </w:t>
      </w:r>
      <w:r>
        <w:rPr>
          <w:b/>
          <w:sz w:val="28"/>
          <w:szCs w:val="28"/>
        </w:rPr>
        <w:t>неверно</w:t>
      </w:r>
      <w:r>
        <w:rPr>
          <w:sz w:val="28"/>
          <w:szCs w:val="28"/>
        </w:rPr>
        <w:t xml:space="preserve"> выражена мысль; так 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звучит речь – так </w:t>
      </w:r>
      <w:r>
        <w:rPr>
          <w:b/>
          <w:sz w:val="28"/>
          <w:szCs w:val="28"/>
        </w:rPr>
        <w:t>плохо</w:t>
      </w:r>
      <w:r>
        <w:rPr>
          <w:sz w:val="28"/>
          <w:szCs w:val="28"/>
        </w:rPr>
        <w:t xml:space="preserve"> звучит речь и т.п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иентироваться в разных ситуациях общения, учитывая, к кому обращается говорящий, с какой целью, какие формы речевого этикета будет использов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ладеть своим голосом, понимать, когда нужно говорить громко-тихо, быстро-медленно, с какой интонацией и т.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нимательно слушать собеседника, адекватно реагируя на речь говорящ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тносить вербальные и невербальные средства 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я программа на основе программно-методического обеспечения «Школа 2100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здательской программы-член-корр. АПСН Р.Н.Буне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Курцева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дошкольного курса риторики выделяются три ч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чевой этик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Техника реч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ые взаимосвязаны, пересекаются, а не следуют одна за дру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 проблем, входящих в каждую ча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Общение, его суть</w:t>
      </w:r>
      <w:r>
        <w:rPr>
          <w:sz w:val="28"/>
          <w:szCs w:val="28"/>
        </w:rPr>
        <w:t>. Что такое общение? Для чего люди общаются. Общение письменное и устное. Речевая ситуация, компоненты речевой ситуации (Кто? Кому? Зачем? Как?). Правила общения. Несловесные средства общения (мимика, жесты, телодвижения). Слушание. Слушать – значит поним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Речевой этикет</w:t>
      </w:r>
      <w:r>
        <w:rPr>
          <w:sz w:val="28"/>
          <w:szCs w:val="28"/>
        </w:rPr>
        <w:t>. Приветствие. Прощание. Обращение.  Поздравление. Благодарность. Извинение. Просьба. Разговор по теле-фон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ка речи</w:t>
      </w:r>
      <w:r>
        <w:rPr>
          <w:sz w:val="28"/>
          <w:szCs w:val="28"/>
        </w:rPr>
        <w:t>. Речевое дыхание. Четкость дикции. Чистоговорки и скороговорки. Интонация. Голос – наш помощ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36"/>
        <w:gridCol w:w="1048"/>
        <w:gridCol w:w="1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!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ля чего люди общаютс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ние бывает разны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ое общ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т она беззвучно…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менное общ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быть вежливым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дравствуйте!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то? Кому? Зачем? Как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голо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хо или громко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пешишь - людей насмешиш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сломай язы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м тоном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стало всем светлей…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бщаться без слов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гадай, что я сказал!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обратиться к собеседнику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обратиться с просьбой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магази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забудь извиниться!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ло! Алло!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ы – слушатель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ой ты слушатель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ила общ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ья только раз в году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зр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не воробей, вылети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маеш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ез друзей, что дерево б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вспомина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Хабар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</w:rPr>
        <w:t>детский экологический центр «Косат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овано                                           Утвержд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им советом                               на педагогическом со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1от 26.09.2011 г.                   протокол № 1от 28.09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иректор______Прокошенко О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школьная подготовка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еик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возрастной состав обучающихся  5- 6 л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ок реализации программы – 1год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едагог: Карасе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кс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Василье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ЭЦ «Косатка»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л. Кочнева, д.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Хабаров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представление о работе за компьютером как о творческой созидательной деятельности, требующей наряду с развитым логическим и системным мышлением способности мыслить  изобретательно и продуктивно, ориентирует подготовительное дошкольное изучение информатики на развитие умения рассуждать строго и логически и одновременно на развитие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тдельно выделить задачи обучения дошкольников информатике, которые необходимы практически любому курсу обучения дошкольников, такие как формирование мотивации учения, развитие речи, выработка умения устанавливать правильные отношения со сверстниками и взрослыми, формирование общеучебных умений и навыков, воспитание интереса к процессу обучения и т. д., то специфические задачи обучения дошкольников информатике можно условно разделить на три груп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вязанные с подготовкой к предстоящему обучению построению информационно – логических моделей – деятельности, требующей применения умственных опера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бстрагирования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ерархической декомпозиции (то есть разделение целого на составные части и  представление целого в виде иерархии составных частей)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ерархии понятий (то есть разделение набора понятий на более или менее общие и представление системы понятий в виде иерарх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ом применения таких операций будут не только объекты (предметы, процессы, явления), но и действия, которые объекты могут выполнять (или над ними можно выполня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дачи, связанные с предстоящим освоением базисного аппарата формальной логики и формированием навыков использования этого аппарата для описания модели рас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задачи, связанные с подготовкой к творческой созидательной деятельности, развитием фантазии и воображе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 первой группе  можно отнести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выделять свойства предметов, находить предметы, обладающие заданным свойством или несколькими свойствами, разбивать множество на подмножества, характеризующиеся общим свой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обобщать по признаку, находить закономерность по призна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вложенными подмножествами (не вводя терм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сопоставлять части и целое для предметов 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главной функцией (назначением)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расставлять события в правильной 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описывать сво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выполнять перечисляемую или изображенную последователь-     ность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функцией как действием, применяемым по отношению к раз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описывать порядок действий для достижения зада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находить ошибки в неправильной последовательности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о второй группе можно отнест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истинными и ложными высказываниями (не вводя терми-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отрицанием (не вводя терм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формулировать отрицание по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использованием разрешающих и запрещающи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логической операцией «И» (не вводя терм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  третьей группе можно отнест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называть как можно больше свойств и признаков од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видеть пользу и вред свойства в раз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проводить аналогию между разными ситу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находить похожее у раз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 переносить свойства одного предмета на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представлять себя разными предметами и изображать поведение эт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многие из этих задач в отношении к сложным объектам, действиям, высказываниям могут быть весьма сложными и для взрослых (например, задача поиска ошибки в неправильной последовательности действий для сложного действия), то перечисленные задачи ставятся только в отношении простейших предметов, действий,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шении задач по развитию творческого воображения активно применяются приемы, разработанные в системе ТРИЗ (теории решения изобретательских зад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вленными задачами можно выделить основные темы курса информатики для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ДОШКОЛЬНОГО КУРСА ИНФОРМА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о занятие в неделю продолжительностью 20-30 минут, всего 32 зан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занятий компьютеры не требу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, признаки и составные части предметов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Свойства предмета. Предметы, обладающие указанным свойством. Множества предметов, обладающих указанным свойством. Подмножества предметов, обладающие совокупностью указанных свойств. Целое и часть. Признаки предметов и значения признаков. Обобщение по признаку. Закономерности в значении признаков у серии предмет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предмет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, заданная устно. Последовательность действий, заданная графически. Последовательность действий и состояний в природе. Порядок действий, ведущих к заданной цели. Целое действие и его части. Одно действие, применяемое к разным предм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логики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ые и ложные высказывания. Отрицания (слова и фразы «наоборот»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ющие и запрещающие знаки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операция «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е предметов новыми свойствами. Перенос свойств с одних предметов на другие. Поиск совпадающих свойств у разнородных предметов. Рассмотрение положительных и отрицательных сторон одних и тех же свойств предметов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предполагается, что на занятиях дети могут выполнять задания, относящиеся к разным темам, то установить точное количество занятий, отводимых на изучение отдельной темы невозможн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по информатике для дошкольников не ставится цель приобретения новых знаний, вряд ли можно говорить и о формировании каких-либо устойчивых навыков. Скорее всего, можно говорить о приобретении и развитии ряда умени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проведения занятий по информатике дети 5-6 лет буду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свойства предметов, находить предметы, обладающие задан-ным свойством или несколькими свойствами, разбивать множество на подмножества, характеризующиеся общим свойством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общать по некоторому признаку, находить закономерность по признаку;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оставлять части и целое для предметов и действий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ывать главную функцию (назначение предметов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тавлять события в правильной последовательност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перечисляемую или изображенную последовательность действий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ять какое-либо действие по отношению к разным предметам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исывать простой порядок действий для достижения заданной цел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ь ошибки в неправильной последовательности простых дейст-вий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одить примеры истинных и ложных высказываний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одить примеры отрицаний (на уровне слов и фраз наоборот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отрицание по аналог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оваться разрешающимися и запрещающимися знака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ть пользу и вред свойства в разных ситуациях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аналогию между разными предмета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ь похожее у разных предметов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носить свойства одного предмета на другие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енная программа по информатике для дошкольников согласуется с программой по информатике для начальной школы «Информатика в играх и задачах», рекомендованной Министерством образования РФ, и  является начальным звеном непрерывного курса информатики 0-11, который разрабатывается в рамках Образовательной программы «Школа 2100» под руководством А.В.Горя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овая программа на основе программно-методического обеспечения «Школа 2100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издательской программы-член-корр. АПСН Р.Н.Бун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Горячев А.В. Ключ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30"/>
        <w:gridCol w:w="1440"/>
        <w:gridCol w:w="2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свой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накомству с отриц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дению понятий «ИСТИНА» и «ЛОЖ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 по аналогии. Поиск                                         закономер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ножество с общим свойством. Часть и цел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следовательности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назначение) предметов. Логическая операция «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дирования. Симметрия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призна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 свойств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множеств на подмножества с общими свой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о свойствах, обобщении по призна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ость множеств предметов с общими свой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наличии разрешающих и запрещающих 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понятия «АЛГОРИТ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ь в расположении фигур и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операция «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серии предметов по разным призна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и и перестан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шутки (на внимание и логические рассужд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: упорядочение, последовательность действий, логические оп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– цел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ектов. Отли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, задав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ость множеств, характеризуемых свой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кодир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алгоритмы расстанов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(назначение) предме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нож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в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14:00Z</dcterms:created>
  <dc:creator>Miha</dc:creator>
  <dc:description/>
  <cp:keywords/>
  <dc:language>en-US</dc:language>
  <cp:lastModifiedBy>1</cp:lastModifiedBy>
  <dcterms:modified xsi:type="dcterms:W3CDTF">2012-10-30T04:24:00Z</dcterms:modified>
  <cp:revision>172</cp:revision>
  <dc:subject/>
  <dc:title>Администрация города Хабаровска</dc:title>
</cp:coreProperties>
</file>