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Итоги конкурса фотографий «Лес полон жизни и красоты!»</w:t>
      </w:r>
    </w:p>
    <w:p>
      <w:pPr>
        <w:pStyle w:val="Normal"/>
        <w:jc w:val="center"/>
        <w:rPr/>
      </w:pPr>
      <w:r>
        <w:rPr/>
        <w:t>среди учащихся 1-11 классов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5"/>
        <w:gridCol w:w="2753"/>
        <w:gridCol w:w="1079"/>
        <w:gridCol w:w="1767"/>
        <w:gridCol w:w="10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фотограф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1-5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ынский Макси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сова Ан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Арту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с. Галки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ченко Верон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6-8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никова Елизав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«Векто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хлиян Эдуар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хина И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ховская Светл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9-11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шевская Верон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«Векто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ко Александ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«Векто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Влас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Итоги конкурса листовок «Не навреди!» среди учащихся 5-8 классов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7"/>
        <w:gridCol w:w="2977"/>
        <w:gridCol w:w="1152"/>
        <w:gridCol w:w="14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ус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войкин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онова Дар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«Успех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зурук Саб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тоги конкурса плакатов «Берегите легкие планеты» среди учащихся  9-11 класс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32"/>
        <w:gridCol w:w="2406"/>
        <w:gridCol w:w="1788"/>
        <w:gridCol w:w="17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ко Олес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МП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ина Светл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их Ир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а Тама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МП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9:00Z</dcterms:created>
  <dc:creator>1</dc:creator>
  <dc:description/>
  <dc:language>en-US</dc:language>
  <cp:lastModifiedBy>Владимир</cp:lastModifiedBy>
  <cp:lastPrinted>2012-12-04T14:52:00Z</cp:lastPrinted>
  <dcterms:modified xsi:type="dcterms:W3CDTF">2012-12-04T08:59:00Z</dcterms:modified>
  <cp:revision>2</cp:revision>
  <dc:subject/>
  <dc:title/>
</cp:coreProperties>
</file>