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9785" cy="10139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10139040"/>
                          <a:chOff x="0" y="0"/>
                          <a:chExt cx="7169760" cy="1013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9760" cy="1013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600"/>
                            <a:ext cx="7124040" cy="1208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smallCap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ЭЦ «Косатка»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8560"/>
                            <a:ext cx="17672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208560"/>
                            <a:ext cx="17672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6208560"/>
                            <a:ext cx="17672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0920" y="6208560"/>
                            <a:ext cx="17672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ru-RU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50280"/>
                            <a:ext cx="5341680" cy="49392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2"/>
                                  <w:kern w:val="2"/>
                                  <w:szCs w:val="92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грамма работы с род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2"/>
                                  <w:kern w:val="2"/>
                                  <w:szCs w:val="92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а 2010 – 2011 гг.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1250280"/>
                            <a:ext cx="1766520" cy="49392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3400"/>
                            <a:ext cx="5341680" cy="2658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6953400"/>
                            <a:ext cx="1766520" cy="265824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1080"/>
                            <a:ext cx="712404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smallCap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Хабаровск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21.75pt;width:564.55pt;height:798.35pt" coordorigin="307,435" coordsize="11291,15967">
                <v:rect id="shape_0" fillcolor="white" stroked="t" o:allowincell="f" style="position:absolute;left:307;top:435;width:11290;height:159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38;top:469;width:11218;height:1902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smallCap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ЭЦ «Косатка»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39;top:10212;width:2782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3;top:10212;width:2782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82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1;top:10212;width:2782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ru-RU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39;top:2404;width:8411;height:7777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2"/>
                            <w:kern w:val="2"/>
                            <w:szCs w:val="92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грамма работы с родител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2"/>
                            <w:kern w:val="2"/>
                            <w:szCs w:val="92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а 2010 – 2011 гг.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2;top:2404;width:2781;height:7777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39;top:11385;width:8411;height:4185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2;top:11385;width:2781;height:4185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38;top:15602;width:11218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smallCap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Хабаровск 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, когда большинство семей озабочено решением проблем экономического, а порой и физического выживания, усилилась социальная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 В таких семьях нет прочных межличностных связей между родителями и детьми и, как следствие, «авторитетом» становится внешнее, зачастую негативное окружение, что приводит к «выходу» ребенка из-под влияния семь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шееся положение наряду с другими объективными и субъективными причинами способствует росту детской безнадзорности, преступности, наркомании и других негативных явлений в детской, подростковой и молодежной среде. Кроме того, далеко не все образовательные учреждения уделяют должное внимание совершенствованию воспитательного процесса, выстраиванию на должном уровне отношений с семьей и другими социальными институтами. Вследствие этого происходит отчуждение семьи от образовательных учреждений, педагогов — от семьи, семьи — от интересов творческого и свободного развития личности ребен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было, есть и остане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Педагогам важно установить партнерские отношения с семьей каждого воспитанника, создать атмосферу взаимоподдержки и общности интересов. Именно семья с раннего детства призвана заложить в ребенка нравственные ценности, ориентиры на построение разумн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нцепция модернизации Российского образования на период до 2010 года подчеркивает исключительную роль семьи в решении задач воспитания, потому что успешное решение задач воспитания возможно только при условии взаимодействия семьи и образовательного учреждения. Школа и различные развивающие Центры по-прежнему остаются одним из важнейших социальных институтов, обеспечивающих воспитательный процесс и реальное взаимодействие ребенка, родителей и педагогов. Сотрудничество с семьей является одним из важнейших условий организации эффективного воспитательного процесса в детском экологическом Центр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совершенствование системы дополнительного образования и успешная реализация Программы развития Центра не возможны без активного участия родителей. Но на сегодняшний день слабо развит механизм реального включения родителей в управление учреждением. Организованное сотрудничество может дать импульс к построению взаимодействия с семьей на качественно новой основе, предполагающей не просто помощь в воспитании ребенка, а осознание общих целей, формирование доверительных отношений и стремление к взаимопониманию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стратегии работы с родителями представляет собой управленческую задачу, которая решается, прежде всего, на уровне педагогического коллектива. Но необходимо понимать, что родители смогут стать полноправными партнерами Центра, если будут в достаточной мере информированы по вопросам, напрямую затрагивающих их и их детей. Они должны понимать цели действий педагогов, знать права учреждения дополнительного образования и механизмы его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 ситуации перемен в сфере образования резко усиливается потребность значительной части родителей в повышении уровня их информированности по вопросам деятельности образовательного учрежд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 связи с этим одной из актуальных задач, стоящих перед коллективом Центра, является организация системы эффективного информирования родителей о деятельности Центра и, как следствие, системы информационной поддержки, принятия решений родителями как полноправными субъектами управления воспитательным процес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сходя из этого целью ДЭЦ «Косатка» в работе с родителями является </w:t>
      </w:r>
      <w:r>
        <w:rPr>
          <w:b/>
          <w:sz w:val="24"/>
          <w:szCs w:val="24"/>
        </w:rPr>
        <w:t>создание системы личностно-ориентированного взаимодействия взрослых с детьми путем организации единого образовательного и воспитательного  пространства в Центре и семь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едагогическим коллективом поставлены следующи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 психолого-педагогической комптентности родителе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и восстановление  воспитательного  потенциала семь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включение родителей  в процесс экологического воспитания дете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еализация системы информационной поддержки воспит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между субъектами образовательного процесса: детьми, родителями и педагог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сновные направления организации работы Центра с семь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характеристик семей обучающихся (состав родителей, сфера их занятости, образовательный и социальный уровень и др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иагностической работы по изучению сем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птимальных форм и методов в дифференцированной групповой и индивидуальной работе с семь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сихолого-педагогического просвещения род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массовых мероприятий с родителями, работа по организации совместной общественно значимой экологической деятельности и досуга родителей и воспитан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сотрудничества с родителями-отцами, вовлечение их в совместную с детьми творческую, социально значимую деятельность, направленную на повышение их авторит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прав родителей на участие в управлении Центром, организации учебно-воспитательного процесса через деятельность Совета родителей и обществен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 включение в работу с семьей педагога-психоло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родителям в развитии у детей социального опыта, коммуникативных навыков и ум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ематического оформления но работе с семьей (зал, уголок для родителей, музей семейных традиций и др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едагогов и родителей осуществляется в основном чере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щение родителей к педагогическому процессу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неограниченное (по времени) пребывание родителей в учреждении и на занятиях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едагогические материалы, выставки детских работ, которые позволяют родителям ближе познакомиться со спецификой ДЭЦ, знакомят с его воспитывающей и развивающей средо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динение усилий педагога и родителя в совместной деятельности по воспитанию и развитию ребенка;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, учитывая интересы, способности и предшествующий опыт ребенк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ение понимания, терпимости и такта в воспитании и обучении ребенка, стремление учитывать его интересы, не игнорируя чувства и эмоц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ительные взаимоотношения семьи и учрежд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у социально-правовых и медико-педагогических занятий для родителей (университетов, лекториев, практикумов и др.)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се мероприятия строятся с учетом уровня образования и культуры родителей. Каждая встреча с родителями должна заканчиваться индивидуальной или коллективной рефлексией, направленной на получение обратной связи. Родителям предлагается ответить на вопросы: какое открытие они для себя сделали в ходе занятия, какие чувства вызвало то или иное упражнение? Родителей просят продолжить фразу: «Я узнала о своем ребенке, что…» либо «Выражение своих чувств вслух – это…», «Сегодня  я поняла, что…» и т. д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работе с родител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35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54"/>
        <w:gridCol w:w="1960"/>
        <w:gridCol w:w="2380"/>
        <w:gridCol w:w="3335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тветствен-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кетирование с целью выявления запросов родителей по организации работы Цент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, сентябрь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3" w:firstLine="52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зовлева Т.А.</w:t>
            </w:r>
          </w:p>
          <w:p>
            <w:pPr>
              <w:pStyle w:val="Normal"/>
              <w:ind w:left="-523" w:firstLine="52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джапова Н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 родител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явление запросов родителей по организации работы Клуба и успешного опыта семейного воспита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местное мероприятие «Давайте познакомимс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джапова Н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и детей, впервые пришедших в Центр, педагоги, де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лучшение микроклимата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инар-практикум «Роль семьи в подготовке детей к школ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влова О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и выпускников, детей подготовительной группы, учитель начальных класс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ровня педагогической компетентност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нятия с элементами игровой терап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зовлева Т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и, испытывающие трудности в общении с детьм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учшение детско-родительских отношени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вместное мероприятие «День рождения в «Косатк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 Цент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и, дети, педагог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учшение детско-родительских отношений, микроклимат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рупповая дискуссия «Нужны ли наказания?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зовлева Т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ители детей «группы риск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правовой культуры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 «В дружбе с природой и самим собо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 Цент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одители с детьм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накомление родителей со здоровьеохранительным аспектом природы. Повышение педагогических знани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кетирование родителей по результатам учебного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зовлева Т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 родител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явление степени удовлетворенности образовательными услугами ДЭЦ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«День экологической семь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 Центр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джапова Н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одители с детьми, педагог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ключение родителей  в процесс экологического воспитания дете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совместных с родителями походов, экскурсии, праздников, конкур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 Цент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одители с детьми, педагоги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единого воспитательного и обучающего простран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Шпаргалка для родителей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ам не нравятся черты характера вашего ребенка</w:t>
      </w:r>
    </w:p>
    <w:p>
      <w:pPr>
        <w:pStyle w:val="Normal"/>
        <w:numPr>
          <w:ilvl w:val="0"/>
          <w:numId w:val="4"/>
        </w:numPr>
        <w:spacing w:before="0" w:after="280"/>
        <w:ind w:left="833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начала вспомните свое детство. Вашим родителям все нравилось в вас? Что они делали? Что вы чувствовали? Как вы к этому относились? Подумайте, не повторяете ли вы ошибок ваших родителей? 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решить проблему:</w:t>
      </w:r>
    </w:p>
    <w:p>
      <w:pPr>
        <w:pStyle w:val="Normal"/>
        <w:numPr>
          <w:ilvl w:val="0"/>
          <w:numId w:val="5"/>
        </w:numPr>
        <w:spacing w:before="0" w:after="0"/>
        <w:ind w:left="833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жалуйста, действуйте осторожно, не тревожа ребенка, пока сами не разберетесь в причинах своего неудовольствия или тревоги. </w:t>
      </w:r>
    </w:p>
    <w:p>
      <w:pPr>
        <w:pStyle w:val="Normal"/>
        <w:numPr>
          <w:ilvl w:val="0"/>
          <w:numId w:val="5"/>
        </w:numPr>
        <w:spacing w:before="0" w:after="0"/>
        <w:ind w:left="833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думайте, какие именно черты вам не нравятся, понаблюдайте за ребенком – как, в каких ситуациях они проявляются, быть может, вы какими</w:t>
        <w:softHyphen/>
        <w:t xml:space="preserve">то своими действиями провоцируете его на эти негативные проявления. </w:t>
      </w:r>
    </w:p>
    <w:p>
      <w:pPr>
        <w:pStyle w:val="Normal"/>
        <w:numPr>
          <w:ilvl w:val="0"/>
          <w:numId w:val="5"/>
        </w:numPr>
        <w:spacing w:before="0" w:after="0"/>
        <w:ind w:left="833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опробуйте взглянуть на эти не устраивающие вас черты иначе. Например, ребенок «упрямый, настырный». Если причина упрямства – не вы, то посмотрите, как эти качества проявляются в самостоятельной деятельности малыша: возможно, приняв решение, он обязательно выполняет его; начав дело, доводит его до конца, несмотря на внешние помехи (вы требуете, чтобы он немедленно шел обедать). Нет ли здесь положительных черт? </w:t>
      </w:r>
    </w:p>
    <w:p>
      <w:pPr>
        <w:pStyle w:val="Normal"/>
        <w:numPr>
          <w:ilvl w:val="0"/>
          <w:numId w:val="5"/>
        </w:numPr>
        <w:spacing w:before="0" w:after="0"/>
        <w:ind w:left="833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>«Обратной стороной медали» могут оказаться такие черты, которые желательны или компенсируются другими особенностями ребенка. Например, дошкольник, на взгляд родителей, очень несобран, неаккуратен с вещами. Более внимательный взгляд на поведение малыша может открыть возможную причину этих явлений – у него буйная фантазия, он все время что</w:t>
        <w:softHyphen/>
        <w:t xml:space="preserve">-то придумывает, а беспорядок – следствие развитого воображения в большей степени, чем прямая неаккуратность. </w:t>
      </w:r>
    </w:p>
    <w:p>
      <w:pPr>
        <w:pStyle w:val="Normal"/>
        <w:numPr>
          <w:ilvl w:val="0"/>
          <w:numId w:val="5"/>
        </w:numPr>
        <w:spacing w:before="0" w:after="280"/>
        <w:ind w:left="833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амое главное: постарайтесь увидеть лучшие черты личности своего ребенка, осознайте их значимость и ценность. Дайте ему возможность знать и чувствовать это. Способствуйте развитию сильных сторон характера, это придаст ребенку уверенность, желание измениться в лучшую сторону. 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ы не уверены в возможностях ребенка</w:t>
      </w:r>
    </w:p>
    <w:p>
      <w:pPr>
        <w:pStyle w:val="Normal"/>
        <w:numPr>
          <w:ilvl w:val="0"/>
          <w:numId w:val="7"/>
        </w:numPr>
        <w:spacing w:before="0" w:after="0"/>
        <w:ind w:left="833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огда родителям кажется, что дети друзей и соседей более развиты, более самостоятельны. Иногда вызывает сомнение успешность ребенка в занятиях, в играх со сверстниками. </w:t>
      </w:r>
    </w:p>
    <w:p>
      <w:pPr>
        <w:pStyle w:val="Normal"/>
        <w:numPr>
          <w:ilvl w:val="0"/>
          <w:numId w:val="7"/>
        </w:numPr>
        <w:spacing w:before="0" w:after="0"/>
        <w:ind w:left="833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к предотвратить проблему: </w:t>
      </w:r>
    </w:p>
    <w:p>
      <w:pPr>
        <w:pStyle w:val="Normal"/>
        <w:numPr>
          <w:ilvl w:val="0"/>
          <w:numId w:val="7"/>
        </w:numPr>
        <w:spacing w:before="0" w:after="0"/>
        <w:ind w:left="833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остарайтесь точно определить, чем вызваны ваши сомнения: не полагайтесь только на свое субъективное мнение, спросите об этом других членов семьи, педагогов. </w:t>
      </w:r>
    </w:p>
    <w:p>
      <w:pPr>
        <w:pStyle w:val="Normal"/>
        <w:numPr>
          <w:ilvl w:val="0"/>
          <w:numId w:val="7"/>
        </w:numPr>
        <w:spacing w:before="0" w:after="0"/>
        <w:ind w:left="833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возможности понаблюдайте несколько раз за действиями ребенка в той сфере, которая вызывает ваше сомнение, и обязательно за его деятельностью в целом, постарайтесь записать то, что видите. </w:t>
      </w:r>
    </w:p>
    <w:p>
      <w:pPr>
        <w:pStyle w:val="Normal"/>
        <w:numPr>
          <w:ilvl w:val="0"/>
          <w:numId w:val="7"/>
        </w:numPr>
        <w:spacing w:before="0" w:after="0"/>
        <w:ind w:left="833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ернитесь к вашим первоначальным определениям и дайте себе искренний ответ: это настоящая проблема ребенка или результат вашей гипертревожности. </w:t>
      </w:r>
    </w:p>
    <w:p>
      <w:pPr>
        <w:pStyle w:val="Normal"/>
        <w:numPr>
          <w:ilvl w:val="0"/>
          <w:numId w:val="7"/>
        </w:numPr>
        <w:spacing w:before="0" w:after="280"/>
        <w:ind w:left="833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ще инициируйте разговоры с воспитателями о текущей ситуации в развитии, перспективах, особенностях, потребностях ребенка: это позволит раньше выявить проблему, если она действительно есть. 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справиться с проблемой, если она уже есть:</w:t>
      </w:r>
    </w:p>
    <w:p>
      <w:pPr>
        <w:pStyle w:val="Normal"/>
        <w:numPr>
          <w:ilvl w:val="0"/>
          <w:numId w:val="2"/>
        </w:numPr>
        <w:spacing w:before="0" w:after="0"/>
        <w:ind w:left="833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мните, что ваше эмоциональное состояние передается ребенку быстрее, чем прозвучит слово, и ваша неуверенность может стать причиной его неуспеха. </w:t>
      </w:r>
    </w:p>
    <w:p>
      <w:pPr>
        <w:pStyle w:val="Normal"/>
        <w:numPr>
          <w:ilvl w:val="0"/>
          <w:numId w:val="2"/>
        </w:numPr>
        <w:spacing w:before="0" w:after="0"/>
        <w:ind w:left="833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остарайтесь избавиться от высказываний типа: «У тебя не получится», «Ты не сумеешь». </w:t>
      </w:r>
    </w:p>
    <w:p>
      <w:pPr>
        <w:pStyle w:val="Normal"/>
        <w:numPr>
          <w:ilvl w:val="0"/>
          <w:numId w:val="2"/>
        </w:numPr>
        <w:spacing w:before="0" w:after="0"/>
        <w:ind w:left="833" w:hanging="36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Замените их конструктивными фразами: «Ты решил помыть посуду? Прекрасно. С чего ты начнешь?» и т.д.. Какой ты положишь первым?" </w:t>
      </w:r>
    </w:p>
    <w:p>
      <w:pPr>
        <w:pStyle w:val="Normal"/>
        <w:numPr>
          <w:ilvl w:val="0"/>
          <w:numId w:val="2"/>
        </w:numPr>
        <w:spacing w:before="0" w:after="0"/>
        <w:ind w:left="833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икогда не позволяйте себе и другим упражняться в диагнозах вашему ребенку. Все дети развиваются в своем темпе, по своей траектории. </w:t>
      </w:r>
    </w:p>
    <w:p>
      <w:pPr>
        <w:pStyle w:val="Normal"/>
        <w:numPr>
          <w:ilvl w:val="0"/>
          <w:numId w:val="2"/>
        </w:numPr>
        <w:spacing w:before="0" w:after="0"/>
        <w:ind w:left="833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вы видите, что чем-то ребенок отличается от других, найдите его сильные стороны, посмотрите, что можно исправить, подчеркивая положительные черты его характера. </w:t>
      </w:r>
    </w:p>
    <w:p>
      <w:pPr>
        <w:pStyle w:val="Normal"/>
        <w:numPr>
          <w:ilvl w:val="0"/>
          <w:numId w:val="2"/>
        </w:numPr>
        <w:spacing w:before="0" w:after="280"/>
        <w:ind w:left="833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 пугайтесь визита к специалисту, если это действительно необходимо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 Знак Знак7"/>
    <w:basedOn w:val="Style11"/>
    <w:qFormat/>
    <w:rPr>
      <w:rFonts w:eastAsia="Times New Roman"/>
      <w:sz w:val="28"/>
    </w:rPr>
  </w:style>
  <w:style w:type="character" w:styleId="6">
    <w:name w:val=" Знак Знак6"/>
    <w:basedOn w:val="Style11"/>
    <w:qFormat/>
    <w:rPr>
      <w:sz w:val="28"/>
      <w:szCs w:val="28"/>
    </w:rPr>
  </w:style>
  <w:style w:type="character" w:styleId="5">
    <w:name w:val=" Знак Знак5"/>
    <w:basedOn w:val="Style11"/>
    <w:qFormat/>
    <w:rPr>
      <w:sz w:val="28"/>
      <w:szCs w:val="28"/>
    </w:rPr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sz w:val="28"/>
      <w:szCs w:val="28"/>
    </w:rPr>
  </w:style>
  <w:style w:type="character" w:styleId="3">
    <w:name w:val=" Знак Знак3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basedOn w:val="Style11"/>
    <w:qFormat/>
    <w:rPr>
      <w:sz w:val="28"/>
      <w:szCs w:val="28"/>
      <w:lang w:val="ru-RU" w:bidi="ar-SA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8:00Z</dcterms:created>
  <dc:creator>Метод.отделение</dc:creator>
  <dc:description/>
  <cp:keywords/>
  <dc:language>en-US</dc:language>
  <cp:lastModifiedBy>Admin</cp:lastModifiedBy>
  <dcterms:modified xsi:type="dcterms:W3CDTF">2010-11-26T13:22:00Z</dcterms:modified>
  <cp:revision>5</cp:revision>
  <dc:subject>проект</dc:subject>
  <dc:title>Программа развития «Детский экологический центр «Косатка» как открытая, социально-педагогическая, развивающаяся образовательная система» на 2010-2015 гг.</dc:title>
</cp:coreProperties>
</file>