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АОУ ДОД ДЭЦ «Косатка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зультативность образовательной деятельности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ие и достижения воспитанников в олимпиадах, конкурсах, фестивалях, соревнованиях 2010-2011г.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5"/>
        <w:gridCol w:w="1215"/>
        <w:gridCol w:w="1750"/>
        <w:gridCol w:w="2255"/>
        <w:gridCol w:w="1277"/>
        <w:gridCol w:w="1516"/>
        <w:gridCol w:w="2247"/>
        <w:gridCol w:w="1205"/>
        <w:gridCol w:w="14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й уровень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, краевой уровень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, международный уровен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(место, диплом, грамо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(место, диплом, грамо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(место, диплом, грамот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ая акция «В защиту зеленой красавицы», городская а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лакатов «Сохраним амурского тигра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конкурс «Сименс»</w:t>
              <w:br/>
              <w:t>«Инновации для устойчивого развит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городской слет юных туристов-краеведов команда «Нордик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кома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-конкурс краеве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место – конкурс экол. плак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дистанция пешеход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дистанция пешеходная - 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этап всероссийского конкурса исследователей окружающей ср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национальный конкурс водных проектов старшеклассников-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НПК «Земля, Экология, 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ой конкур «Эко лид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й дипл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истанционная викторина «Обитатели морских глуби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олимпиада «Люби и знай свой кра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ая НПК «Шаг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истанционная викторина «Животные  - экстремал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фотовыставка «Любимый уголок родного кра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цевальный конкурс «По звездному пу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дистанционная викторина «Наши пернатые друзь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фестиваль экологического творчества «Природа-зеркало душ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детских творческих работ «Природа вокруг нас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курс детских творческих работ «Свет Рождеств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«Амурские зор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на лучшую организацию добровольческой деятельности «Хабаровск-территория добр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детских плакатов «Победим туберкулез вмест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ар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праздник «День Зем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на лучшее детское объединение «Формула успех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на лучшую новогоднюю игрушку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акция «Помоги зимующим птицам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исциплинарная НПК школьников «Шаг в науку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смотр-конкурс «Марш трудовых отрядов» в номинации «Лучшее учреждение, организующее деятельность трудовых отрядов старшекласс-ников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молодежная акция «Весенняя неделя добр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декоративно-прикладного творчества «Хабаровск – город мастеров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детских рисунков Доме ветеранов ЖД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первых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вторых ме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третьих ме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первых ме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третье мест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треть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5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2-02-13T05:15:00Z</dcterms:modified>
  <cp:revision>2</cp:revision>
  <dc:subject/>
  <dc:title/>
</cp:coreProperties>
</file>