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астие педагогов  Цент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роприятиях окружного, городского, краевого и Всероссийского уров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-2012 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эколого-биологическое направление)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03"/>
        <w:gridCol w:w="993"/>
        <w:gridCol w:w="1701"/>
        <w:gridCol w:w="2550"/>
      </w:tblGrid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нг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 участника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-07.10.2011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ой семинар «Проектирование образовательного пространства» (организатор ТИНЭКО)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рай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либина З.Ю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ступление  по теме «Измерение морфо-функциональных характеристик организма человека» 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10.2011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городского МО методистов учреждений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пелева И.П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тупление по теме: «Проектирование образовательного пространства»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10.2011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старт благотворительного телемарафона «Помоги! Спеши творить добро»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либина З.Ю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йд, посвященный закрытию месячника ЗОЖ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0.2011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ружной этап городского конкурса на лучшего ведущего городских праздничных культурно-зрелищных мероприятий в номинации «Я в Хабаровске живу»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либина З.Ю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0.2011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реча представителей молодежной палаты при городской думе с  молодежью ЖД округа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либина З.Ю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-28.11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ой конкурс перспективных разработок в сфере образования» Созвездие талантов 2011»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й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пелева И.П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 «Общение и развитие коммуникативных компетентностей», номинация «Развивающая помощь и личностный рост ребенка»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-28.11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ой конкурс перспективных разработок в сфере образования» Созвездие талантов 2011»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й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това Т.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пелева И.П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тивирующая обучающая игра «Путешествие в королевство Бифихнаст»,  номинация «Индивидуальный образовательный продукт»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11-08.12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дистанционный конкурс-викторина Путешествие по Вселенной»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това Т.В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городского конкурса. Приняли участие 300 школьников из школ города и Хабаровского района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-19.11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ородской молодежный форум (ЗОЛ «Энергетик» п. Бычиха)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либина З.Ю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написании резолюции по итогам форума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-23.11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ая научная конференция с международным участием «Биоразнообразие и проблемы экологии Приамурья и сопредельных территорий» секция «Антропоэкологические исследования и здоровье человека в Приамурье» в ФБГОУ ВПО ДВГГУ г. Хабаровск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либина З.Ю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 по теме: Инверсии биохимических показателей сыворотки крови, вызванные микроэлементным дисбалансом в организме подростков г. Хабаровска разных социальных групп»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12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12. Краевой конкурс перспективных разработок «Созвездие талантов-2011», номинация «Развитие здоровья детей»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й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либина З.Ю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лена работа для участия в  конкурсе, название  работы «Мир без наркотиков»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12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Городского научного общества учащихся (на базе СОШ №32), организатор ЦРО г. Хабаровск  рук-ль Шаталова О.Л.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либина З.Ю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лен доклад-практикум «Основы успешной научно-практической деятельности учащихся»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-16.12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ой конкурс перспективных разработок «Созвездие талантов-2011» (2е место),  заседание круглого стола по теме «Методическое сопровождение модернизации отечественного образования»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й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либина З.Ю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заседании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12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годный городской конкурс образовательных программ ДОД в ЦРО г. Хабаровск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либина З.Ю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лена программа дополнительного образования детей «Эколидер» для участия в конкурсе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.12 – 15.12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й фестиваль педагогических идей» Открытый урок»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пелева И.П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лены и отправлены  материалы для участия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1.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Msonormalcxspmiddle"/>
              <w:spacing w:before="280" w:after="0"/>
              <w:rPr>
                <w:i/>
                <w:i/>
              </w:rPr>
            </w:pPr>
            <w:r>
              <w:rPr>
                <w:i/>
              </w:rPr>
              <w:t>Городской семинар методистов «Инновационный поиск форм, методов и видов методической деятельности»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город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пелева И.П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тупление по теме: «Организация и проведение дистанционных конкурсов»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1.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й фестиваль педагогических идей «Открытый урок»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пелева И.П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 «Презентация к уроку»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-30.01.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конкурс на лучшее методическое пособие «Растим патриотов России»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город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пелева И.П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конкурсного материала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-18.01.</w:t>
            </w:r>
          </w:p>
        </w:tc>
        <w:tc>
          <w:tcPr>
            <w:tcW w:w="30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ой конкурс молодых ученых и аспирантов края</w:t>
            </w:r>
          </w:p>
        </w:tc>
        <w:tc>
          <w:tcPr>
            <w:tcW w:w="9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край 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либина З.Ю.</w:t>
            </w:r>
          </w:p>
        </w:tc>
        <w:tc>
          <w:tcPr>
            <w:tcW w:w="2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 по теме: Инверсии биохимических показателей сыворотки крови, вызванные микроэлементным дисбалансом в организме подростков г. Хабаровска разных социальных групп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Участие объединений Центра в мероприятиях окружного, городского, краевого и Всероссийского уровня в 2011-2012 г. (эколого-биологическое направление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45"/>
        <w:gridCol w:w="1123"/>
        <w:gridCol w:w="1287"/>
        <w:gridCol w:w="1843"/>
        <w:gridCol w:w="1275"/>
        <w:gridCol w:w="1691"/>
      </w:tblGrid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14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2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г</w:t>
            </w:r>
          </w:p>
        </w:tc>
        <w:tc>
          <w:tcPr>
            <w:tcW w:w="128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84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боты</w:t>
            </w:r>
          </w:p>
        </w:tc>
        <w:tc>
          <w:tcPr>
            <w:tcW w:w="127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6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</w:t>
            </w:r>
          </w:p>
        </w:tc>
        <w:tc>
          <w:tcPr>
            <w:tcW w:w="214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ородской слет юных туристов-краеведов команда «Нордик»</w:t>
            </w:r>
          </w:p>
        </w:tc>
        <w:tc>
          <w:tcPr>
            <w:tcW w:w="112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28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184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А.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1</w:t>
            </w:r>
          </w:p>
        </w:tc>
        <w:tc>
          <w:tcPr>
            <w:tcW w:w="214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агитбригад «Здоровое питание – залог успешного образования»</w:t>
            </w:r>
          </w:p>
        </w:tc>
        <w:tc>
          <w:tcPr>
            <w:tcW w:w="112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28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184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</w:t>
            </w:r>
          </w:p>
        </w:tc>
        <w:tc>
          <w:tcPr>
            <w:tcW w:w="127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а З.Ю.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</w:t>
            </w:r>
          </w:p>
        </w:tc>
        <w:tc>
          <w:tcPr>
            <w:tcW w:w="214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конкурс «Эколидер» </w:t>
            </w:r>
          </w:p>
        </w:tc>
        <w:tc>
          <w:tcPr>
            <w:tcW w:w="112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128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узаде Айсель Адалет</w:t>
            </w:r>
          </w:p>
        </w:tc>
        <w:tc>
          <w:tcPr>
            <w:tcW w:w="184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«Образовательное учреждение» Наименование программы «Экологи – это мы, будующее нашей страны»</w:t>
            </w:r>
          </w:p>
        </w:tc>
        <w:tc>
          <w:tcPr>
            <w:tcW w:w="127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диплом</w:t>
            </w:r>
          </w:p>
        </w:tc>
        <w:tc>
          <w:tcPr>
            <w:tcW w:w="16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а З.Ю.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</w:t>
            </w:r>
          </w:p>
        </w:tc>
        <w:tc>
          <w:tcPr>
            <w:tcW w:w="214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этап Всероссийского конкурса юных исследователей окружающей среды</w:t>
            </w:r>
          </w:p>
        </w:tc>
        <w:tc>
          <w:tcPr>
            <w:tcW w:w="112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128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: водная экология «Исследование органилетнических и физико-химических характеристик питьевой воды на параметры сердечно-сосудистой и дыхательной систем подростков г.Хабаровска</w:t>
            </w:r>
          </w:p>
        </w:tc>
        <w:tc>
          <w:tcPr>
            <w:tcW w:w="127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а З.Ю.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2</w:t>
            </w:r>
          </w:p>
        </w:tc>
        <w:tc>
          <w:tcPr>
            <w:tcW w:w="214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национальный конкурс водных проектов старшеклассников</w:t>
            </w:r>
          </w:p>
        </w:tc>
        <w:tc>
          <w:tcPr>
            <w:tcW w:w="112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128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узаде Айсель</w:t>
            </w:r>
          </w:p>
        </w:tc>
        <w:tc>
          <w:tcPr>
            <w:tcW w:w="184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: водная экология «Исследование органилетнических и физико-химических характеристик питьевой воды на параметры сердечно-сосудистой и дыхательной систем подростков г.Хабаровска</w:t>
            </w:r>
          </w:p>
        </w:tc>
        <w:tc>
          <w:tcPr>
            <w:tcW w:w="127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а З.Ю.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</w:tc>
        <w:tc>
          <w:tcPr>
            <w:tcW w:w="214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ружное мероприятие «Журналина-2011» (презентация окружной газеты «Я-молодой»)</w:t>
            </w:r>
          </w:p>
        </w:tc>
        <w:tc>
          <w:tcPr>
            <w:tcW w:w="112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28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Эколидер»</w:t>
            </w:r>
          </w:p>
        </w:tc>
        <w:tc>
          <w:tcPr>
            <w:tcW w:w="184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Эколидер»</w:t>
            </w:r>
          </w:p>
        </w:tc>
        <w:tc>
          <w:tcPr>
            <w:tcW w:w="127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а З.Ю.</w:t>
            </w:r>
          </w:p>
        </w:tc>
      </w:tr>
      <w:tr>
        <w:trPr/>
        <w:tc>
          <w:tcPr>
            <w:tcW w:w="13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</w:tc>
        <w:tc>
          <w:tcPr>
            <w:tcW w:w="214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викторина «Фактор роста»</w:t>
            </w:r>
          </w:p>
        </w:tc>
        <w:tc>
          <w:tcPr>
            <w:tcW w:w="112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Ег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зина Кс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гина Анна</w:t>
            </w:r>
          </w:p>
        </w:tc>
        <w:tc>
          <w:tcPr>
            <w:tcW w:w="184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17:00Z</dcterms:created>
  <dc:creator>Елена Владимировна</dc:creator>
  <dc:description/>
  <cp:keywords/>
  <dc:language>en-US</dc:language>
  <cp:lastModifiedBy>Владимир</cp:lastModifiedBy>
  <dcterms:modified xsi:type="dcterms:W3CDTF">2012-02-14T13:02:00Z</dcterms:modified>
  <cp:revision>13</cp:revision>
  <dc:subject/>
  <dc:title/>
</cp:coreProperties>
</file>