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0260" cy="10135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0135080"/>
                          <a:chOff x="0" y="0"/>
                          <a:chExt cx="7160400" cy="101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0400" cy="101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15040" cy="12078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smallCap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ЭЦ «Косатка»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56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4080" y="6206400"/>
                            <a:ext cx="1765440" cy="72396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DBE5F1"/>
                                  <w:lang w:val="ru-RU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200"/>
                            <a:ext cx="5334480" cy="49370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60"/>
                                  <w:kern w:val="2"/>
                                  <w:szCs w:val="60"/>
                                  <w:bC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ограмма развития «Детский экологический центр «Косатка» как открытая, социально-педагогическая, развивающаяся образовательная система» на 2010-2015 г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080" y="1249560"/>
                            <a:ext cx="1764720" cy="4937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0880"/>
                            <a:ext cx="5334480" cy="26568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6950880"/>
                            <a:ext cx="1764720" cy="265680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27120"/>
                            <a:ext cx="71150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1.9pt;width:563.8pt;height:798.05pt" coordorigin="315,438" coordsize="11276,15961">
                <v:rect id="shape_0" fillcolor="white" stroked="t" o:allowincell="f" style="position:absolute;left:315;top:438;width:11275;height:1596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6;top:473;width:11204;height:1901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smallCap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ЭЦ «Косатка»</w:t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7;top:10212;width:2779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7;top:10212;width:2779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68;top:10212;width:2779;height:113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78;top:10212;width:2779;height:1139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DBE5F1"/>
                            <w:lang w:val="ru-RU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6;top:2405;width:8400;height:7774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60"/>
                            <w:kern w:val="2"/>
                            <w:szCs w:val="60"/>
                            <w:bC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ограмма развития «Детский экологический центр «Косатка» как открытая, социально-педагогическая, развивающаяся образовательная система» на 2010-2015 гг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78;top:2406;width:2778;height:7774;mso-wrap-style:none;v-text-anchor:middle;mso-position-horizontal:center;mso-position-horizontal-relative:page;mso-position-vertical:center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7;top:11385;width:8400;height:4183;mso-wrap-style:none;v-text-anchor:middle;mso-position-horizontal:center;mso-position-horizontal-relative:page;mso-position-vertical:center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78;top:11385;width:2778;height:4183;mso-wrap-style:none;v-text-anchor:middle;mso-position-horizontal:center;mso-position-horizontal-relative:page;mso-position-vertical:center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6;top:15599;width:11204;height:760;mso-wrap-style:non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Огла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863422">
            <w:r>
              <w:rPr>
                <w:rStyle w:val="IndexLink"/>
                <w:lang w:val="en-US" w:eastAsia="en-US"/>
              </w:rPr>
              <w:t>1. Краткая аннотация докумен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275863423">
            <w:r>
              <w:rPr>
                <w:rStyle w:val="IndexLink"/>
                <w:lang w:val="en-US" w:eastAsia="en-US"/>
              </w:rPr>
              <w:t>2. Сведения об учреждени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275863424">
            <w:r>
              <w:rPr>
                <w:rStyle w:val="IndexLink"/>
                <w:lang w:val="en-US" w:eastAsia="en-US"/>
              </w:rPr>
              <w:t>3. История развития центр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/>
          </w:pPr>
          <w:hyperlink w:anchor="__RefHeading___Toc275863425">
            <w:r>
              <w:rPr>
                <w:rStyle w:val="IndexLink"/>
                <w:lang w:val="en-US" w:eastAsia="en-US"/>
              </w:rPr>
              <w:t>4. Нормативно-правовая база, регулирующая функционирование и дальнейшее развитие детского экологического центра «Косатка»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26">
            <w:r>
              <w:rPr>
                <w:rStyle w:val="IndexLink"/>
                <w:lang w:val="en-US" w:eastAsia="en-US"/>
              </w:rPr>
              <w:t>5. Информационно-аналитическая справка о состоянии и перспективах развития образовательного учрежд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27">
            <w:r>
              <w:rPr>
                <w:rStyle w:val="IndexLink"/>
                <w:lang w:val="en-US" w:eastAsia="en-US"/>
              </w:rPr>
              <w:t>6. Характеристика проблемы, на решение которой направлена Программ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28">
            <w:r>
              <w:rPr>
                <w:rStyle w:val="IndexLink"/>
                <w:lang w:val="en-US" w:eastAsia="en-US"/>
              </w:rPr>
              <w:t>7. Цели и задачи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29">
            <w:r>
              <w:rPr>
                <w:rStyle w:val="IndexLink"/>
                <w:lang w:val="en-US" w:eastAsia="en-US"/>
              </w:rPr>
              <w:t>8. Направления, этапы развития и общая стратегия реализации Программы развития детского экологического центра «Косатка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30">
            <w:r>
              <w:rPr>
                <w:rStyle w:val="IndexLink"/>
                <w:lang w:val="en-US" w:eastAsia="en-US"/>
              </w:rPr>
              <w:t>8.1. Подготовительный этап реализации Программы – 2010/2011 учебный год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31">
            <w:r>
              <w:rPr>
                <w:rStyle w:val="IndexLink"/>
                <w:lang w:val="en-US" w:eastAsia="en-US"/>
              </w:rPr>
              <w:t>8.2. Основной этап реализации -2011-2015 годы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32">
            <w:r>
              <w:rPr>
                <w:rStyle w:val="IndexLink"/>
                <w:lang w:val="en-US" w:eastAsia="en-US"/>
              </w:rPr>
              <w:t>8.3. Мониторинг реализации Программы развития и критерии оценки - 2015 год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75863433">
            <w:r>
              <w:rPr>
                <w:rStyle w:val="IndexLink"/>
                <w:lang w:val="en-US" w:eastAsia="en-US"/>
              </w:rPr>
              <w:t>9. Ожидаемый результат реализации программы развития ДЭЦ «Косатка» как открытой, развивающейся, социально педагогической системы: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0" w:name="__RefHeading___Toc275863422"/>
      <w:bookmarkEnd w:id="0"/>
      <w:r>
        <w:rPr>
          <w:rFonts w:cs="Times New Roman" w:ascii="Times New Roman" w:hAnsi="Times New Roman"/>
          <w:i w:val="false"/>
          <w:sz w:val="24"/>
        </w:rPr>
        <w:t>1. Краткая аннотация документ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грамма  развития детского экологического центра «Косатка»  разработана педагогическим коллективом на период с 2010 по 2015 г. В программе отражены тенденции развития Центра, охарактери</w:t>
        <w:softHyphen/>
        <w:t>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Центра  в данный период предполагает поиск путей и создание условий для личностного роста учащегося, для развития личности с экологическим сознанием средствами разнообразной эколог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1" w:name="__RefHeading___Toc275863423"/>
      <w:bookmarkEnd w:id="1"/>
      <w:r>
        <w:rPr>
          <w:rFonts w:cs="Times New Roman" w:ascii="Times New Roman" w:hAnsi="Times New Roman"/>
          <w:i w:val="false"/>
          <w:sz w:val="24"/>
        </w:rPr>
        <w:t>2. Сведения об учрежден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Муниципальное образовательное учреждение дополнительного образования детей Детский экологический центр «Косатка» является некоммерческой организацией, созданной в соответствии с Гражданским Кодексом Российской Федерации, Законом Российской Федерации «Об образовании», Законом Российской Федерации «О некоммерческих организациях», Типовым Положением об образовательном учреждении дополнительного образования детей с целью экологического образования детей в возрасте от 6 лет до 18 л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бразовательно-правовая форма – муниципальное учрежде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ип – образовательное учреждение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ид – детский экологический цен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олное название центра: муниципальное образовательное учреждение дополнительного образования детей Детский экологический центр «Коса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окращенное наименование Центра: МОУ ДОД Детский экологический центр «Коса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Центр создан администрацией города Хабаровска в лице управления образования администрации города Хабаровс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Центр — муниципальное  образовательное учреждение  экологическо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Центр занимает приспособленное  помещение на 1-м этаже жилого дома общей площадью 33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Режим работы Центра, длительность пребывания в нем детей определяются уставом и договором с Учредителем и является следующи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с 8.00 часов до 20.00 часов в течение 5 дней в неделю, в выходные дни с 10.00часов до 20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Численный состав объединений и продолжительность занятий в них зависят от образовательных программ, утверждаемых ежегодно методическим, педагогическим  советами. Количество занятий в неделю  от 1 до 3-х раз. Продолжительность одного занятия для детей дошкольного возраста до 30 минут, для школьников до 45 минут. Количество часов занятий каждого объединения в течение учебного года (в т.ч. экскурсий, практических занятий, экспедиций, походов и пр.) соотносится с программой и утверждается заместителем директора по учебно-воспитательной работе. В кружках эколого-биологического и естественно-научного направлений предусматривается индивидуальное обучение с одаренными и мотивированными детьми по 1  академическому часу в неделю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Центр организует работу с детьми в течение всего календарного год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/>
      </w:pPr>
      <w:bookmarkStart w:id="2" w:name="__RefHeading___Toc275863424"/>
      <w:bookmarkEnd w:id="2"/>
      <w:r>
        <w:rPr>
          <w:rFonts w:cs="Times New Roman" w:ascii="Times New Roman" w:hAnsi="Times New Roman"/>
          <w:i w:val="false"/>
          <w:sz w:val="24"/>
        </w:rPr>
        <w:t>3. История развития Центр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октябре  1987  года  под  руководством  Владимира  Сергеевича  Шемякина  был  организован  подростковый  аквариумный  клуб.  Его  участниками  были  юные  аквариумист  из  кружка  средней  школы  №1  при  Доме  пионеров  и  школьников  Железнодорожного  района  г.  Хабаровск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Название  клубу   выбрали «Косатка»  по  названию  амурских  рыб  из  семейства  косатков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Эмблемой  клуба  стало  изображение  косатки-скрипуна,  одного из  пяти  видов  амурских  косато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Флаг  клуба - на  зеленом  полотнище   желтая  косатка  в  верхнем  левом  углу.  Полотнище  на  желтом  дре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конце  1988  года  клуб  посещало более 100 ребят. К этому времени ребята своими руками создали  небольшой  выставочный  зал.  Видовой  состав  насчитывал  более  50  видов  аквариумных  рыб.  Появилась  возможность  выходить  на  рынок  с собственной  продук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мае 1989 года  подростковый  аквариумный  клуб  «Косатка» превращается  в  Детский  Экологический  центр  «Косатка»  и  переезжает  в  новое  помещение – огромное бомбоубежище  по  ул.  Демьяна  Бедного,  27.  Там  открывается  выставочный  зал, рыборазводный  цех, цех  по производству  зоологического  оборудования,  два  учебных  класса  и  свой  собственный  зоомагаз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декабре  1992  года  открывается  Научное  общество  учащихся (НОУ)  под  руководством  профессора  кафедры  зоологии  ХГПИ  Валентины  Тихоновны  Тагировой  и  доцента  кафедры  химии  ХГПИ  Галины  Ивановны  Тит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1993 - 1994  годах  Центр  выпускает  собственные  печатные  издания  «Вестник»,  «Косат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1994  году  начинается   новый  этап  в  жизни  Центра.  «Косатка»  получает  новое  помещение  в  Авиагородке  (ул. Кочнева, 1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сентябре  1996  года  открывается  студия  экологического  развития  дошкольников  «Филиппок».  Большой  интерес  среди  школьников  вызывают  научно-практические  конференции,  олимпиады  по  экологии  и  биологии,  деловая  игра  для  старшеклассников «Экологический баланс»,  Гагаринские  ч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1997  году  активизируется  внутрицентровская  работа.  Помимо  кружков  эколого-биологического   направления,   начинают  свою  работу  кружки  художественно - эстетического  направления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 1998  году  возобновляет  работу  НОУ.  По  результатам  практических  исследований  ребята  готовят  научные  работы,  которые  занимают  призовые  места  на  районных,  городских,  краевых  соревнованиях, научно-практических конференция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Летом  1999  года  «Косатка»  проводит  большую  природоохранную  акцию  по  очистке  истоков  р.  Черной.  Акцию  помогли  организовать  городской  комитет  охраны  окружающей  среды  администрации г. Хабаровска и  управление  водного 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В  2000 году  коллектив  ДЭЦ  «Косатка»  выигрывает  грант  3  степени  на  ярмарке  социально-значимых  проектов и   переезжает в новое помещение по адресу ул. Кочнева 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001  год - первый  выход  в  финал  участников  НОУ Центра  на  Всероссийском  конкурсе  исследовательских работ «Созвезд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002  год - первая  победа  на  Всероссийском  конкурсе «Моя малая Родина» и  первая  аттестация  и  аккредитация 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003 год - уголок живой природы Центра получает Диплом </w:t>
      </w:r>
      <w:r>
        <w:rPr>
          <w:sz w:val="24"/>
          <w:lang w:val="en-US"/>
        </w:rPr>
        <w:t>III</w:t>
      </w:r>
      <w:r>
        <w:rPr>
          <w:sz w:val="24"/>
        </w:rPr>
        <w:t xml:space="preserve"> степени участника второго Всероссийского конкурса уголков живой прир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004 год – команда Центра «Косатка» занимает первое место в городском слете «Юный эколо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006 год – Центру объявлена благодарность министерства образования Хабаровского края за активное участие в проведении «Дней Амура в Хабаров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007 год – воспитанники становятся победителями городской природоохранной акции «Охота за пластиком», получена лицензия на право ведения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008 год – принят Устав Центра в новой редакци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009 год – воспитанники Центра стали победителями краевого и Всероссийского детского литературного конкурса «Гагарин в судьбе моей страны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010 год – воспитанники Центра стали призерами Всероссийского конкурса научно-инновационных проектов для старшеклассников «Чистая планета для нашего будущего, научно-практической конференции «Проект Ассоциации региональных администраций стран Северо-Восточной Азии».</w:t>
      </w:r>
    </w:p>
    <w:p>
      <w:pPr>
        <w:pStyle w:val="Normal"/>
        <w:jc w:val="both"/>
        <w:rPr/>
      </w:pPr>
      <w:r>
        <w:rPr>
          <w:sz w:val="24"/>
        </w:rPr>
        <w:t xml:space="preserve">2010 год – воспитанники Центра заняли первое место на </w:t>
      </w:r>
      <w:r>
        <w:rPr>
          <w:sz w:val="24"/>
          <w:szCs w:val="24"/>
        </w:rPr>
        <w:t>7-м городском слете юных туристов-краеведов.</w:t>
      </w:r>
    </w:p>
    <w:p>
      <w:pPr>
        <w:pStyle w:val="Normal"/>
        <w:jc w:val="both"/>
        <w:rPr/>
      </w:pPr>
      <w:r>
        <w:rPr>
          <w:sz w:val="24"/>
          <w:szCs w:val="24"/>
        </w:rPr>
        <w:t>2010 год – Центр стал п</w:t>
      </w:r>
      <w:r>
        <w:rPr>
          <w:sz w:val="24"/>
        </w:rPr>
        <w:t xml:space="preserve">обедителем городского смотра-конкурса «Марш трудовых отрядов» в номинации «Лучшее учреждение, организующее деятельность трудовых отрядов старшеклассник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3" w:name="__RefHeading___Toc275863425"/>
      <w:bookmarkEnd w:id="3"/>
      <w:r>
        <w:rPr>
          <w:rFonts w:cs="Times New Roman" w:ascii="Times New Roman" w:hAnsi="Times New Roman"/>
          <w:i w:val="false"/>
          <w:sz w:val="24"/>
        </w:rPr>
        <w:t>4. Нормативно-правовая база, регулирующая функционирование и дальнейшее развитие детского экологического центра «Косатка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ституция Российской Федерации (12. 12. 1993 г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венция о правах ребё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Закон Российской Федерации «Об образован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цепция модернизации дополнительного образования детей РФ до 2010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Типовое Положение об образовательном учреждении дополнительного образования детей с целью экологического образования детей в возрасте от 6 лет до 18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едомственная целевая  программа «Развитие системы дополнительного образования детей города Хабаровска на 2011 - 2013 годы», Закон Российской Федерации «О некоммерческих организация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став учреждения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bookmarkStart w:id="4" w:name="__RefHeading___Toc275863426"/>
      <w:bookmarkEnd w:id="4"/>
      <w:r>
        <w:rPr>
          <w:rFonts w:cs="Times New Roman" w:ascii="Times New Roman" w:hAnsi="Times New Roman"/>
          <w:i w:val="false"/>
          <w:sz w:val="24"/>
        </w:rPr>
        <w:t>5. Информационно-аналитическая справка о состоянии и перспективах развития образовательного учрежд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Детский экологический центр «Косатка» в его новом качественном состоянии развивается согласно Программы развития ДЭЦ начиная с 2004 года. Педагогический коллектив работает над мотивированным образованием, над созданием условий для каждого воспитанника в формировании устойчивой потребности в познании и творчестве, максимальной реализации себя, предметного и социального самоопределения. Об этом свидетельствует ежегодное увеличение количества творческих объединений, групп и воспитанников Центра (таб.1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047"/>
        <w:gridCol w:w="304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кружков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2008/200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9-20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0/20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аб.1 Количество обучающихся в  ДЭЦ (динамика по учебным годам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Исходя из целей и задач деятельности Центра, определенными программой развития, педагогический коллектив добился больших успехов в исследовательской, экспериментальной, научно-методической работе. Опыт работы обобщен и представлен на педагогических конференциях, форумах и в печати (различного уровня): единая коллекция ЦОР, журналы «ЭГБО», «Наш семейный</w:t>
        <w:tab/>
        <w:t xml:space="preserve"> очаг», газеты «Молодой дальневосточник», «Хабаровские вести», «Я – молодо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Исследовательские работы воспитанников Центра опубликованы в журналах и газетах г. Хабаровска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разовательные программы МОУ ДОД Детского экологического центра «Косатка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5"/>
        <w:gridCol w:w="925"/>
        <w:gridCol w:w="925"/>
        <w:gridCol w:w="632"/>
        <w:gridCol w:w="804"/>
        <w:gridCol w:w="634"/>
        <w:gridCol w:w="878"/>
        <w:gridCol w:w="754"/>
        <w:gridCol w:w="729"/>
        <w:gridCol w:w="1396"/>
      </w:tblGrid>
      <w:tr>
        <w:trPr/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сего реализуемых програм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3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обу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года обу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.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 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.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. Биол.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какие) %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2 соц.педагогически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  <w:t>В центре реализуются программы четырех уровне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 уч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 2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 32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 32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 16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Преобладающим уровнем реализации образовательных программ является начальное общее образование и основное общее образ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бразовательные программы педагогов являются составной частью общей системы  привлечения воспитанников к творческой деятельности в области биологии, экологии, краеведения, совместной деятельности детей и педаг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сновная цель, которая просматривается в содержании образовательных программ - это создание условий для развития у детей чувства причастности к решению экологических проблем через непосредственное подключение их к изучению и улучшению экологической обстановки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 xml:space="preserve">Педагогами Центра разработаны экспериментальные образовательные программы, которые в данное время проходят апробацию в Центре.  Экспериментальные программы отличаются своей актуальностью, востребованностью, последовательностью.  </w:t>
      </w:r>
    </w:p>
    <w:p>
      <w:pPr>
        <w:pStyle w:val="Normal"/>
        <w:spacing w:lineRule="auto" w:line="360"/>
        <w:ind w:right="-99" w:firstLine="709"/>
        <w:jc w:val="both"/>
        <w:rPr>
          <w:sz w:val="24"/>
        </w:rPr>
      </w:pPr>
      <w:r>
        <w:rPr>
          <w:sz w:val="24"/>
        </w:rPr>
        <w:t>Экспериментальные программы:</w:t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right="-99" w:firstLine="709"/>
        <w:jc w:val="both"/>
        <w:rPr/>
      </w:pPr>
      <w:r>
        <w:rPr>
          <w:sz w:val="24"/>
        </w:rPr>
        <w:t>1. «Уголок живой природы», программа эколого-биологического направления, автор Прокошенко О.Г., педагог высшей категор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-99" w:firstLine="709"/>
        <w:jc w:val="both"/>
        <w:rPr/>
      </w:pPr>
      <w:r>
        <w:rPr>
          <w:sz w:val="24"/>
        </w:rPr>
        <w:t xml:space="preserve">«Новые горизонты», программа естественно-научного направления, автор Прокошенко О.Г., педагог высшей категори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99" w:firstLine="709"/>
        <w:jc w:val="both"/>
        <w:rPr>
          <w:sz w:val="24"/>
        </w:rPr>
      </w:pPr>
      <w:r>
        <w:rPr>
          <w:sz w:val="24"/>
        </w:rPr>
        <w:t>«Эко-Даль», программа естественно-научного направления, автор  Голикова Е.В., педагог 1 кв.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99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«Изготовление костюма», программа технического направления, автор Чебунина О.Е., педагог 1 кв.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99" w:firstLine="709"/>
        <w:jc w:val="both"/>
        <w:rPr/>
      </w:pPr>
      <w:r>
        <w:rPr>
          <w:sz w:val="24"/>
        </w:rPr>
        <w:t>«Аранжировка сухими цветами», программа художественно-эстетического направления, автор Гниломедова И.А., педагог 1 кв.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ind w:left="0" w:right="-99" w:firstLine="709"/>
        <w:jc w:val="both"/>
        <w:rPr/>
      </w:pPr>
      <w:r>
        <w:rPr>
          <w:sz w:val="24"/>
        </w:rPr>
        <w:t>«Адонис», естественно-научное направления, автор Трошина Г.С. 1 кв.к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  <w:sz w:val="24"/>
        </w:rPr>
        <w:t>Участие воспитанников МОУ ДОД Детского экологического центра «Косатка» в мероприятиях окружного, городского, краевого и Всероссийского уровн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792"/>
        <w:gridCol w:w="28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выставка «Урожай 2008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ы лауреатов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детская фотовыставка «Любимый уголок родного кр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ы лауреатов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на лучший реферат и научную работу по проблемам нарком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е мест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ая междисциплинарная НПК старшеклассников «Будущее Хабаровского края в надежных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лауреат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тый городской конкурс детского творчества «Свет Рожд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участни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авка прикладного творчества «Путешествие в мир прекрасн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ризовых мест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олимпиада «Люби и знай свой кр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олимпиада «Люби и знай свой кра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ой конкурс детских творческих работ «Природа вокруг н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ризеров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конкурс детских творческих работ «Природа вокруг на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диплома 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ая НПК «Сохраним нашу Землю голубой и зелен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первых, второе, третье мест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конкурс лидеров и руководителей детских и молодежных объединений «Лидер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плом участника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НПК «Земля, экология, 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е, второе мест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ий конкурс научно-инновационных проектов для старшеклассников «Чистая планета для нашего будуще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ПК «Шаг в будущее» для учащихся КОЗЭ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«Природа – зеркало душ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е место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учно-инновационных проектов «Технологии повышения эффективности на производстве и в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 место 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Всероссийская Олимпиада научно-исследовательских и учебно-исследовательских проектов детей и молодежи по проблемам защиты окружающей среды «Человек-Земля-Космос» (Олимпиада «Созвездие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</w:tr>
    </w:tbl>
    <w:p>
      <w:pPr>
        <w:pStyle w:val="Normal"/>
        <w:spacing w:lineRule="auto" w:line="360"/>
        <w:ind w:right="4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6" w:firstLine="709"/>
        <w:jc w:val="both"/>
        <w:rPr/>
      </w:pPr>
      <w:r>
        <w:rPr>
          <w:sz w:val="24"/>
        </w:rPr>
        <w:t>По сравнению с 2004 годом, с начала реализации программы развития число воспитанников и педагогов, занятых в проектно-исследовательской деятельности заметно возросло. Необходимо заметить, что в результате этой деятельности увеличилось не только количество участников проектно-исследовательской деятельности, но и существенно изменилось качество данных работ, о чем свидетельствует увеличение призовых мест, занятых воспитанниками на окружных, городских, краевых конкурсах и научно-практических конференциях.</w:t>
      </w:r>
    </w:p>
    <w:p>
      <w:pPr>
        <w:pStyle w:val="Normal"/>
        <w:spacing w:lineRule="auto" w:line="360"/>
        <w:ind w:right="46" w:firstLine="709"/>
        <w:jc w:val="both"/>
        <w:rPr>
          <w:sz w:val="24"/>
        </w:rPr>
      </w:pPr>
      <w:r>
        <w:rPr>
          <w:sz w:val="24"/>
        </w:rPr>
        <w:t>Одна из целей нашего образования – научить воспитанников решать проблемы профессионального выбора, включая подготовку к дальнейшему обучению в учебных завед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Участие воспитанников в окружных, городских, краевых, Всероссийских олимпиадах, конференциях, конкурсах позволяют отследить увлеченных и одаренных детей, их продвижение в знаниях, исследованиях, творческой работе. Учащиеся объединений «Эко-Даль»,  «Новые горизонты»,  «Аранжировка сухими цветами», «Изготовление костюма», «Друзья природы», «Исследователи человеческой природы», «ЧиП» (ПДО  Голикова Е.В., Прокошенко О.Г., Павлова О.Н., Усовская С.Ю., Гниломедова И.А., Чебунина О.Е.) ежегодно принимают участие в окружных, городских, краевых, конкурсах по экологии и биологии, декоративно-прикладному творчеству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>Организационно-массовая работа ДЭЦ «Косатка» со школами Железнодорожного округа направлена на развитие творческой, инновационной деятельности педагогов школ и раскрытие потенциала одаренной личности ребенка, активизации интереса к знаниям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>Основными формами организационно-массовой деятельности Центра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right="-99" w:firstLine="709"/>
        <w:jc w:val="both"/>
        <w:rPr>
          <w:sz w:val="24"/>
        </w:rPr>
      </w:pPr>
      <w:r>
        <w:rPr>
          <w:sz w:val="24"/>
        </w:rPr>
        <w:t>организация учебно-исследовательской деятельности со школьниками,</w:t>
      </w:r>
    </w:p>
    <w:p>
      <w:pPr>
        <w:pStyle w:val="Normal"/>
        <w:numPr>
          <w:ilvl w:val="0"/>
          <w:numId w:val="4"/>
        </w:numPr>
        <w:spacing w:lineRule="auto" w:line="360"/>
        <w:ind w:left="0" w:right="-99" w:firstLine="709"/>
        <w:jc w:val="both"/>
        <w:rPr>
          <w:sz w:val="24"/>
        </w:rPr>
      </w:pPr>
      <w:r>
        <w:rPr>
          <w:sz w:val="24"/>
        </w:rPr>
        <w:t>олимпиады по экологии,  краеведению,</w:t>
      </w:r>
    </w:p>
    <w:p>
      <w:pPr>
        <w:pStyle w:val="Normal"/>
        <w:numPr>
          <w:ilvl w:val="0"/>
          <w:numId w:val="4"/>
        </w:numPr>
        <w:spacing w:lineRule="auto" w:line="360"/>
        <w:ind w:left="0" w:right="-99" w:firstLine="709"/>
        <w:jc w:val="both"/>
        <w:rPr>
          <w:sz w:val="24"/>
        </w:rPr>
      </w:pPr>
      <w:r>
        <w:rPr>
          <w:sz w:val="24"/>
        </w:rPr>
        <w:t>конкурсы детских творческих работ,</w:t>
      </w:r>
    </w:p>
    <w:p>
      <w:pPr>
        <w:pStyle w:val="Normal"/>
        <w:numPr>
          <w:ilvl w:val="0"/>
          <w:numId w:val="4"/>
        </w:numPr>
        <w:spacing w:lineRule="auto" w:line="360"/>
        <w:ind w:left="0" w:right="-99" w:firstLine="709"/>
        <w:jc w:val="both"/>
        <w:rPr>
          <w:sz w:val="24"/>
        </w:rPr>
      </w:pPr>
      <w:r>
        <w:rPr>
          <w:sz w:val="24"/>
        </w:rPr>
        <w:t>организации экологических и календарных праздников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>Данная работа способствует проявлению и развитию творческой деятельности педагогов и обобщению положительного опыта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Учебно-исследовательская работа учащихся по экологии и биологии представлена в округе разнообразными формами: научно-практические конференции, олимпиады, организация экологической работы во время каникул, экологические часы, гагаринские чтения, конкурсы и разнообразные праздники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ейчас можно выделить следующие направления развития учебно-исследовательской деятельности  учащихся школ округа: 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 xml:space="preserve">- обновление содержания образования на принципах вариативности, 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 xml:space="preserve">- подготовка педагогов для целенаправленной работы с учащимися, склонными к поисковой деятельности, их обучение и информирование, </w:t>
      </w:r>
    </w:p>
    <w:p>
      <w:pPr>
        <w:pStyle w:val="Normal"/>
        <w:spacing w:lineRule="auto" w:line="360"/>
        <w:ind w:right="-99" w:firstLine="709"/>
        <w:jc w:val="both"/>
        <w:rPr>
          <w:sz w:val="24"/>
        </w:rPr>
      </w:pPr>
      <w:r>
        <w:rPr>
          <w:sz w:val="24"/>
        </w:rPr>
        <w:t>- взаимодействие с научными учреждениями, общественными организациями в целях решения задач творческого развития ребенка,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>- разработка исследовательских проектов, программ организации деятельности детей в различных образовательных областях,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>- организация профильных лагерей, исследовательских экспедиций, дающих ребенку импульс для дальнейшего творческого роста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>Традиционными для ДЭЦ «Косатка» стали научно-практические конференции старшеклассников Железнодорожного округа. Анализируя прошедшие конференции, можно заметить, что у школьников  вырос интерес к проведению экологических исследований. Руководителями детских проектов по прежнему остаются учителя школ и сотрудники Центра. К консультациям и научному руководству привлекаются ученые, сотрудники экологических комитетов, природоохранных организаций. Возрос не только интерес школьников и педагогов к данной форме массовой работы, но и уровень научной ценности исследовательских работ школьников и их практическое значение для природоохранных организаций. Необходимо отметить, что научно-практические конференции старшеклассников - это одна из основных и наиболее перспективных форм экологического образования.</w:t>
      </w:r>
    </w:p>
    <w:p>
      <w:pPr>
        <w:pStyle w:val="24"/>
        <w:spacing w:lineRule="auto" w:line="360" w:before="0" w:after="0"/>
        <w:ind w:right="-99" w:firstLine="709"/>
        <w:jc w:val="both"/>
        <w:rPr/>
      </w:pPr>
      <w:r>
        <w:rPr>
          <w:sz w:val="24"/>
        </w:rPr>
        <w:t>По инициативе педагогов ДЭЦ «Косатка» с 2007 года для школьников школ округа и воспитанников Центра проводится отчетный экологический праздник «День открытых дверей», в котором ребята показывают знания и умения, приобретенные за прошедший учебный год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 xml:space="preserve">Активное участие школы округа принимают в окружном конкурсе детских творческих работ «Природа вокруг нас». Окружной конкурс проводится с целью привлечения внимания учащихся к проблемам охраны окружающей среды, воспитания бережного и внимательного отношения к природе средствами художественного творчества. В 2009-2010 уч.г. в конкурсе приняли участие 20 образовательных учреждений города с общим охватом учащихся 300 чел. 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>Традиционно, во время каникул, для городских оздоровительных лагерей (ГОЛ) при школах Железнодорожного округа проводятся экологические часы. При составлении программы и выбора темы проведения экологических часов учитываются пожелания начальников лагерей. Нетрадиционная форма проведения экологических часов с интересом воспринимается в ГОЛ, способствует формированию экологического сознания. В 2009-2010 уч.г. были проведены экочасы по темам:  «Новый год шагает по планете» (200 чел.), «Птицы - вестники весны» (224 чел.) и др.</w:t>
      </w:r>
    </w:p>
    <w:p>
      <w:pPr>
        <w:pStyle w:val="Normal"/>
        <w:spacing w:lineRule="auto" w:line="360"/>
        <w:ind w:right="-99" w:firstLine="709"/>
        <w:jc w:val="both"/>
        <w:rPr/>
      </w:pPr>
      <w:r>
        <w:rPr>
          <w:sz w:val="24"/>
        </w:rPr>
        <w:t xml:space="preserve">Анализируя  мероприятия, проводимые для учащихся школ округа, хочется отметить, что благодаря слаженной работе педагогического коллектива Центра и хорошей подготовке, окружные праздники и конкурсы прошли на высоком уровне, </w:t>
      </w:r>
      <w:r>
        <w:rPr>
          <w:color w:val="000000"/>
          <w:spacing w:val="7"/>
          <w:sz w:val="24"/>
        </w:rPr>
        <w:t>все мероприятия отражены в фото- и видеоматериалах,</w:t>
      </w:r>
      <w:r>
        <w:rPr>
          <w:sz w:val="24"/>
        </w:rPr>
        <w:t xml:space="preserve"> </w:t>
      </w:r>
      <w:r>
        <w:rPr>
          <w:color w:val="000000"/>
          <w:spacing w:val="7"/>
          <w:sz w:val="24"/>
        </w:rPr>
        <w:t>идет планомерное накопление методической литературы, сценариев, костю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Так как помещение ДЭЦ «Косатка» не может разместить всех воспитанников из-за маленькой площади, администрацией Центра  заключены договора о  сотрудничестве с учреждениями города. Учреждения и Центр обязуются совместно действовать для достижения общей цели экологического образования дет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исходя из специфики учреждения созданы условия для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. Свободного выбора каждым ребенком образовательной области, профиля программы и времени ее осв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2. Удовлетворения  самых разных интересов, склонностей и потребностей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3. Самопознания, самореализации, самоопределения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4. Образование носит личностно-деятельный, личностно - ориентированный характер, создается «ситуация успеха» для каждого.</w:t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/>
      </w:pPr>
      <w:bookmarkStart w:id="5" w:name="__RefHeading___Toc275863427"/>
      <w:bookmarkEnd w:id="5"/>
      <w:r>
        <w:rPr>
          <w:rFonts w:cs="Times New Roman" w:ascii="Times New Roman" w:hAnsi="Times New Roman"/>
          <w:i w:val="false"/>
          <w:sz w:val="24"/>
        </w:rPr>
        <w:t>6. Характеристика проблемы, на решение которой направлена Программ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ополнительное образование детей является важнейшей составляющей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, выступает гарантом выявления, поддержки и развития одаренных дете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 Концепции модернизации российского образования подчеркнута важнейшая роль учреждений дополнительного образования детей как одного из определяющих факторов развития способностей и интересов личностного, социального и профессионального самоопределения детей и молодежи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ополнительное образование детей (по определению Н.И. Фунникова) - один из аспектов вариативного образования. Его главная цель - расширить и углубить базовое образование, развить способности и дарования детей, удовлетворять образовательные потребности социу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Детский экологический центр «Косатка», как учреждение дополнительного образования, образован в 1989 г. С первых лет своего существования ДЭЦ уделяет большое внимание организации содержательной внешкольной работы и стремится к формированию единого экологического  пространства на основе преемственности основного и дополнительного образов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Одной из основных задач Центра является обучение воспитанников экологии через практическую и учебно-научно-исследовательскую деятельность. Такая организация ребят в учреждении дополнительного образования детей Детского экологического центра «Косатка», на наш взгляд, весьма результативна. Об этом говорят успехи наших воспитанников на конференциях, конкурсах, олимпиадах различного уровня. Воспитанники  ДЭЦ активно участвуют в массовых практических природоохранных мероприятиях и акциях, кроме того, они сами являются инициаторами и организаторами успешно реализованных проектов  -  «Дни Амура в Хабаровском крае», «Охота за пластиком», «Растем вместе с ёлкой», «Сквер моей мечты» и др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ентр проводит  большую агитационно-пропагандистскую, культурно-массовую и просветительскую работу по защите природы. Одним из направлений этой работы является распространение среди населения города листовок, выпуск газет природоохранного содержания, участие в конкурсах рисунков и экологических плакатов, проводимых природоохранными организациями, Управлением охраны окружающей среды и природных ресурсов администрации г. Хабаров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С 2004  года в центре  действовала  программа, направленная на развитие учреждения. За период 2004 -  2009 гг.  удалось с</w:t>
      </w:r>
      <w:r>
        <w:rPr>
          <w:sz w:val="24"/>
          <w:szCs w:val="24"/>
        </w:rPr>
        <w:t xml:space="preserve">овершенствовать организацию образовательного процесса, совершенствовать работу по программно-методическому обеспечению, совершенствовать работу по повышению профессионального мастерства методистов и педагогов, развить новые внешние связи, развить материально-техническую баз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Анализ деятельности Центра за предшествующий период приводит к выводу, что в учреждении ведется целенаправленная работа по экологическому образованию и воспитанию подрастающего поколения, создаются условия для развития человека экологически грамотного, творческого и социально мобильного к современным условиям. Центр отвечает своему статусу, востребован детьми и родителями, общественными и государственным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В целом, поставленные задачи можно считать решенными, цели достигнутым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Вместе с тем остается ряд проблем, требующих решения программными методами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совершенствование форм, методов и технологий экологического воспитания детей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обновление программно-методического обеспечения образовательного процесса в соответствии с потребностями общества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необходимость организации социально-педагогической и психологической работы в учреждении, привлечение родителей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расширение сети взаимодействия с различными социальными институтами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повышение социального статуса и профессионального совершенствования педагогических и руководящих кадров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низкий уровень использования информационных технологий в деятельности учреждения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- укрепление материально-технической и ресурсной базы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У детского экологического центра «Косатка» есть перспективы и ресурсы для решения данных проблем и своего развития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center"/>
        <w:rPr/>
      </w:pPr>
      <w:bookmarkStart w:id="6" w:name="__RefHeading___Toc275863428"/>
      <w:bookmarkEnd w:id="6"/>
      <w:r>
        <w:rPr>
          <w:rFonts w:cs="Times New Roman" w:ascii="Times New Roman" w:hAnsi="Times New Roman"/>
          <w:i w:val="false"/>
          <w:sz w:val="24"/>
        </w:rPr>
        <w:t>7. Цели и задачи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Цель программы – развитие  Детского экологического центра «Косатка», как открытой социально-педагогической  развивающей системы и обеспечение необходимых научно-методических, организационных, кадровых, информационных и других условий, направленных на совершенствование учебно-воспитательного процесса; создание условий для  становления личности ребенка, его самоопределения в социуме, формирование целостного мировоззрения, гражданской, гуманистической позиции по отношению к природе, другим людям, и обществу в целом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Создать систему единого экологического образовательного пространства на основе преемственности содержания основного биологического и дополнительного экологического образования детей через взаимодействие со всеми субъектам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Расширить применение инновационных и активных методов обучения, в том числе: информационные технологии, исследовательское и социальное проектирование, экологический театр, игры, экскурсии, экспедиции и др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Разработать блок научно-методического обеспечения образовательного процесса в соответствии с направленностью образовательных программ и создать в сети «Интернет»  виртуальный экологический Цент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Реализовать и совершенствовать предпрофильное и профильное образование воспитанников, для чего проводить мониторинг данного процесса и создать банк данных о выпускниках Центра, продолживших образование по эколого-биологическому профил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величить число детей, занятых в экологических кружках различной направленности и готовых к просветительской, научной и учебно-исследовательской раб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оздать систему повышения профессионального уровня педагогических и руководящих кадров Центра за счет организации конкурсов педагогического мастерства внутри учреждения и участия педагогов в конкурсах более высокого уровня: городских, краевых, межрегиональных, российск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Развивать межведомственные связи Центра на договорной основе для научной, информационной (о состоянии экологической ситуации в городе), финансовой и материально - технической поддерж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ривлечь к деятельности Центра родителей воспитанников, создать условия для активного включения родителей в экологическую деятельность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bookmarkStart w:id="7" w:name="__RefHeading___Toc275863429"/>
      <w:bookmarkEnd w:id="7"/>
      <w:r>
        <w:rPr>
          <w:rFonts w:cs="Times New Roman" w:ascii="Times New Roman" w:hAnsi="Times New Roman"/>
          <w:i w:val="false"/>
          <w:sz w:val="24"/>
        </w:rPr>
        <w:t>8. Направления, этапы развития и общая стратегия реализации Программы развития детского экологического центра «Косатка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3"/>
        <w:rPr/>
      </w:pPr>
      <w:bookmarkStart w:id="8" w:name="__RefHeading___Toc275863430"/>
      <w:r>
        <w:rPr>
          <w:rFonts w:cs="Times New Roman" w:ascii="Times New Roman" w:hAnsi="Times New Roman"/>
        </w:rPr>
        <w:t>8.1. Подготовительный этап реализации Программы – 2010/2011 учебный год</w:t>
      </w:r>
      <w:bookmarkEnd w:id="8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0"/>
        <w:gridCol w:w="2234"/>
        <w:gridCol w:w="2004"/>
        <w:gridCol w:w="1332"/>
        <w:gridCol w:w="1705"/>
      </w:tblGrid>
      <w:tr>
        <w:trPr/>
        <w:tc>
          <w:tcPr>
            <w:tcW w:w="208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223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004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еализации </w:t>
            </w:r>
          </w:p>
        </w:tc>
        <w:tc>
          <w:tcPr>
            <w:tcW w:w="133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0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уровня заинтересованности детей и педагогов в развитии социально-педагогического направления работы ДЭЦ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анализ данных, информирование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ограмм социально-педагогической направленности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грамм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ноябрь 2010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деятельность и методическое обеспечение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о конкурсах «Лучшее открытое мероприятие», «Лучшее открытое занятие», методических разработок и авторских программ дополнительного образован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ормативными документами и методическими материалами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 201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работы с родителями воспитанников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методическими материалами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тябрь – декабрь  2010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атериально-технической базы Центр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 бюджетными назначениями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/201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етскими, юношескими и общественными экологическими организациям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ложившихся отношений Центра с общественными природоохранными организациями, экологическими движениям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и мониторинг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озможностей расширения связей с другими общественными организациями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говоро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детей, работы с семьей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ета родителей и общественности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 общественностью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тивная помощь педагогам по организации работы с семьей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тод. объединения педагогов Центра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социуме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сети контактов учреждения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оговоров с организациями по совместной деятельности 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ыми документами и методическими материа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переговоров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0/2011 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образовательными учреждениям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положений о совместных внеклассных экологических мероприятиях, конкурсах, праздниках, акциях, шествиях, экологических лагерях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документами,   проведение методических консультаци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совместной деятельности с учреждениями образования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тодическими материалами, согласование планов о совместной деятельност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>
          <w:trHeight w:val="555" w:hRule="atLeast"/>
        </w:trPr>
        <w:tc>
          <w:tcPr>
            <w:tcW w:w="2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говоров с сотрудниками высших учебных заведений и научных учреждений на рецензирование научно-исследовательских проектов, проведение практических занятий, лекций, консультаций, НИР и на использование материально-технических баз научных институтов и лабораторий высших учебных заведений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ормативными документами и методическими материа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ереговоров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bookmarkStart w:id="9" w:name="__RefHeading___Toc275863431"/>
      <w:bookmarkEnd w:id="9"/>
      <w:r>
        <w:rPr>
          <w:rFonts w:cs="Times New Roman" w:ascii="Times New Roman" w:hAnsi="Times New Roman"/>
        </w:rPr>
        <w:t>8.2. Основной этап реализации -2011-2015 год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2327"/>
        <w:gridCol w:w="2051"/>
        <w:gridCol w:w="1255"/>
        <w:gridCol w:w="1613"/>
      </w:tblGrid>
      <w:tr>
        <w:trPr/>
        <w:tc>
          <w:tcPr>
            <w:tcW w:w="210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232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0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еализации</w:t>
            </w:r>
          </w:p>
        </w:tc>
        <w:tc>
          <w:tcPr>
            <w:tcW w:w="12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исполнения </w:t>
            </w:r>
          </w:p>
        </w:tc>
        <w:tc>
          <w:tcPr>
            <w:tcW w:w="1613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овационная деятельность и методическое обеспечение</w:t>
            </w:r>
          </w:p>
        </w:tc>
      </w:tr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сширению применения метода проекта в младшем и среднем звеньях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в конкурсах исследовательских работ для детей младшего и среднего возраст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едагогов об идущих конкурсах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леживание участия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с 2010 года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рограммы общеобразователь-ных кружков Центра проектной деятельност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циальных природоохранных проект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с 2010 год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>
          <w:trHeight w:val="1275" w:hRule="atLeast"/>
        </w:trPr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формационного банка 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с методическими материалами и создание виртуального методического кабинета  на сайте Центра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ятельность, обобщение опыт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банка данных о воспитанниках - выпускниках ДЭЦ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ов и перевод данных в электронный ви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-ние методической помощ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основным направлениям Программы развит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методобъедине-нии, индивидуальные консультации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я, социум - составная часть учреждения дополнительного образования детей</w:t>
            </w:r>
          </w:p>
        </w:tc>
      </w:tr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Работа с семьёй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степени удовлетворенности образовательными услугами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и воспитанник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и конец учебного год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вета родителей и общественности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родителями и общественностью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оябрь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дительских собраниях МОУ СОШ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бесед и лекций, организация выступлений воспитанников перед родителями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 постоянно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«День экологической семьи»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экологической семьи»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родителей к совместной деятельности: походы, экскурсии, вечера, конкурсы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местных с родителями походов, экскурсии, праздников, конкурсов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Работа в социуме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договоров по совместной деятельности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договоров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тьми с различными формами асоциального поведе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с различными формами асоциального поведения в природоохранные мероприятия и работу кружк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постоянно 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работы и видов взаимодействия со СМИ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, освещение деятельности центра в СМИ, создание информационных экологических вестник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ое  сотрудничество</w:t>
            </w:r>
          </w:p>
        </w:tc>
      </w:tr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дошкольными образовательными учреждениям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тивной и методической помощи руководителям и педагогам ДОУ по организации экологического воспита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ведения экологических мероприятий совместно с ДОУ, консультирование педагогов ДОУ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экологических мероприятий, праздников, конкурсов рисунков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о конкурсах, информирование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живой уголок ДЭЦ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, прием заявок на проведение экскурсий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живым уголком</w:t>
            </w:r>
          </w:p>
        </w:tc>
      </w:tr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общеобразовательными учреждениям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й, консультативной и методической помощи руководителям и педагогам школ по организации экологического воспитания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едагогов школ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неклассных экологических мероприятий, конкурсов, праздников, акций, шествий, экологических лагере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роведения экологических мероприятий для ООУ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учебного год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живого уголка и дидактической базы Центра  для проведения занятий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прием заявок на проведение экскурсий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даренных детей к городским, краевым и региональным олимпиадам, конкурсов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рсов и индивидуальной работы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экологической работы среди общеобразовательных школ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учебного года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сты </w:t>
            </w:r>
          </w:p>
        </w:tc>
      </w:tr>
      <w:tr>
        <w:trPr/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высшими учебными заведениями и научными учреждениями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конференций, конкурсов, олимпиад и участие в мероприятиях, организованных ВУЗами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ожений экологических мероприятий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ученых для рецензирования научно-исследовательских проектов и проведения практических занятий, лекций, консультаций, НИР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необхо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ние материально-технических баз научных институтов и лабораторий высших учебных заведений и предоставление технической базы  ДЭЦ сторонним организациям  (по мере возможности) 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нове договоров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center"/>
        <w:rPr/>
      </w:pPr>
      <w:bookmarkStart w:id="10" w:name="__RefHeading___Toc275863432"/>
      <w:bookmarkEnd w:id="10"/>
      <w:r>
        <w:rPr>
          <w:rFonts w:cs="Times New Roman" w:ascii="Times New Roman" w:hAnsi="Times New Roman"/>
        </w:rPr>
        <w:t>8.3. Мониторинг реализации Программы развития и критерии оценки - 2015 год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3"/>
        <w:gridCol w:w="2207"/>
        <w:gridCol w:w="2208"/>
        <w:gridCol w:w="1981"/>
      </w:tblGrid>
      <w:tr>
        <w:trPr/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ы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4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9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Увеличение количества кружков и групп по всем направл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ст результативности участия в мероприят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Обновление содержания деятельности по всем направлениям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воспитан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кружков,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частников в мероприятиях по всем направл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экспедиций, туристических походов, а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личество выступлений в СМИ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конференциях, соревнованиях, природоохранных акциях, (количество призовых мест)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ая деятельность и методическое обеспечение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оздание традиции проведения педагогических конкурсов «Лучшее мероприятие», «Лучшее  занятие», методических разработок и авторских программ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величение количества экспериментальных программ педагог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величение количества программ дополнительного образования социально-педагогической и социально-психологичес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виртуального методического кабинета   на сайте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ширение материально-технической базы  ДЭЦ по компьютерному обеспечению и создание локальной сети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участников конкур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рганизованных конкур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Количество утвержденных экспериментальных программ педагог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оличество участников конкурса авторских  и экспериментальных программ доп.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утвержденных программ социально-педагогической и социально-психологической направл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личие собственного сайта, локальной  се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Количество занятий, проведенных с использованием ИТ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валификации педагогов  ДЭЦ (количество педагогов с I и высшей и первой квалифик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категори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эксперимента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Результативность участия педагогов в конкурс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ачество проведения занятий с использованием ИТ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детскими, юношескими и общественными экологическими организациями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щественных природоохранных организаций, экологических движений сотрудничающих с Центром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общественных природоохранных организаций, экологических движений сотрудничающих с Центром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общественных экологических мероприятиях (количество благодарностей, отзывов)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уга детей, работы с семьей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овета родителей и обще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здание традиции проведения праздника «День экологической семьи»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оличество проведенных родительских собраний, консультаций по проблемам воспитани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зультаты анкетирования роди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частия родителей в мероприятиях  Цен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оказанной финансовой поддержки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зывы р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казание практической помощи  ДЭЦ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циуме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с межведомственными организациями по совместной деятельности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люченных договоров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выполнения договоров</w:t>
            </w:r>
          </w:p>
        </w:tc>
      </w:tr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чество с образовательными учреждениями и вневедомственными организациями 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совместных внеклассных экологических мероприятий, конкурсов, праздников, акций, шествий, экологических лаг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детей,  занимающихся в ДЭЦ  за счет использования площадей общеобразовательных и дошкольных учрежде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 Заключение договоров с сотрудниками высших учебных заведений и научных учреждений 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совместных внеклассных экологических мероприятий, конкурсов, праздников, акций, шествий, экологических лагер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детей, занимающихся в ДЭЦ  за счет использования площадей общеобразовательных и дошкольны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ногообразие форм работы с О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заключенных договоров</w:t>
              <w:br/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экологической работы в ОУ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</w:rPr>
      </w:pPr>
      <w:bookmarkStart w:id="11" w:name="__RefHeading___Toc275863433"/>
      <w:bookmarkEnd w:id="11"/>
      <w:r>
        <w:rPr>
          <w:rFonts w:cs="Times New Roman" w:ascii="Times New Roman" w:hAnsi="Times New Roman"/>
          <w:i w:val="false"/>
          <w:sz w:val="24"/>
        </w:rPr>
        <w:t>9. Ожидаемый результат реализации программы развития ДЭЦ «Косатка» как открытой, развивающейся, социально педагогической системы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Создание системы единого экологического образовательного пространства на основе преемственности содержания основного биологического и дополнительного экологического образования детей через взаимодействие со всеми субъектам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Активное применение инновационных и информационных методов обуч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овышение уровня научно-методического обеспечени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Увеличение  числа детей, занятых в экологических кружках различной направленности и готовых к просветительской, научной и учебно-исследовательской работ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Повышение профессионального уровня педагогических и руководящих кадров Цент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Расширение сети социальных контактов и системы взаимодействия с социальными институт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Активное участие  родителей воспитанников в деятельности Центра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Расширение материально-технической базы   по компьютерному обеспечению и создание локальной се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15"/>
        </w:tabs>
        <w:ind w:left="1515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eastAsia="Times New Roman"/>
      <w:sz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rFonts w:eastAsia="Times New Roma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0:43:00Z</dcterms:created>
  <dc:creator>Метод.отделение</dc:creator>
  <dc:description/>
  <dc:language>en-US</dc:language>
  <cp:lastModifiedBy>Владимир</cp:lastModifiedBy>
  <cp:lastPrinted>2010-11-01T11:13:00Z</cp:lastPrinted>
  <dcterms:modified xsi:type="dcterms:W3CDTF">2013-06-30T00:43:00Z</dcterms:modified>
  <cp:revision>2</cp:revision>
  <dc:subject>проект</dc:subject>
  <dc:title>Программа развития «Детский экологический центр «Косатка» как открытая, социально-педагогическая, развивающаяся образовательная система» на 2010-2015 гг.</dc:title>
</cp:coreProperties>
</file>