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Всемирный день рыболов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eastAsia="ru-RU"/>
          </w:rPr>
          <w:t>27 июня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228600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вы рыбачите? (Фото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ei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ublicov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hutterstoc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иная с 1985 года, ежегодн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27 июня</w:t>
        </w:r>
      </w:hyperlink>
      <w:r>
        <w:rPr/>
        <w:t xml:space="preserve"> отмечается Всемирный день рыболовства. Праздник установлен решением Международной конференции по регулированию и развитию рыболовства, состоявшейся в июле 1984 года в Риме.</w:t>
        <w:br/>
        <w:br/>
        <w:t xml:space="preserve">Рыбалка — одно из самых массовых увлечений человечества. Кто хоть раз побывал на водоеме с удочкой, насладился чистотой, ни с чем несравнимой радостью общения с природой и поймал первую в своей жизни рыбу, тот этого не забудет никогда. </w:t>
      </w:r>
    </w:p>
    <w:tbl>
      <w:tblPr>
        <w:tblW w:w="8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9"/>
      </w:tblGrid>
      <w:tr>
        <w:trPr>
          <w:trHeight w:val="1594" w:hRule="atLeast"/>
        </w:trPr>
        <w:tc>
          <w:tcPr>
            <w:tcW w:w="827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2150</wp:posOffset>
                  </wp:positionH>
                  <wp:positionV relativeFrom="paragraph">
                    <wp:posOffset>-280670</wp:posOffset>
                  </wp:positionV>
                  <wp:extent cx="1905000" cy="17049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1" w:hRule="atLeast"/>
        </w:trPr>
        <w:tc>
          <w:tcPr>
            <w:tcW w:w="827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одатый рыбак с большим лососем, пойманным в водах Британской Колумбии (1910 год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цесс ловли рыбы настолько увлекателен, что со временем у новичков он нередко перерастает во всепоглощающую страсть. Ведь только по-настоящему увлеченные люди ради того, чтобы увидеть или ощутить поклевку рыбы, могут забираться в очень отдаленные и глухие уголки, часами мокнуть под дождем или стынуть на морозе. </w:t>
        <w:br/>
        <w:t>В этот день во многих странах проводятся состязания по рыбной ловле, различные обучающие семинары. Мероприятия собирают как рыбаков с большим стажем, так и начинающих любителей. В последние годы среди участников рыбных соревнований можно все чаще увидеть женщин. Несомненно, все больше и больше людей понимают, что рыбная ловля — прекрасное средство укрепления духовных и физических сил.</w:t>
        <w:br/>
        <w:br/>
        <w:t xml:space="preserve">Напомним, что в Росс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День рыбака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мечается во второе воскресенье ию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6-2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end.ru/day/6-27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alend.ru/holidays/0/0/1688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18:00Z</dcterms:created>
  <dc:creator>Владимир</dc:creator>
  <dc:description/>
  <dc:language>en-US</dc:language>
  <cp:lastModifiedBy>Владимир</cp:lastModifiedBy>
  <dcterms:modified xsi:type="dcterms:W3CDTF">2013-07-07T10:19:00Z</dcterms:modified>
  <cp:revision>1</cp:revision>
  <dc:subject/>
  <dc:title/>
</cp:coreProperties>
</file>