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День создания юннатского движения в России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40"/>
            <w:szCs w:val="40"/>
            <w:lang w:eastAsia="ru-RU"/>
          </w:rPr>
          <w:t>15 июня</w:t>
        </w:r>
      </w:hyperlink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/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Начать бережно относиться к природе никогда не рано. </w:t>
      </w:r>
    </w:p>
    <w:p>
      <w:pPr>
        <w:pStyle w:val="Normal"/>
        <w:spacing w:lineRule="auto" w:line="240" w:before="25" w:after="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6740</wp:posOffset>
            </wp:positionH>
            <wp:positionV relativeFrom="paragraph">
              <wp:posOffset>6532245</wp:posOffset>
            </wp:positionV>
            <wp:extent cx="1676400" cy="20478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Все, кто хотя бы немного застал «пионерское детство», наверняка помнят такое активное направление пионерской деятельности, как участие в кружках юных натуралистов (юннатов), открытых практически при всех советских школах. Оказывается, это детское движение не ушло в прошлое вместе с пионерией, а развивается и сейчас. </w:t>
        <w:br/>
        <w:br/>
        <w:t xml:space="preserve">Днем создания юннатского движения считаетс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5 июня</w:t>
        </w:r>
      </w:hyperlink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 1918 года, когда сотрудники возникшей в том же году Станции юных любителей природы в Сокольниках (Москва) провели первую организованную экскурсию. Этот день стал официальной датой создания первого внешкольного учреждения – Станции юных любителей природы (или Биостанции юных натуралистов – БЮН). </w:t>
        <w:br/>
        <w:br/>
        <w:t xml:space="preserve">Через год при станции уже действовало четыре кружка: «Огородники» (ботаники), «Птичники» (орнитологи), «Насекомники» (энтомологи), «Водолюбы» (гидробиологи). Позднее она сменила название и стала Центральной биостанцией юных натуралистов имен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имирязева</w:t>
        </w:r>
      </w:hyperlink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. Именно здесь зародилось юннатское движение страны. </w:t>
        <w:br/>
        <w:br/>
        <w:t xml:space="preserve">Через несколько лет станции юных натуралистов начали открываться в других городах бывшего СССР. В числе первых – в Омской, Ленинградской, Ивановской областях. А чуть позже юннатское движение настолько захватило страну, что станции и кружки юных натуралистов начали работать практически при каждой школе. </w:t>
        <w:br/>
        <w:br/>
        <w:t xml:space="preserve">Во многом благодаря именно этому движению в России выросло не одно поколение известных на весь мир исследователей природы, ученых: селекционеров, агрономов, биологов широкого профиля, экологов. </w:t>
        <w:br/>
        <w:br/>
        <w:t>У юннатов много дел и сейчас: они не только наблюдают за природными явлениями, но и проводят большую опытническую и исследовательскую работу, активно участвуют в природоохранных акциях.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6-15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alend.ru/day/6-15/" TargetMode="External"/><Relationship Id="rId5" Type="http://schemas.openxmlformats.org/officeDocument/2006/relationships/hyperlink" Target="http://www.calend.ru/person/547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6:00Z</dcterms:created>
  <dc:creator>Владимир</dc:creator>
  <dc:description/>
  <dc:language>en-US</dc:language>
  <cp:lastModifiedBy>Владимир</cp:lastModifiedBy>
  <dcterms:modified xsi:type="dcterms:W3CDTF">2013-07-07T10:27:00Z</dcterms:modified>
  <cp:revision>1</cp:revision>
  <dc:subject/>
  <dc:title/>
</cp:coreProperties>
</file>