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Международный день борьбы с употреблением наркотиков и их незаконным оборотом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40"/>
          <w:szCs w:val="40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52425</wp:posOffset>
            </wp:positionV>
            <wp:extent cx="2628900" cy="197167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40"/>
            <w:szCs w:val="40"/>
            <w:lang w:eastAsia="ru-RU"/>
          </w:rPr>
          <w:t>26 июня</w:t>
        </w:r>
      </w:hyperlink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40"/>
          <w:szCs w:val="4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>Нет наркотикам! (Фото: Tatiana Popova, Shutterstock)</w:t>
      </w:r>
    </w:p>
    <w:p>
      <w:pPr>
        <w:pStyle w:val="Normal"/>
        <w:spacing w:lineRule="auto" w:line="240" w:before="25" w:after="25"/>
        <w:rPr/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 xml:space="preserve">В 1987 году Генеральная Ассамблея ООН постановила ежегодно отмечать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26 июня</w:t>
        </w:r>
      </w:hyperlink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 xml:space="preserve"> как Международный день борьбы с употреблением наркотических средств и их незаконным оборотом (International Day Against Drug Abuse and Illicit Trafficking) в знак выражения своей решимости усиливать деятельность и сотрудничество с целью создания международного общества, свободного от злоупотребления наркотиками.</w:t>
        <w:br/>
        <w:br/>
        <w:t xml:space="preserve">Решение было принято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7 декабря</w:t>
        </w:r>
      </w:hyperlink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  <w:t xml:space="preserve"> 1987 года на основе рекомендации Международной конференции по борьбе со злоупотреблением наркотическими средствами и их незаконным оборотом 1987 года, которая 26 июня приняла Всеобъемлющий план будущей деятельности по борьбе со злоупотреблением наркотическими средствами.</w:t>
        <w:br/>
        <w:br/>
        <w:t xml:space="preserve">История борьбы с распространением наркотиков или, по крайней мере, попыток как-то контролировать их оборот насчитывает уже более 100 лет. </w:t>
        <w:br/>
        <w:br/>
        <w:t xml:space="preserve">В феврале 1909 года участники Шанхайской опиумной комиссии, участие в работе которой приняли 13 стран, в том числе и Россия, пытались найти пути ограничения ввоза наркотиков из азиатских стран. И сегодня, спустя больше века, правоохранительные органы, к сожалению, далеки от решения данной проблемы. </w:t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12700</wp:posOffset>
            </wp:positionV>
            <wp:extent cx="2257425" cy="22574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4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70C0"/>
        <w:left w:val="thinThickSmallGap" w:sz="24" w:space="8" w:color="0070C0"/>
        <w:bottom w:val="thickThinSmallGap" w:sz="24" w:space="8" w:color="0070C0"/>
        <w:right w:val="thickThinSmallGap" w:sz="24" w:space="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day/6-26/" TargetMode="External"/><Relationship Id="rId4" Type="http://schemas.openxmlformats.org/officeDocument/2006/relationships/hyperlink" Target="http://www.calend.ru/day/6-26/" TargetMode="External"/><Relationship Id="rId5" Type="http://schemas.openxmlformats.org/officeDocument/2006/relationships/hyperlink" Target="http://www.calend.ru/day/12-7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27:00Z</dcterms:created>
  <dc:creator>Владимир</dc:creator>
  <dc:description/>
  <dc:language>en-US</dc:language>
  <cp:lastModifiedBy>Владимир</cp:lastModifiedBy>
  <dcterms:modified xsi:type="dcterms:W3CDTF">2013-07-07T10:28:00Z</dcterms:modified>
  <cp:revision>1</cp:revision>
  <dc:subject/>
  <dc:title/>
</cp:coreProperties>
</file>