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t>Международный день очистки водоемов</w:t>
      </w:r>
    </w:p>
    <w:p>
      <w:pPr>
        <w:pStyle w:val="Normal"/>
        <w:spacing w:lineRule="auto" w:line="276" w:before="25" w:after="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2 июня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(дата для 2013 года)</w:t>
      </w:r>
    </w:p>
    <w:p>
      <w:pPr>
        <w:pStyle w:val="Normal"/>
        <w:spacing w:lineRule="auto" w:line="276" w:before="25" w:after="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2286000" cy="1514475"/>
            <wp:effectExtent l="0" t="0" r="0" b="0"/>
            <wp:wrapTight wrapText="bothSides">
              <wp:wrapPolygon edited="0">
                <wp:start x="-4" y="0"/>
                <wp:lineTo x="-4" y="21459"/>
                <wp:lineTo x="21417" y="21459"/>
                <wp:lineTo x="21417" y="0"/>
                <wp:lineTo x="-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</w:p>
    <w:p>
      <w:pPr>
        <w:pStyle w:val="Normal"/>
        <w:spacing w:lineRule="auto" w:line="276" w:before="25" w:after="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5" w:after="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идейные вдохновители и организаторы данного праздника - дайверы </w:t>
      </w:r>
    </w:p>
    <w:p>
      <w:pPr>
        <w:pStyle w:val="Normal"/>
        <w:spacing w:lineRule="auto" w:line="276" w:before="25" w:after="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ть на нашей планете и такой праздник, как Международный день очистки водоемов. Главное событие этого дня – масштабный субботник. Он с 1995 года проводится во многих странах мира под эгидой PADI – профессиональной Ассоциации дайвинг-инструкторов (анг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Professional Association of Diving Instructors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итель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PAD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России Международный день очистки водоемов появился на восемь лет позже, чем во всем мире, – в 2003 году. Изменилась и дата его проведения. За границей мероприятие проходит в начале осени, а в России, где во многих регионах климатические условия более суровые, – в первое воскресенье июня. </w:t>
        <w:br/>
        <w:br/>
        <w:t>Основные идейные вдохновители, организаторы и участники «праздничных мероприятий» Международного дня очистки водоемов в России – дайверы. В этот день клубы подводного плавания выезжают на местные водоемы, чтобы очистить берега и дно.</w:t>
      </w:r>
    </w:p>
    <w:p>
      <w:pPr>
        <w:pStyle w:val="Normal"/>
        <w:spacing w:lineRule="auto" w:line="276" w:before="25" w:after="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ие в Дне очистки водоемов является добровольным. Для того чтобы поддержать в людях спортивный азарт и придать субботнику дух праздника, во время очистных работ обычно организуют соревнования между команд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6-2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5:00Z</dcterms:created>
  <dc:creator>Владимир</dc:creator>
  <dc:description/>
  <dc:language>en-US</dc:language>
  <cp:lastModifiedBy>Владимир</cp:lastModifiedBy>
  <dcterms:modified xsi:type="dcterms:W3CDTF">2013-07-07T10:25:00Z</dcterms:modified>
  <cp:revision>1</cp:revision>
  <dc:subject/>
  <dc:title/>
</cp:coreProperties>
</file>