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Всемирный день китов и дельфинов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hyperlink r:id="rId2">
        <w:r>
          <w:rPr>
            <w:rStyle w:val="InternetLink"/>
            <w:b/>
            <w:bCs/>
            <w:color w:val="0563C1"/>
            <w:sz w:val="40"/>
            <w:szCs w:val="40"/>
          </w:rPr>
          <w:t>23 июля</w:t>
        </w:r>
      </w:hyperlink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2286000" cy="14382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на больших китов, а также торговля китовым мясом запрещены (Фото: rm, Shutterstoc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мире отмечается Всемирный день китов и дельфинов (World Whale and Dolphin Day). Этот праздник был учрежден в 1986 году, когда Международная китобойная комиссия (International Whaling Commission: IWC), после 200 лет беспощадного истребления, ввела запрет на китовый промысел. Запрет действует и поныне и означ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м мире охота на китов, а также торговля китовым мясом запрещен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Однако, сегодняшний день считается днем защиты не только китов, но и всех морских млекопитающих. </w:t>
      </w:r>
      <w:r>
        <w:rPr>
          <w:rFonts w:cs="Times New Roman" w:ascii="Times New Roman" w:hAnsi="Times New Roman"/>
          <w:b/>
          <w:bCs/>
          <w:sz w:val="28"/>
          <w:szCs w:val="28"/>
        </w:rPr>
        <w:t>Ежегодно в этот день различные природоохранные группы проводят акции в защиту китов и других морских млекопитающих.</w:t>
      </w:r>
      <w:r>
        <w:rPr>
          <w:rFonts w:cs="Times New Roman" w:ascii="Times New Roman" w:hAnsi="Times New Roman"/>
          <w:sz w:val="28"/>
          <w:szCs w:val="28"/>
        </w:rPr>
        <w:t xml:space="preserve"> Часто экологи объединяются и посвящают этот день защите одного уникального вида, которому грозит смертельная опасность или исчезнов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этот день имеет для России, поскольку в морях нашей страны обитает несколько десятков видов китов, дельфинов и тюленей. Многие из них находятся под угрозой исчезновения и занесены в Красную книгу Российской Федерации и Международного союза охраны природы.</w:t>
        <w:br/>
        <w:br/>
        <w:t xml:space="preserve">Примечательно, чт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23 ию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не единственная дата, многие страны учреждают национальные дни китов. Так, например, Австралия, начиная с 2008 года, решила отмечать Национальный день китов в первую субботу июня, а в Америке Всемирный день китов традиционно отмечают в период летнего солнцестояния — </w:t>
      </w:r>
      <w:hyperlink r:id="rId5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21 июня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Необходимо отметить, что существует еще одна дата для проведения мероприятий Всемирного дня китов и дельфинов — </w:t>
      </w:r>
      <w:hyperlink r:id="rId6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9 февра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ckThinSmallGap" w:sz="24" w:space="8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7-2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end.ru/day/7-23/" TargetMode="External"/><Relationship Id="rId5" Type="http://schemas.openxmlformats.org/officeDocument/2006/relationships/hyperlink" Target="http://www.calend.ru/day/6-21/" TargetMode="External"/><Relationship Id="rId6" Type="http://schemas.openxmlformats.org/officeDocument/2006/relationships/hyperlink" Target="http://www.calend.ru/day/2-1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3:00Z</dcterms:created>
  <dc:creator>1</dc:creator>
  <dc:description/>
  <dc:language>en-US</dc:language>
  <cp:lastModifiedBy>Владимир</cp:lastModifiedBy>
  <dcterms:modified xsi:type="dcterms:W3CDTF">2013-07-07T10:23:00Z</dcterms:modified>
  <cp:revision>2</cp:revision>
  <dc:subject/>
  <dc:title/>
</cp:coreProperties>
</file>