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 xml:space="preserve">Всемирный день народона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40"/>
            <w:szCs w:val="40"/>
            <w:lang w:eastAsia="ru-RU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78740</wp:posOffset>
              </wp:positionV>
              <wp:extent cx="2286000" cy="1533525"/>
              <wp:effectExtent l="0" t="0" r="0" b="0"/>
              <wp:wrapSquare wrapText="bothSides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9" t="-73" r="-49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33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11 июл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стрый рост населения мира в 60-х годах 20 века стал предметом беспокойства ООН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ым Организации Объединенных Наций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11 июл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987 года население Земли составило примерно 5 миллиардов человек — этот день был условно назван Днем пяти миллиардов (Five Billion Day). Через два года, в 1989 году ООН учредила международный праздник — Всемирный день народонаселения (World Population Day), который ежегодно отмечается 11 июля.</w:t>
        <w:br/>
        <w:br/>
        <w:t xml:space="preserve">Быстрый рост населения в мире стал в 60-х годах предметом серьезного беспокойства Организации Объединенных Наций. Население мира с 1960 по 1999 год увеличилось более чем вдвое, перейдя в октябре 1999 года отметку в 6 миллиардов. </w:t>
        <w:br/>
        <w:br/>
        <w:t>Хотя темпы роста пошли на убыль — с 2 процентов до 1,3 процента в период между 1969 и 1999 годами — абсолютный прирост составляет в настоящее время почти 77 миллионов человек в год, причем 95 процентов этого роста приходится на долю развивающихся стран.</w:t>
        <w:br/>
        <w:br/>
        <w:t>В 20-ую годовщину Дня пяти миллиардов — 11 июля 2007 года — мировое население составило примерно 6,7 миллиарда человек.</w:t>
        <w:br/>
        <w:br/>
        <w:t>По прогнозам Организации Объединенных Наций в 2050 году на Земле будут проживать от 7,9 до 10,9 миллиарда человек, а, вероятнее всего, 9,3 миллиарда, что зависит в определенной степени от эффективности программ планирования семьи.</w:t>
        <w:br/>
        <w:br/>
        <w:t>Обширная и интенсивная работа ООН в области народонаселения, особенно ее авторитетные оценки и прогнозы численности населения и динамики ее изменения, послужила существенному укреплению национальной базы перспективного планирования, способной инкорпорировать демографическую статистику в контексте планирования в целях развития и принимать взвешенные решения в социально-экономической области.</w:t>
        <w:br/>
        <w:t>В 21 веке особенно остро стал рассматриваться вопрос глобального потепления на Земле, причинами которого является общий рост населения и экстенсивная человеческая деятельность. Последняя зачастую негативно сказывается на земных ресурсах и окружающей среде, приводя к необратимым послед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7-1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end.ru/day/7-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0:00Z</dcterms:created>
  <dc:creator>Владимир</dc:creator>
  <dc:description/>
  <dc:language>en-US</dc:language>
  <cp:lastModifiedBy>Владимир</cp:lastModifiedBy>
  <dcterms:modified xsi:type="dcterms:W3CDTF">2013-07-07T10:20:00Z</dcterms:modified>
  <cp:revision>1</cp:revision>
  <dc:subject/>
  <dc:title/>
</cp:coreProperties>
</file>