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День действий против рыбной ловли</w:t>
      </w:r>
    </w:p>
    <w:p>
      <w:pPr>
        <w:pStyle w:val="Normal"/>
        <w:jc w:val="center"/>
        <w:rPr/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4775</wp:posOffset>
              </wp:positionH>
              <wp:positionV relativeFrom="paragraph">
                <wp:posOffset>351790</wp:posOffset>
              </wp:positionV>
              <wp:extent cx="2286000" cy="1714500"/>
              <wp:effectExtent l="0" t="0" r="0" b="0"/>
              <wp:wrapSquare wrapText="bothSides"/>
              <wp:docPr id="1" name="Рисунок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0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color w:val="0000FF"/>
            <w:sz w:val="40"/>
            <w:szCs w:val="40"/>
            <w:u w:val="single"/>
          </w:rPr>
          <w:t>14 июля</w:t>
        </w:r>
      </w:hyperlink>
      <w:r>
        <w:rPr>
          <w:b/>
          <w:bCs/>
          <w:color w:val="0000FF"/>
          <w:sz w:val="40"/>
          <w:szCs w:val="40"/>
          <w:u w:val="single"/>
        </w:rPr>
        <w:t xml:space="preserve"> </w:t>
      </w:r>
      <w:r>
        <w:rPr>
          <w:b/>
          <w:color w:val="0070C0"/>
          <w:sz w:val="40"/>
          <w:szCs w:val="40"/>
        </w:rPr>
        <w:t>(дата для 2013 года)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временном мире морским и речным обитателям грозит не только бесконтрольный рыбный промысел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е воскресенье июля – День действий против рыбной ловли в России. Решение о проведении данного дня приняли в 2003 году участники второго Всероссийского съезда защитников прав животных, проходившего с 1 по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5 ию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напе. Новую экологическую дату приурочили к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Дню рыбака</w:t>
        </w:r>
      </w:hyperlink>
      <w:r>
        <w:rPr>
          <w:rFonts w:cs="Times New Roman" w:ascii="Times New Roman" w:hAnsi="Times New Roman"/>
          <w:sz w:val="28"/>
          <w:szCs w:val="28"/>
        </w:rPr>
        <w:t>, который традиционно отмечается во второе воскресенье июля.</w:t>
        <w:br/>
        <w:br/>
        <w:t xml:space="preserve">Проблема, которой посвящен День действий против рыбной ловли, намного глубже, чем может показаться на первый взгляд. В современном мире морским и речным обитателям грозит не только бесконтрольный рыбный промысел, что приводит к снижению популяции многих видов рыб, но и гибель в результате загрязнения мирового океана нефтепродуктами. </w:t>
        <w:br/>
        <w:br/>
        <w:t xml:space="preserve">Первый День действий против рыбной ловли был объявлен непосредственно во время проведения съезда –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1 ию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03 года, но в Новороссийске. Главным событием вновь учрежденного праздника стала акция – театрализованный пикет в защиту рыб, проведенный активистами съезда. Кроме того, они распространяли листовки, рассказывающие о жестокости рыбного промысла и призывающие людей ограничить вылов обитателей рек и морей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время власти города не дали разрешения на проведение акции в людном месте, отправив защитников прав животных на отдаленную приморскую набережную, но мероприятие, поддержанное местными экологами и представителями СМИ, прошла успешно. Через год, в июле 2004 года, подобная акция против рыбной ловли состоялась в Сочи. </w:t>
        <w:br/>
        <w:br/>
        <w:t>К сожалению, в последние годы этот праздник проходит без большого размаха, ограничиваясь небольшими акциями с пикетированием и с раздачей листовок, направленных на борьбу с массовым выловом рыбы в ряде черноморских городов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.ru/day/7-14/" TargetMode="External"/><Relationship Id="rId4" Type="http://schemas.openxmlformats.org/officeDocument/2006/relationships/hyperlink" Target="http://www.calend.ru/day/7-15/" TargetMode="External"/><Relationship Id="rId5" Type="http://schemas.openxmlformats.org/officeDocument/2006/relationships/hyperlink" Target="http://www.calend.ru/holidays/0/0/1688/" TargetMode="External"/><Relationship Id="rId6" Type="http://schemas.openxmlformats.org/officeDocument/2006/relationships/hyperlink" Target="http://www.calend.ru/day/7-1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21:00Z</dcterms:created>
  <dc:creator>Владимир</dc:creator>
  <dc:description/>
  <dc:language>en-US</dc:language>
  <cp:lastModifiedBy>Владимир</cp:lastModifiedBy>
  <dcterms:modified xsi:type="dcterms:W3CDTF">2013-07-07T10:21:00Z</dcterms:modified>
  <cp:revision>1</cp:revision>
  <dc:subject/>
  <dc:title/>
</cp:coreProperties>
</file>