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Всемирный день без автомобиля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22 сентября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огда стоит отказаться от автомобиля в пользу велосипеда или пешей ходьбы (Фото: Darren Baker, Shutterstock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ишком большое количество машин — проблема не только больших городов. Это проблема уже достаточно давно является глобальной. Ведь автотранспорт разрушает и биосферу планеты, и самого человека — подсчитано, что каждый день автомобиль убивает более 3000 человек. А каждую минуту с конвейера сходит новенький автомобиль-убийца — такова статистика.</w:t>
        <w:br/>
        <w:br/>
        <w:t>При всем этом темпы производства продолжают расти: автомобиль находится на одном из первых мест среди самых рекламируемых товаров.</w:t>
        <w:br/>
        <w:br/>
        <w:t>Традиция проводить День без автомобилей (World Day Without Car) родилась в 1998 году во Франции. Тогда этот день отметили всего около двух десятков городов. Зато уже к 2001 году к движению официально присоединились более тысячи городов в 35 странах мира.</w:t>
        <w:br/>
        <w:br/>
        <w:t>Понимая, что в современных условиях полностью отказаться от автомобилей просто невозможно, главы городов и руководители различных организаций хотят напомнить общественности о проблемах, которые несет с собой автотранспорт. Хотя бы раз в год.</w:t>
        <w:br/>
        <w:br/>
        <w:t>Крупные города Европы в этот день сокращают использование автомобилей для поездок по городу в пользу трамвая, троллейбуса, автобуса, метро и других видов общественного транспорта, а также велосипедов и пешей ходьбы.</w:t>
        <w:br/>
        <w:br/>
        <w:t xml:space="preserve">Напомним, что в 1908 году Американский инженер и промышленник Генри Форд начал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изводство новой модели автомобиля — Форд-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 годом позднее, в 1909 году, был выпущен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ый серийный автомобиль российского производ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event/3012/" TargetMode="External"/><Relationship Id="rId3" Type="http://schemas.openxmlformats.org/officeDocument/2006/relationships/hyperlink" Target="http://www.calend.ru/event/368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6:00Z</dcterms:created>
  <dc:creator>Владимир</dc:creator>
  <dc:description/>
  <dc:language>en-US</dc:language>
  <cp:lastModifiedBy>Владимир</cp:lastModifiedBy>
  <dcterms:modified xsi:type="dcterms:W3CDTF">2013-09-12T09:37:00Z</dcterms:modified>
  <cp:revision>1</cp:revision>
  <dc:subject/>
  <dc:title/>
</cp:coreProperties>
</file>