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ge">
              <wp:posOffset>876300</wp:posOffset>
            </wp:positionV>
            <wp:extent cx="2286000" cy="18954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40"/>
          <w:szCs w:val="40"/>
        </w:rPr>
        <w:t>Всемирный день туризм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7 сентября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Это праздник каждого, кто хоть раз ощутил себя путешественником (Фото: Kurhan, Shutterstock)</w:t>
      </w:r>
    </w:p>
    <w:tbl>
      <w:tblPr>
        <w:tblW w:w="3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ge">
              <wp:posOffset>5715000</wp:posOffset>
            </wp:positionV>
            <wp:extent cx="1905000" cy="12763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емирный день туризма (World Tourism Day) учрежден Генеральной ассамблеей Всемирной туристской организации в 1979 году в испанском городе Торремолино (Torremolinos)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ю праздника является пропаганда туризма, освещения его вклада в экономику мирового сообщества, развитие связей между народами разных стран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Это праздник каждого, кто хоть раз ощутил себя путешественником, выбравшись из каждодневной будничной суеты на берег речки, в лес, в поле или в другие места, которыми так богата наша земля! </w:t>
        <w:br/>
      </w:r>
    </w:p>
    <w:tbl>
      <w:tblPr>
        <w:tblW w:w="3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60"/>
              <w:ind w:left="-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, к неизведанным вершинам (Фото: djgis, Shutterstock)</w:t>
            </w:r>
          </w:p>
        </w:tc>
      </w:tr>
    </w:tbl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 же, это праздник тех, кто непосредственно занят в сфере туристического бизнеса: сотрудников туристических компаний, музейных работников, руководителей и персонала гостиничных комплексов — всех, кто профессионально обеспечивает комфортный и безопасный отдых. </w:t>
        <w:br/>
        <w:br/>
        <w:t>Праздник отмечается в большинстве стран мира вот уже более 30 лет. В этот день проходят слеты туристов, праздничные мероприятия и фестивали, посвященные туризму и туристическому бизнесу.</w:t>
        <w:br/>
        <w:br/>
        <w:t xml:space="preserve">Интересно, что первое в мире туристическое агенство было открыто в 1841 году Томасом Куком. 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7:00Z</dcterms:created>
  <dc:creator>Владимир</dc:creator>
  <dc:description/>
  <dc:language>en-US</dc:language>
  <cp:lastModifiedBy>Владимир</cp:lastModifiedBy>
  <dcterms:modified xsi:type="dcterms:W3CDTF">2013-09-12T09:37:00Z</dcterms:modified>
  <cp:revision>1</cp:revision>
  <dc:subject/>
  <dc:title/>
</cp:coreProperties>
</file>